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627" w:hRule="exac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5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_                                               № _____________</w:t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муниципального образования Мостовский район от 2 апреля 2015 года №540 «Об утверждении Административного регламента предоставл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68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6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 Федеральным  законом от 29 декабря 2012 года №273-ФЗ «Об образовании в Российской Федерации», распоряжением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, во исполнение предписания министерства образования, науки и молодёжной политики Краснодарского края от  28 марта 2019 года №47-01-13-5780/19, в связи с тем, что государственная (итоговая) аттестация является полномочиями органов исполнительной власти субъекта Российской Федерации   п о с т а н о в л я ю:</w:t>
      </w:r>
    </w:p>
    <w:p>
      <w:pPr>
        <w:pStyle w:val="Normal"/>
        <w:suppressAutoHyphens w:val="true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муниципального образования Мостовский район от 2 апреля 2015 года №540 «Об утверждении Административного регламента предоставл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2.Отделу информатизации управления делами администрации муниципального образования Мостовский район (Герасименко), Районному управлению образованием администрации муниципального образования Мостовский район (Богинский), разместить настоящее постановление в сети Интернет на официальных сайтах администрации муниципального образования Мостовский район, районного управления образованием администрации муниципального образования Мостовский район.</w:t>
      </w:r>
    </w:p>
    <w:p>
      <w:pPr>
        <w:pStyle w:val="Normal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бщему отделу администрации муниципального образования Мостовский район (Свеженец) обнародовать в установленном законом порядке настоящее постановление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Мостовский район В.В.Богинина.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вступает в силу со дня его официального обнародования.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ab/>
        <w:t xml:space="preserve">                    С.В.Ласунов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right="1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righ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right="0"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стовский район от __________________ № ___________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мене постановления администрации муниципального образования Мостовский район от 2 апреля 2015 года №540 «Об утверждении Административного регламента предоставл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экзам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м управлением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Ю.Н.Богинский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                                               Е.А.Мазяева</w:t>
      </w:r>
    </w:p>
    <w:p>
      <w:pPr>
        <w:pStyle w:val="Normal"/>
        <w:tabs>
          <w:tab w:val="clear" w:pos="708"/>
          <w:tab w:val="left" w:pos="72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В.В.Богинин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Мостовский район                                                  М.Г.Чеботова</w:t>
      </w:r>
    </w:p>
    <w:p>
      <w:pPr>
        <w:pStyle w:val="Normal"/>
        <w:tabs>
          <w:tab w:val="clear" w:pos="708"/>
          <w:tab w:val="left" w:pos="73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>Мостовский район                                                                        Е.В.Ковал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</w:rPr>
        <w:t>Мостовский район                                                                        О.В.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6:00Z</dcterms:created>
  <dc:creator>Машбюро</dc:creator>
  <dc:description/>
  <dc:language>en-US</dc:language>
  <cp:lastModifiedBy>ARM52</cp:lastModifiedBy>
  <cp:lastPrinted>2019-08-28T13:48:00Z</cp:lastPrinted>
  <dcterms:modified xsi:type="dcterms:W3CDTF">2019-11-19T07:16:00Z</dcterms:modified>
  <cp:revision>2</cp:revision>
  <dc:subject/>
  <dc:title/>
</cp:coreProperties>
</file>