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8.01.2021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 27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постановлени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декабря 2020 г. № 1485 «О графике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ширенных сессий Советов городских и сельск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й муниципального образования Мост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 по итогам работы за 2020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 xml:space="preserve">В связи с внесением изменения в организационной работе администрации </w:t>
      </w:r>
      <w:r>
        <w:rPr>
          <w:sz w:val="28"/>
        </w:rPr>
        <w:t>муниципального образования Мостовский район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1. Внести в приложение к постановлению администрации муниципального образования Мостовский район от 18 декабря 2020 г. № 1485 «О графике </w:t>
      </w:r>
      <w:r>
        <w:rPr>
          <w:sz w:val="28"/>
          <w:szCs w:val="28"/>
        </w:rPr>
        <w:t xml:space="preserve">проведения расширенных сессий Советов городских и сельских поселений муниципального образования Мостовский район по итогам работы за 2020 год» </w:t>
      </w:r>
      <w:r>
        <w:rPr>
          <w:color w:val="000000"/>
          <w:sz w:val="28"/>
        </w:rPr>
        <w:t xml:space="preserve">изменение, </w:t>
      </w:r>
      <w:r>
        <w:rPr>
          <w:sz w:val="28"/>
          <w:szCs w:val="28"/>
        </w:rPr>
        <w:t>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разместить (опубликовать) настоящее постановление на официальном сайте администрации муниципального образования Мостовский район и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1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Мостовский 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декабря 2020 г. № 1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21 № 27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сширенных сессий Со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и сельских поселений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по итогам работы за 2020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693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остромская, ул.Ленина, 72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 Нар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ароковское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январ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нароков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25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Нартенк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ков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Андрюки, ул.Советская, 79 а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жевник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Мостовско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0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га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Восточны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1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Высоцк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док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едок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50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Алексе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убска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ира, 129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Лут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в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Баговска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лубная, 1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Высот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шев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ахошевска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8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Стацу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оков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35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Матыченк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ленеев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Бесленеевская, ул.Первомайская,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Хмеле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ереправн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Переправная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ая, 14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Кошмелю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бай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себа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Красный, 8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Комар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е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Ярославска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гельса, 106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Субб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  <w:tab/>
        <w:tab/>
        <w:tab/>
        <w:tab/>
        <w:tab/>
        <w:tab/>
        <w:tab/>
        <w:t xml:space="preserve">           О.И. Пота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9:00Z</dcterms:created>
  <dc:creator>Машбюро</dc:creator>
  <dc:description/>
  <cp:keywords/>
  <dc:language>en-US</dc:language>
  <cp:lastModifiedBy>Admin</cp:lastModifiedBy>
  <cp:lastPrinted>2021-01-22T11:00:00Z</cp:lastPrinted>
  <dcterms:modified xsi:type="dcterms:W3CDTF">2021-01-22T08:05:00Z</dcterms:modified>
  <cp:revision>3</cp:revision>
  <dc:subject/>
  <dc:title> </dc:title>
</cp:coreProperties>
</file>