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left" w:pos="8685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Мост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ноября 2018 г. № 12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муниципальными финанс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Мостовский район»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 «Управление муниципальными финансами муниципального образования Мостовский район» п о с т а н о в л я ю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Утвердить изменения в постановление администрации муниципального образования Мостовский район от 27 ноября 2018 г. №1248 «Об утверждении муниципальной программы «Управление муниципальными финансами муниципального образования Мостовский район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разместить (опубликовать) настоящее постановление на сайте </w:t>
      </w:r>
      <w:hyperlink r:id="rId3">
        <w:r>
          <w:rPr>
            <w:rStyle w:val="InternetLink"/>
            <w:sz w:val="28"/>
            <w:szCs w:val="28"/>
          </w:rPr>
          <w:t>www.predgorie-online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стоящее постановление на официальном сайте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изнать  утратившим   силу   постановление   администрации муниципального образования Мостовский район от 22 сентября 2020 г. №1017        «О внесении изменений в постановление администрации муниципального образования Мостовский район от 27 ноября 2018 г. №1248 «Об утверждении муниципальной программы «Управление муниципальными финансами муниципального образования Мост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Мостовский район        Чеботову М.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С.В.Ласунов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640" w:leader="none"/>
          <w:tab w:val="left" w:pos="576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38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27 ноября 2018 г. № 1248 «Об утверждении муниципальной программы «Управление муниципальными финансами муниципального образования Мост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 муниципальной программы «Управление муниципальными финансами муниципального образования Мостовский район»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бзац «Этапы и сроки реализации муниципальной программы» изложить в следующей редак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tabs>
                <w:tab w:val="clear" w:pos="709"/>
                <w:tab w:val="left" w:pos="432" w:leader="none"/>
              </w:tabs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 - 2023 годы;»;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Объемы и источники финансирования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83 367,9 тыс. рублей, в том числе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1) за счет средств местного бюджета 183 367,9 тыс. рублей, в том числе: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9 год – 42 974,8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0 год – 36 461,7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1 год – 35 125,7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4 534,1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 271,6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– 0,0 тыс. рублей, в том числе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подпрограммам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по подпрограмме «Совершенствование межбюджетных отношений в муниципальном образовании Мостовский район» 97 000,0 тыс. рублей, в том числе по годам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9 год – 25 000,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0 год – 18 000,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1 год – 18 000,0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 000,0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 000,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по подпрограмме «Управление муниципальным долгом муниципального образования Мостовский район» 11 853,0 тыс. рублей, в том числе по годам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9 год – 2 399,5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0 год – 2 185,6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1 год – 2 515,2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507,6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245,1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по подпрограмме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 74 514,9 тыс. рублей, в том числе по годам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9 год – 15 575,3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0 год – 16 276,1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1 год – 14 610,5 тыс. рублей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026,5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3 год – 14 026,5 тыс. рублей.»;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аблицу  1  раздела  4  «Обоснование  ресурсного  обеспечения муниципальной программы» изложить в следующей редакции: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муниципаль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Мостовский район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5"/>
        <w:gridCol w:w="2552"/>
        <w:gridCol w:w="2976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вершенствование межбюджетных отношений в муниципальном образовании Мостовский район»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7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5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5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7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7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1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1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1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14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7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7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6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6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2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3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3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7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7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36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36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 1  к  муниципальной  программе  изложить   в   новой редакции:</w:t>
      </w:r>
    </w:p>
    <w:p>
      <w:pPr>
        <w:pStyle w:val="Heading"/>
        <w:widowControl w:val="false"/>
        <w:ind w:left="5529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ложение 1</w:t>
      </w:r>
    </w:p>
    <w:p>
      <w:pPr>
        <w:pStyle w:val="ConsPlusNormal1"/>
        <w:tabs>
          <w:tab w:val="clear" w:pos="709"/>
          <w:tab w:val="left" w:pos="4253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tabs>
          <w:tab w:val="clear" w:pos="709"/>
          <w:tab w:val="left" w:pos="4253" w:leader="none"/>
        </w:tabs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муниципального образования Мостовский район»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994"/>
        <w:gridCol w:w="709"/>
        <w:gridCol w:w="552"/>
        <w:gridCol w:w="567"/>
        <w:gridCol w:w="140"/>
        <w:gridCol w:w="299"/>
        <w:gridCol w:w="412"/>
        <w:gridCol w:w="156"/>
        <w:gridCol w:w="138"/>
        <w:gridCol w:w="270"/>
        <w:gridCol w:w="418"/>
        <w:gridCol w:w="21"/>
        <w:gridCol w:w="137"/>
        <w:gridCol w:w="580"/>
        <w:gridCol w:w="15"/>
        <w:gridCol w:w="6"/>
        <w:gridCol w:w="825"/>
        <w:gridCol w:w="708"/>
      </w:tblGrid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го показате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целевого показателей </w:t>
            </w:r>
          </w:p>
        </w:tc>
      </w:tr>
      <w:tr>
        <w:trPr>
          <w:trHeight w:val="4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Управление муниципальными финансами муниципального образования Мостовский район»</w:t>
            </w:r>
          </w:p>
        </w:tc>
      </w:tr>
      <w:tr>
        <w:trPr>
          <w:trHeight w:val="7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различий между наиболее обеспеченными и наименее обеспеченными городскими и сельскими поселениями Мосто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не мен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не бол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ы муниципальной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Управление муниципальными финансами муниципального образования Мостовский район»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hyperlink w:anchor="Par76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Совершенствование межбюджетных отношений в муниципальном образовании Мостовский район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выравнивания бюджетной обеспеченности городских и сельских поселений Мостовского района (отношение двух наиболее обеспеченных к двум наименее обеспеченным городским и сельским поселениям Мостовского района после выравн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 (не более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ородских и сельских поселений Мостовского района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не более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hyperlink w:anchor="Par105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3,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9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,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,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5,1</w:t>
            </w:r>
          </w:p>
        </w:tc>
      </w:tr>
      <w:tr>
        <w:trPr>
          <w:trHeight w:val="11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окращения муниципального долга муниципального образования Мостовский район (без учета объема обязательств по муниципальным гарантиям муниципального образования Мосто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57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сходов на обслуживание муниципального долга муниципального в объеме расходов бюджета муниципального образования Мостовский район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не более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hyperlink w:anchor="Par165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ответствие решения о бюджете муниципального образования Мостовский район на очередной финансовый год и плановый период требованиям Бюджет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бюджетной отчетности об исполнении консолидированного бюджета муниципального образования Мостовский район, представленной в Министерство финансов Краснодарского края в установленные им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9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ar660"/>
            <w:bookmarkEnd w:id="0"/>
            <w:r>
              <w:rPr>
                <w:rFonts w:cs="Times New Roman" w:ascii="Times New Roman" w:hAnsi="Times New Roman"/>
                <w:sz w:val="20"/>
              </w:rPr>
              <w:t>2.3.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, главных администраторов доходов (источников финансирования дефицита) бюджета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ы (не менее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hyperlink w:anchor="Par6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12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ar671"/>
            <w:bookmarkEnd w:id="1"/>
            <w:r>
              <w:rPr>
                <w:rFonts w:cs="Times New Roman" w:ascii="Times New Roman" w:hAnsi="Times New Roman"/>
                <w:sz w:val="20"/>
              </w:rPr>
              <w:t>2.3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не более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hyperlink w:anchor="Par68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ConsPlusNormal1"/>
        <w:ind w:firstLine="709"/>
        <w:jc w:val="both"/>
        <w:rPr/>
      </w:pPr>
      <w:bookmarkStart w:id="2" w:name="Par684"/>
      <w:bookmarkEnd w:id="2"/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w:anchor="Par6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2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муниципального образования Мостовский район от 13 декабря 2019 г. № 83 «О мониторинге качества финансового менеджмента главных распорядителей средств бюджета муниципального образования Мостовский район, главных администраторов доходов (источников финансирования дефицита) муниципального образования Мостовский район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hyperlink w:anchor="Par671">
        <w:bookmarkStart w:id="3" w:name="Par68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 2  к  муниципальной   программе  изложить  в  новой редакции:</w:t>
      </w:r>
    </w:p>
    <w:p>
      <w:pPr>
        <w:pStyle w:val="Heading"/>
        <w:widowControl w:val="false"/>
        <w:ind w:left="5387" w:hanging="0"/>
        <w:jc w:val="left"/>
        <w:rPr/>
      </w:pPr>
      <w:r>
        <w:rPr>
          <w:rFonts w:cs="Times New Roman" w:ascii="Times New Roman" w:hAnsi="Times New Roman"/>
          <w:b w:val="false"/>
        </w:rPr>
        <w:t>«Приложение 2</w:t>
      </w:r>
    </w:p>
    <w:p>
      <w:pPr>
        <w:pStyle w:val="Heading"/>
        <w:widowControl w:val="false"/>
        <w:ind w:left="538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муниципального образования Мост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ост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3"/>
        <w:gridCol w:w="713"/>
        <w:gridCol w:w="992"/>
        <w:gridCol w:w="992"/>
        <w:gridCol w:w="709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&lt;*&gt;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, главный распоряди-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ль (распоряди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-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 «Управление муниципальным долгом муниципального образования Мост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Эффективное управление муниципальным долгом муниципального образования Мост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Стабилизация и сокращение муниципального долга муници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" w:name="Par1238"/>
            <w:bookmarkEnd w:id="4"/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превышения предельного объема муниципаль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го долга муниципального образования, установл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ей 10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Бюджетного кодекса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, направляемой на погашение долговых обязательств муниципального образования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нижение объема муниципаль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ного долга муниципаль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образования Мосто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я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текущего и прогнозируемого состояния муниципального долга муниципального образования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ных заимствований муниципального образования Мостовский район, предусматривающих возможность сокращения объема муниципального долга муниципального образования Мостовский райо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контрактах на оказание финансовых услуг по предоставле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ю кредита положений о праве полного или частичного досрочного погашения задолженности по кредит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я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" w:name="Par1434"/>
            <w:bookmarkEnd w:id="5"/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ные сроки и в полном объеме платежей по погашению долговых обязательств муниципального образования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ной задолженности по погашению долговых обязательств муниципально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образования Мосто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я муници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, 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2 Оптимизация расходов на обслуживание муниципального долга муниципального образования Мостовский район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" w:name="Par1483"/>
            <w:bookmarkEnd w:id="6"/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ных заимствований муниципального образования Мостовский район, предусматриваю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контрактах на оказание финансовых услуг по предоставлению кредита положений: о возможности изменения (снижения) цены контракта по соглашению сторон, о свободном режиме выборки в период доступности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я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ные сроки и в полном объеме платежей по обслуживанию долговых обязательств муниципального образования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99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просроченной задолженности по обслуживанию долговых обязательст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ия муници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Совершенствование межбюджетных отношений в муниципальном образован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ост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Повышение уровня бюджетной обеспеченности городских и сельских поселений Мосто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внивание бюджетной обеспеченности городских и сельских поселений Мостовского район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бюджетной обеспеченности путем выравнивания исходя из уровня расчетной бюджетной обеспеченно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 городских и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паль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образования Мостов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(открыт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ого органа муниципально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образования Мосто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паль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етодического руководства в области бюджетного планирован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качественной подготовки проекта бюджета муниципально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го образования Мостовский район и надлежащего исполнения бюджета муниципально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образования Мосто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паль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образования Мостовский район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качества финансового менеджмента главных распорядителей средств бюджета муниципального образования Мостовский район, главных администраторов доходов (источников финансирования дефицита) бюджета муниципального образования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организации и осуществления бюджетного процесса, создание стимулов у участников мониторинга к повышению качества управления средствами бюджета муниципально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образования Мосто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паль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образования Мостовский район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" w:name="Par2048"/>
            <w:bookmarkEnd w:id="7"/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несение проекта решения муниципально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го образования Мостовский район о бюджете муниципально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го образования Мостовский район на очередной финансовый год и плановый период на рассмотрение Совету муниципально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 образования Мостовский район в установленные сроки и в соответствии с требованиями бюджет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паль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образования Мостовский район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ставления и ведения реестра расходных обязательств муниципального образования Мостовский район, сводной бюджетной росписи бюджета муниципального образования Мостовский район, кассового плана бюджета муниципального образования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сполнения бюджета муниципально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образования Мосто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облюдение сроков формирования и представления бюджетной отчетности в соответствии с требованиями бюджетного законодатель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паль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образования Мостовский райо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2 Реализация механизмов обеспечения открытости и доступности информации о бюджетном процессе в муниципальном образовании Мостовский район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Par2191"/>
            <w:bookmarkEnd w:id="8"/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публикация на официальном сайте администрации муниципального образования Мостовский район в информационно-телекоммуникационной сети Интерн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и о бюджетном процессе, осуществляемом на местном уровне посредством организации работы по наполнению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граждан о бюджетной политике муниципально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образования Мосто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паль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образования Мостовский район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" w:name="Par2238"/>
            <w:bookmarkEnd w:id="9"/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убличных слушаний по проекту бюджета муниципального образования Мостовский район и годовому отчету о его исполнен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общественного контроля в финансово-бюджетной сфе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риложении 4 к муниципальной программ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«Паспорт подпрограммы «Совершенствование межбюджетных отношений в муниципальном образовании Мостовский район» муниципальной программы «Управление муниципальными финансами муниципального образования Мостовский район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«Этапы и сроки реализации подпрограммы» </w:t>
      </w:r>
      <w:r>
        <w:rPr/>
        <w:t>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53"/>
      </w:tblGrid>
      <w:tr>
        <w:trPr/>
        <w:tc>
          <w:tcPr>
            <w:tcW w:w="357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ind w:lef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  <w:p>
            <w:pPr>
              <w:pStyle w:val="ConsPlusNormal1"/>
              <w:ind w:lef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9 - 2023 годы;»;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«Объемы и источники финансирования под</w:t>
      </w:r>
      <w:r>
        <w:rPr/>
        <w:t>программы» 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53"/>
      </w:tblGrid>
      <w:tr>
        <w:trPr/>
        <w:tc>
          <w:tcPr>
            <w:tcW w:w="357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ind w:lef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составляет 97 000,0 тыс.рублей за счет средств бюджета муниципального образования Мостовский район.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1  раздела  3  «Обоснование  ресурсного  обеспечения подпрограммы «Управление муниципальным долгом муниципального образования Мостовский район»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межбюджетных отношени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Мостов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2976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к подпрограмме «Совершенствование межбюджетных отношений в муниципальном образовании Мостовский район» изложить в новой редакции:</w:t>
      </w:r>
    </w:p>
    <w:p>
      <w:pPr>
        <w:pStyle w:val="ConsPlusNormal1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1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Совершенствование межбюджетных отношений в муниципальном образовании Мостовский район»</w:t>
      </w:r>
    </w:p>
    <w:p>
      <w:pPr>
        <w:pStyle w:val="ConsPlusNormal1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жбюджетных отно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Мост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567"/>
        <w:gridCol w:w="709"/>
        <w:gridCol w:w="850"/>
        <w:gridCol w:w="992"/>
        <w:gridCol w:w="992"/>
        <w:gridCol w:w="2127"/>
        <w:gridCol w:w="1560"/>
      </w:tblGrid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&lt;*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Повышение уровня бюджетной обеспеченности городских и сельских поселений Мостовского район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внивание бюджетной обеспеченности городских и сельских поселений Мост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бюджетной обеспеченности путем выравнивания исходя из уровня расчетной бюджетной обеспеченности городских и сельских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риложении 5 к муниципальной программ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 разделе  «Паспорт  подпрограммы  «Управление  муниципальным долгом муниципального образования Мостовский район» муниципальной программы «Управление муниципальными финансами муниципального образования Мостовский район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«Этапы и сроки реализации подпрограммы</w:t>
      </w:r>
      <w:r>
        <w:rPr/>
        <w:t>» 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53"/>
      </w:tblGrid>
      <w:tr>
        <w:trPr/>
        <w:tc>
          <w:tcPr>
            <w:tcW w:w="357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ind w:lef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  <w:p>
            <w:pPr>
              <w:pStyle w:val="ConsPlusNormal1"/>
              <w:ind w:lef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9 - 2023 годы;»;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«Объемы и источники финансирования под</w:t>
      </w:r>
      <w:r>
        <w:rPr/>
        <w:t>программы» 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53"/>
      </w:tblGrid>
      <w:tr>
        <w:trPr/>
        <w:tc>
          <w:tcPr>
            <w:tcW w:w="357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составляет 11 853,0 тыс. рублей за счет средств бюджета муниципального образования Мостовский район.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1  раздела  3  «Обоснование  ресурсного  обеспечения подпрограммы «Управление муниципальным долгом муниципального образования Мостовский район»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Управление муниципальным долго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остовский район»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2976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7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5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к подпрограмме «Управление муниципальным долгом муниципального образования Мостовский район» изложить в новой редакции: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Управление муниципальным долгом муниципального образования Мост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дпрограммы «Управление муниципальным долгом муниципального образования Мостовский район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19"/>
        <w:gridCol w:w="757"/>
        <w:gridCol w:w="992"/>
        <w:gridCol w:w="992"/>
        <w:gridCol w:w="850"/>
        <w:gridCol w:w="170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&lt;*&gt;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, главный распоряди-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ль (распоряди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) бюджетных средств, исполнитель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Эффективное управление муниципальным долгом муниципального образования Мостовс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Стабилизация и сокращение муниципального долга муниципального образования Мостовс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превышения предельного объема муниципального долга муниципального образования, установл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ей 10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 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, направляемой на погашение долговых обязательств муниципального образования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а муниципального долга муниципального образования Мосто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я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текущего и прогнозируемого состояния муниципального долга муниципального образования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ных заимствований муниципального образования Мостовский район, предусматривающих возможность сокращения объема муниципального долга муниципального образования Мостовский рай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я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ные сроки и в полном объеме платежей по погашению долговых обязательств муниципального образования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ной задолженности по погашению долговых обязательств муниципального образования Мосто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я муници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, 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2 Оптимизация расходов на обслуживание муниципального долга муниципального образования Мостовский район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ных заимствований муниципального образования Мостовский район,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 муниципальных контрактах на оказание финансовых услуг по предоставлению кредита положений: о возможности изменения (снижения) цены контракта по соглашению сторон, о свободном режиме выборки в период доступности креди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я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ные сроки и в полном объеме платежей по обслуживанию долговых обязательств муниципального образования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просроченной задолженности по обслуживанию долговых обязательст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я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6 к муниципальной программ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«Паспорт подпрограммы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 муниципальной программы «Управление муниципальными финансами муниципального образования Мостовский район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«Этапы и сроки реализации подпрограммы</w:t>
      </w:r>
      <w:r>
        <w:rPr/>
        <w:t>» 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53"/>
      </w:tblGrid>
      <w:tr>
        <w:trPr/>
        <w:tc>
          <w:tcPr>
            <w:tcW w:w="357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ind w:left="3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  <w:p>
            <w:pPr>
              <w:pStyle w:val="ConsPlusNormal1"/>
              <w:ind w:left="3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9 - 2023 годы;»;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«Объемы и источники финансирования под</w:t>
      </w:r>
      <w:r>
        <w:rPr/>
        <w:t>программы» 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53"/>
      </w:tblGrid>
      <w:tr>
        <w:trPr/>
        <w:tc>
          <w:tcPr>
            <w:tcW w:w="357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ind w:left="3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составляет 74 514,9 тыс. рублей за счет средств бюджета муниципального образования Мостовский район.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  1   раздела   3  «Обоснование   ресурсного   обеспечения подпрограммы «Управление муниципальным долгом муниципального образования Мостовский район»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единой финансово-бюджетной поли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еспечение сбалансированности бюджет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остовский район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127"/>
        <w:gridCol w:w="2835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"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7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7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1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1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к подпрограмме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 изложить в новой редакции:</w:t>
      </w:r>
    </w:p>
    <w:p>
      <w:pPr>
        <w:pStyle w:val="ConsPlusNormal1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Формирование еди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бюджетной политик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и обеспечение сбалансированности бюдже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остовский район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19"/>
        <w:gridCol w:w="757"/>
        <w:gridCol w:w="992"/>
        <w:gridCol w:w="992"/>
        <w:gridCol w:w="850"/>
        <w:gridCol w:w="170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&lt;*&gt;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посредствен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, главный распоряди-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ль (распоряди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) бюджетных средств, исполнитель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(открытости)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ого органа муниципального образования Мосто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етодического руководства в области бюджетного планирован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качества финансового менеджмента главных распорядителей средств бюджета муниципального образования Мостовский район, главных администраторов доходов (источников финансирования дефицита) бюджета муниципального образования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организации и осуществления бюджетного процесса, создание стимулов у участников мониторинга к повышению качества управления средствами бюджета муниципального образования Мосто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ставления и ведения реестра расходных обязательств муниципального образования Мостовский район, сводной бюджетной росписи бюджета муниципального образования Мостовский район, кассового плана бюджета муниципального образования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сполнения бюджета муниципального образования Мосто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бюджетной отчетности об исполнении бюджета муниципального образования Мостовский район и консолидирован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бюджета муниципального образования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облюдение сроков формирования и представления бюджетной отчетности в соответствии с требованиями бюджетного законодатель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2 Реализация механизмов обеспечения открытости и доступности информации о бюджетном процессе в муниципальном образовании Мостовский район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публикация на официальном сайте администрации муниципального образования Мостовский район в информационно-телекоммуникационной сети Интернет информации о бюджетном процессе, осуществляемом на местном уровне посредством организации работы по наполнению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граждан о бюджетной политике муниципального образования Мостовский район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убличных слушаний по проекту бюджета муниципального образования Мостовский район и годовому отчету о его исполнени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общественного контроля в финансово-бюджетной сфе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ии муниц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   Е.М. Тютере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yperlink" Target="consultantplus://offline/ref=CC75F2B1DDD6DFA210889E79281F7D1A81409D7549FF8CB52C1FB8756D5DgBF" TargetMode="External"/><Relationship Id="rId5" Type="http://schemas.openxmlformats.org/officeDocument/2006/relationships/hyperlink" Target="consultantplus://offline/ref=CC75F2B1DDD6DFA210889E79281F7D1A81409D7549FF8CB52C1FB8756D5DgBF" TargetMode="External"/><Relationship Id="rId6" Type="http://schemas.openxmlformats.org/officeDocument/2006/relationships/hyperlink" Target="consultantplus://offline/ref=CC75F2B1DDD6DFA210889E79281F7D1A81409D7549FF8CB52C1FB8756DDB38A4D3139CFE075A51g4F" TargetMode="External"/><Relationship Id="rId7" Type="http://schemas.openxmlformats.org/officeDocument/2006/relationships/hyperlink" Target="consultantplus://offline/ref=CC75F2B1DDD6DFA210889E79281F7D1A81409D7549FF8CB52C1FB8756DDB38A4D3139CFE075A51g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1:00Z</dcterms:created>
  <dc:creator>Машбюро</dc:creator>
  <dc:description/>
  <cp:keywords/>
  <dc:language>en-US</dc:language>
  <cp:lastModifiedBy>Е.В. Шевченко</cp:lastModifiedBy>
  <cp:lastPrinted>2021-01-15T14:24:00Z</cp:lastPrinted>
  <dcterms:modified xsi:type="dcterms:W3CDTF">2021-01-18T10:56:00Z</dcterms:modified>
  <cp:revision>43</cp:revision>
  <dc:subject/>
  <dc:title> </dc:title>
</cp:coreProperties>
</file>