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1"/>
      </w:tblGrid>
      <w:tr>
        <w:trPr>
          <w:trHeight w:val="1569" w:hRule="exac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ind w:left="464" w:firstLine="709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1325</wp:posOffset>
                  </wp:positionH>
                  <wp:positionV relativeFrom="paragraph">
                    <wp:posOffset>889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105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51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  ____________</w:t>
            </w:r>
          </w:p>
        </w:tc>
      </w:tr>
      <w:tr>
        <w:trPr>
          <w:trHeight w:val="890" w:hRule="atLeast"/>
        </w:trPr>
        <w:tc>
          <w:tcPr>
            <w:tcW w:w="10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851" w:right="849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Мостовский район </w:t>
      </w:r>
    </w:p>
    <w:p>
      <w:pPr>
        <w:pStyle w:val="Style20"/>
        <w:ind w:left="851" w:right="849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Style28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20"/>
          <w:sz w:val="28"/>
          <w:szCs w:val="28"/>
        </w:rPr>
      </w:pPr>
      <w:r>
        <w:rPr>
          <w:rFonts w:cs="Times New Roman;Times New Roman PSMT"/>
          <w:b/>
          <w:bCs/>
          <w:spacing w:val="20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атьей 179 Бюджетного кодекса Российской Федерации, подпунктом 7.2 пункта 7 части 14 Федерального закона                  от 6 октября 2003 г. №131-ФЗ «Об общих принципах организации местного самоуправления в Российской Федерации», Указом Президента РФ от 29 мая 2020 г. №344 «Об утверждении Стратегии противодействия экстремизму                    в Российской Федерации до 2025 года», пунктом 28 части 1 статьи 8 Устава муниципального образования Мостовский район, принятого решением Совета муниципального образования Мостовский района от 22 апреля 2015 г. №403,                  а также решением Совета муниципального образования Мостовский район               от 27 января 2021 г. № 50 «О внесении изменений в решение Совета муниципального образования Мостовский район от 16 декабря 2020 г. №36              «О бюджете муниципального образования Мостовский район на 2021                   и плановый период 2022-2023 годов»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4580" w:leader="none"/>
          <w:tab w:val="left" w:pos="509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зменения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ind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                               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ind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                 на заместителя главы муниципального образования Мостовский район           Богинина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ind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муниципального образования Мостовский район от 2 ноября 2020 г. №1220 «Об утверждении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7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.В.Богинин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гинин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, инвестиций, туризма,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Че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Лабек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Тю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С.Скороходова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а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веженец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стовский район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                                   от 2 ноября </w:t>
      </w:r>
      <w:r>
        <w:rPr>
          <w:b/>
          <w:sz w:val="28"/>
        </w:rPr>
        <w:t>2020 г. №1220 «Об утверждении муниципальной программы «Региональная политика                                   и развития гражданского общества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В приложении к муниципальной программе муниципального образования Мостовский район «Региональная политика и развитие гражданского общ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разделе «ПАСПОРТ муниципальной программы муниципального образования Мостовский район «Региональная политика и развитие гражданского общества» абзац «</w:t>
      </w:r>
      <w:r>
        <w:rPr>
          <w:color w:val="000000"/>
          <w:sz w:val="28"/>
          <w:szCs w:val="28"/>
        </w:rPr>
        <w:t xml:space="preserve">Объемы и источники финансирования муниципальной программы» изложить в следующей редакции: </w:t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25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43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8255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2106,8 тыс. рублей, в том числе                 по годам: 2021 – 735,6 тыс. рублей; 2022 – 685,6 тыс. рублей,       2023 – 685,6 тыс. рублей: на мероприятия подпрограммы «Гармонизация межнациональных отношений и развитие национальных культур в Мостовском районе» - 110,0 тыс. руб.,             в том числе по годам 2021 год – 70,0 тыс. рублей,                          2022 год – 20,0 тыс. рублей, 2023 год – 20,0 тыс. рублей, общий объем финансирования подпрограммы «Поддержка социально ориентированных некоммерческих организаций» составляет 1996,8 тыс. рублей, в том числе по годам 2021 год – 665,6 тыс. рублей, 2022 год – 665,6 тыс. рублей, 2023 год –                        665,6 тыс. рублей. 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)раздел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«4. </w:t>
      </w:r>
      <w:r>
        <w:rPr>
          <w:b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</w:rPr>
        <w:t xml:space="preserve">Общий объем финансирования – 2106,8 тыс. рублей, в том числе по годам: 2021 – 735,6 тыс. рублей;                             2022 – 685,6 тыс. рублей, 2023 – 685,6 тыс. рублей: на мероприятия подпрограммы «Гармонизация межнациональных отношений и развитие национальных культур в Мостовском районе» - 110,0 тыс. руб.,  в том числе по годам                    2021 год – 70,0 тыс. рублей, 2022 год – 20,0 тыс. рублей, 2023 год – 20,0 тыс. рублей, общий объем финансирования подпрограммы «Поддержка социально ориентированных некоммерческих организаций» составляет 1996,8 тыс. рублей, в том числе по годам 2021 год – 665,6 тыс. рублей, 2022 год – 665,6 тыс. рублей, 2023 год – 665,6 тыс. рублей. </w:t>
      </w:r>
    </w:p>
    <w:p>
      <w:pPr>
        <w:pStyle w:val="Style2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Обоснование ресурсного обеспечения муниципальной программы приведено в приложении к настоящей муниципальной программ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приложение 3 к муниципальной программе муниципального образования Мостовский район «Региональная политика и развитие гражданского общества»)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муниципальной программе муниципального образования Мостовский район «Региональная политика и развитие гражданского общества» изложить в следующей редакции:</w:t>
      </w:r>
    </w:p>
    <w:p>
      <w:pPr>
        <w:pStyle w:val="Style20"/>
        <w:ind w:left="992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ind w:left="992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2 </w:t>
      </w:r>
    </w:p>
    <w:p>
      <w:pPr>
        <w:pStyle w:val="Style20"/>
        <w:ind w:left="992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муниципальной программе муниципального образования Мостовский район «Региональная политика и развитие гражданского общества»</w:t>
      </w:r>
    </w:p>
    <w:p>
      <w:pPr>
        <w:pStyle w:val="Style20"/>
        <w:ind w:left="935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-142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муниципальной программы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ий райо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гиональная политика и развитие гражданского общества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134"/>
        <w:gridCol w:w="1134"/>
        <w:gridCol w:w="1275"/>
        <w:gridCol w:w="1134"/>
        <w:gridCol w:w="1134"/>
        <w:gridCol w:w="1134"/>
        <w:gridCol w:w="2694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-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-ный заказчик, главный распорядитель, (распоряди-тель) бюджетных средств, исполнитель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-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</w:rPr>
              <w:t>Подпрограмма «Гармонизация межнациональных отношений и развитие национальных культур в Мостовском районе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фестиваля патриотической песни «Пою мое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 в молодежной сре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</w:tr>
      <w:tr>
        <w:trPr>
          <w:trHeight w:val="4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«Дружба нар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тдел по делам молодежи, </w:t>
            </w:r>
          </w:p>
          <w:p>
            <w:pPr>
              <w:pStyle w:val="Style22"/>
              <w:jc w:val="both"/>
              <w:rPr/>
            </w:pPr>
            <w:r>
              <w:rPr/>
              <w:t>МКУ «Молодежный центр «Успех»</w:t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празднованию Дня народного ед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, укрепление межнационального мира и согла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Информационное обеспечение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буклетов, листовок, плакатов, банеров  по проблемам гармонизации межнациональ-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</w:t>
            </w:r>
          </w:p>
          <w:p>
            <w:pPr>
              <w:pStyle w:val="Normal"/>
              <w:rPr/>
            </w:pPr>
            <w:r>
              <w:rPr/>
              <w:t>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</w:t>
            </w:r>
          </w:p>
          <w:p>
            <w:pPr>
              <w:pStyle w:val="Normal"/>
              <w:rPr/>
            </w:pPr>
            <w:r>
              <w:rPr/>
              <w:t>конфликтогенности в межэтнических отнош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Style22"/>
              <w:jc w:val="both"/>
              <w:rPr/>
            </w:pPr>
            <w:r>
              <w:rPr/>
              <w:t>МБУК «Мостовская МБ»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 по проблемам продвижения идей межэтнической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их проявлений и снижение уровня</w:t>
            </w:r>
          </w:p>
          <w:p>
            <w:pPr>
              <w:pStyle w:val="Normal"/>
              <w:rPr/>
            </w:pPr>
            <w:r>
              <w:rPr/>
              <w:t>конфликтогенности в межэтнических отнош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Style22"/>
              <w:jc w:val="both"/>
              <w:rPr/>
            </w:pPr>
            <w:r>
              <w:rPr/>
              <w:t>МБУК «Мостовская МБ»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сновные мероприятия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3668565"/>
            <w:bookmarkEnd w:id="0"/>
            <w:r>
              <w:rPr/>
              <w:t>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ая районная организация Краснодарской краевой организации общероссийской организации «Всероссийское общество инвалидов»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общероссийс-кой общественной организации инвалидов Союз «Чернобыль»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рганизация общероссийс-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-тельных органов</w:t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Мостовского районного  отделения КРОООО Российский союз ветеранов Афганис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общества, улучшение морального климата в Мостовском районе, объединение усилий органов власти, общественных организаций в формировании у населения позитивного отношения к проблемам Ветеранов и инвалидов боевых действий в Афганиста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ое районное отделение КРОООО Российский союз ветеранов Афганистана</w:t>
            </w:r>
          </w:p>
        </w:tc>
      </w:tr>
      <w:tr>
        <w:trPr>
          <w:trHeight w:val="9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Мостовское местное отделение всероссийского общества глух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ское местное отделение всероссийского общества глухих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АНБО «Союза многодетных матерей «Благ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ногодетных матерей «Благость»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муниципального образования Мостовский район «Региональная политика и развитие гражданского общества» изложить в следующей редакции:</w:t>
      </w:r>
    </w:p>
    <w:p>
      <w:pPr>
        <w:pStyle w:val="Style20"/>
        <w:ind w:left="1063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ind w:left="1063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3 </w:t>
      </w:r>
    </w:p>
    <w:p>
      <w:pPr>
        <w:pStyle w:val="Style20"/>
        <w:ind w:left="1063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муниципальной программе</w:t>
      </w:r>
    </w:p>
    <w:p>
      <w:pPr>
        <w:pStyle w:val="Style20"/>
        <w:ind w:left="1063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го образования Мостовский район «Региональная политика                      и развитие гражданского общества» </w:t>
      </w:r>
    </w:p>
    <w:p>
      <w:pPr>
        <w:pStyle w:val="Style20"/>
        <w:ind w:left="935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985"/>
      </w:tblGrid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го обеспечения муниципальной программы муниципального образования Мостовский район 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Гармонизация межнациональ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развитие национальных культур в Мостовском районе»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1.Мероприятия, направленные на гармонизацию межнац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3.Информационное обесп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бщий объем финансирования по под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>
          <w:trHeight w:val="2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         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.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ставная деятельность Мостовского районного  отделения всероссийского общества глу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ставная деятельность АНБО союза многодетных семей «Благ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бщий объем финансирования по под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муниципальной программе муниципального образования Мостовский район «Региональная политика и развитие гражданского общества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10632" w:hanging="0"/>
        <w:outlineLvl w:val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10632" w:hanging="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стовский район «Региональная политика и развитие гражданск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зация межнациональных отношений и развитие национальных культур в Мостовск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зация межнациональных отношений и развитие национальных культур в Мостовск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>
          <w:trHeight w:val="730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1"/>
              <w:snapToGrid w:val="false"/>
              <w:spacing w:before="0" w:after="0"/>
              <w:ind w:right="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муниципального образования Мостовский район; районное управление образованием Мостовский район; отдел по делам молодежи администрации              муниципального образования Мостовский        район; отдел по физической культуре и спорту администрации муниципального образования Мостовский район; районное казачье общество (по согласованию); общественные организации (по согласованию); районные средства              массовой информации (СМИ) (по                         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Цели 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гармонизации межнациональных отношений; укрепление межэтнического сотрудничества, мира и согласия на территории муниципального образования Мостовский район; обеспечение толерантности, предупреждение экстремистских проявлений в межнациональных, межрелигиозных отношениях; развитие  национальных культур народов, проживающих      на территории муниципального образования  Мостовский район; предотвращение этнических конфликтов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, как района комфортного для проживания представителей любых национальности                  и конфессий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гармонизации межнациональных, межрелигиозных отношений; укрепление межэтнического сотрудничества, мира и согласия на территории муниципального образования Мостовский район; обеспечение толерантности, предупреждение экстремистских проявлений                                в межнациональных отношениях                                     и межрелигиозных отношениях; развитие  национальных культур народов, проживающих        на территории муниципального образования  Мостовский район; предотвращение этнических конфликтов и экстремизма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редупреждение экстремизма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                          на территор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 сроки реализации подпрограммы 2021- 2023 годы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мероприятия подпрограммы «Гармонизация межнациональных отношений и развитие национальных культур                 в Мостовском районе» - 110,0 тыс. руб.,  в том числе по годам 2021 год – 70,0 тыс. рублей,                2022 год – 20,0 тыс. рублей, 2023 год – 2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4545" w:leader="none"/>
        </w:tabs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shd w:fill="FFFFFF" w:val="clear"/>
        </w:rPr>
        <w:t>1.  Цели, задачи и целевые показатели, сроки и этапы реализации подпрограммы</w:t>
      </w:r>
    </w:p>
    <w:p>
      <w:pPr>
        <w:pStyle w:val="ConsPlusNormal1"/>
        <w:tabs>
          <w:tab w:val="clear" w:pos="708"/>
          <w:tab w:val="left" w:pos="4545" w:leader="none"/>
        </w:tabs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цели подпрограммы состоя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, как района комфортного для проживания представителей любой национальности и конфесс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обеспечение гармонизации межнациональных, межрелигиозных отношени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укрепление межэтнического сотрудничества, мира и согласия на территории муниципального образования Мостовский район;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обеспечение толерантности, предупреждение экстремистских проявлений в межнациональных, межрелигиозных отношениях;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развитие национальных культур народов, проживающих на территории муниципального образования Мостов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предотвращение этнических конфликтов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тапы реализации подпрограммы приведены в приложении к настоящей подпрограмме (приложение 1                              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)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роприятий подпрограммы осуществляется исходя из ее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атываются мероприятия, приведенные в приложении 2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8" w:hanging="0"/>
        <w:jc w:val="center"/>
        <w:rPr/>
      </w:pPr>
      <w:r>
        <w:rPr>
          <w:b/>
          <w:sz w:val="28"/>
          <w:szCs w:val="28"/>
        </w:rPr>
        <w:t>3.  Обоснование ресурсного обеспечения подпрограммы</w:t>
      </w:r>
    </w:p>
    <w:p>
      <w:pPr>
        <w:pStyle w:val="Normal"/>
        <w:shd w:fill="FFFFFF" w:val="clear"/>
        <w:suppressAutoHyphens w:val="true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на мероприятия подпрограммы «Гармонизация межнациональных отношений                  и развитие национальных культур в Мостовском районе» - 110,0 тыс. руб.,  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23 год – 20,0 тыс. рублей.</w:t>
      </w:r>
    </w:p>
    <w:p>
      <w:pPr>
        <w:pStyle w:val="Style2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" w:name="_Hlk54009764"/>
      <w:bookmarkEnd w:id="1"/>
      <w:r>
        <w:rPr>
          <w:rFonts w:cs="Times New Roman;Times New Roman PSMT" w:ascii="Times New Roman;Times New Roman PSMT" w:hAnsi="Times New Roman;Times New Roman PSMT"/>
          <w:sz w:val="28"/>
        </w:rPr>
        <w:t xml:space="preserve">Обоснование ресурсного обеспечения подпрограммы муниципальной программы приведено в приложении                к настоящей подпрограмм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приложение 3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).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  <w:bookmarkStart w:id="2" w:name="_Hlk54009764"/>
      <w:bookmarkStart w:id="3" w:name="_Hlk54009764"/>
      <w:bookmarkEnd w:id="3"/>
    </w:p>
    <w:p>
      <w:pPr>
        <w:pStyle w:val="Normal"/>
        <w:shd w:fill="FFFFFF" w:val="clear"/>
        <w:suppressAutoHyphens w:val="true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 и контроль</w:t>
      </w:r>
    </w:p>
    <w:p>
      <w:pPr>
        <w:pStyle w:val="Normal"/>
        <w:shd w:fill="FFFFFF" w:val="clear"/>
        <w:suppressAutoHyphens w:val="true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Участники подпрограммы предоставляют информацию координатору подпрограммы, который осуществляет т</w:t>
      </w:r>
      <w:r>
        <w:rPr>
          <w:color w:val="000000"/>
          <w:sz w:val="28"/>
          <w:szCs w:val="28"/>
        </w:rPr>
        <w:t>екущее управление подпрограммой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ет контроль за эффективным и целевым использованием средств, выделенных на реализацию подпрограммы, своевременным выполнением в полном объеме основных мероприяти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готавливает предложения по направлениям финансирования подпрограммы за счет средств местного бюджета, подлежащие ежегодному уточнению в установленном порядке при формировании проектов краевого бюджета                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необходимости принимает меры по уточнению целевых показателей и затрат по мероприятиям подпрограммы, механизма реализации подпрограммы, состава исполнителей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ветственный за выполнение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ет соглашения на получение субсидий и субвенций в установленном законодательств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ет текущий контроль за использованием субсидий и субвенций, предусмотренных подпрограммой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участники под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уществляет иные полномочия, установленные подпрограммой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ализация мероприятий подпрограммы осуществляется на основ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сударственных контрактов на закупку и поставку товаров, работ, услуг для нужд Краснодарского края, заключаемых в установленном порядке государственными заказчиками в соответствии с Федеральным законом                    от 5 апреля 2013 года №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ения субвенций из краевого бюджета местным бюджетам в целях финансового обеспечения расходных обязательств муниципальных образований, возникающих при выполнении отдельных государственных полномочий,                в области социальной сферы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 расходования указанных субвенций устанавливается нормативными правовыми актами главы муниципального образования Мостовский район.</w:t>
      </w:r>
    </w:p>
    <w:p>
      <w:pPr>
        <w:pStyle w:val="Subtitle"/>
        <w:suppressAutoHyphens w:val="true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 w:val="false"/>
        </w:rPr>
        <w:t>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.».</w:t>
      </w: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06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 2</w:t>
      </w:r>
    </w:p>
    <w:p>
      <w:pPr>
        <w:pStyle w:val="Style20"/>
        <w:tabs>
          <w:tab w:val="clear" w:pos="708"/>
          <w:tab w:val="left" w:pos="10773" w:leader="none"/>
        </w:tabs>
        <w:ind w:left="1006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</w:t>
      </w:r>
    </w:p>
    <w:p>
      <w:pPr>
        <w:pStyle w:val="Style20"/>
        <w:ind w:left="935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-142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дпрограммы «Гармонизация межнациональных отношений и развитие национальных культур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в Мостовском районе»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гиональная политика и развитие гражданского общ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417"/>
        <w:gridCol w:w="992"/>
        <w:gridCol w:w="1276"/>
        <w:gridCol w:w="1134"/>
        <w:gridCol w:w="1134"/>
        <w:gridCol w:w="1134"/>
        <w:gridCol w:w="3119"/>
        <w:gridCol w:w="170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заказчик, главный распорядитель, (распорядитель) бюджетных средств, исполнитель </w:t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Мероприятия, направленные на гармонизацию межнациональных отношений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фестиваля патриотической песни «Пою мое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 в мо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«Дружба народ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тдел по делам молодежи, </w:t>
            </w:r>
          </w:p>
          <w:p>
            <w:pPr>
              <w:pStyle w:val="Style22"/>
              <w:jc w:val="both"/>
              <w:rPr/>
            </w:pPr>
            <w:r>
              <w:rPr/>
              <w:t>МКУ «Молодежный центр «Успех»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празднованию Дня народного еди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нфликтогенности в межнациональных отношениях, в молодежной среде, укрепление межнационального мира и согла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Информационное обеспечение </w:t>
            </w:r>
          </w:p>
        </w:tc>
      </w:tr>
      <w:tr>
        <w:trPr>
          <w:trHeight w:val="9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буклетов, листовок, плакатов, баннеров, стендов  по вопросам противодействия экстремизму, гармонизации межнациональных отношений и укреплению межнационального и межконфессионального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</w:t>
            </w:r>
          </w:p>
          <w:p>
            <w:pPr>
              <w:pStyle w:val="Normal"/>
              <w:rPr/>
            </w:pPr>
            <w:r>
              <w:rPr/>
              <w:t>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противодействие экстремизму, снижение уровня</w:t>
            </w:r>
          </w:p>
          <w:p>
            <w:pPr>
              <w:pStyle w:val="Normal"/>
              <w:rPr/>
            </w:pPr>
            <w:r>
              <w:rPr/>
              <w:t>конфликтогенности в межэтнических межрелигиозных отнош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Style22"/>
              <w:jc w:val="both"/>
              <w:rPr/>
            </w:pPr>
            <w:r>
              <w:rPr/>
              <w:t>МБУК «Мостовская МБ»</w:t>
            </w:r>
          </w:p>
        </w:tc>
      </w:tr>
      <w:tr>
        <w:trPr>
          <w:trHeight w:val="8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итературы по проблемам продвижения идей межэтнической толеран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их проявлений и снижение уровня</w:t>
            </w:r>
          </w:p>
          <w:p>
            <w:pPr>
              <w:pStyle w:val="Normal"/>
              <w:jc w:val="both"/>
              <w:rPr/>
            </w:pPr>
            <w:r>
              <w:rPr/>
              <w:t>конфликтогенности в межэтнических отнош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БУК «Мостовская МБ»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3 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 изложить в следующей редакции:</w:t>
      </w:r>
    </w:p>
    <w:p>
      <w:pPr>
        <w:pStyle w:val="Style20"/>
        <w:ind w:left="10348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ind w:left="1063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3 </w:t>
      </w:r>
    </w:p>
    <w:p>
      <w:pPr>
        <w:pStyle w:val="Style20"/>
        <w:ind w:left="1063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дпрограмме «Гармонизация межнациональных отношений 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 </w:t>
      </w:r>
    </w:p>
    <w:p>
      <w:pPr>
        <w:pStyle w:val="Style20"/>
        <w:ind w:left="935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985"/>
      </w:tblGrid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урсного обеспечения подпрограммы «Гармонизация межнациональ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развитие национальных культур в Мостовском районе» муниципальной программы муниципального образования Мостовский район 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1.Мероприятия, направленные на гармонизацию межнац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3.Информационное обесп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бщий объем финансирования по под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                                                                      В.В. Богинин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0630</wp:posOffset>
              </wp:positionH>
              <wp:positionV relativeFrom="page">
                <wp:posOffset>3723005</wp:posOffset>
              </wp:positionV>
              <wp:extent cx="575945" cy="567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00" cy="56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bidi="ar-SA" w:val="ru-RU"/>
                            </w:rPr>
                            <w:t>28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6.9pt;margin-top:293.15pt;width:45.3pt;height:4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 PSMT" w:hAnsi="Times New Roman;Times New Roman PSMT" w:eastAsia="Times New Roman;Times New Roman PSMT" w:cs="Times New Roman;Times New Roman PSMT"/>
                        <w:color w:val="auto"/>
                        <w:lang w:bidi="ar-SA" w:val="ru-RU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20630</wp:posOffset>
              </wp:positionH>
              <wp:positionV relativeFrom="page">
                <wp:posOffset>3723005</wp:posOffset>
              </wp:positionV>
              <wp:extent cx="575945" cy="5670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00" cy="56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bidi="ar-SA" w:val="ru-RU"/>
                            </w:rPr>
                            <w:t>28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9pt;margin-top:293.15pt;width:45.3pt;height:4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 PSMT" w:hAnsi="Times New Roman;Times New Roman PSMT" w:eastAsia="Times New Roman;Times New Roman PSMT" w:cs="Times New Roman;Times New Roman PSMT"/>
                        <w:color w:val="auto"/>
                        <w:lang w:bidi="ar-SA" w:val="ru-RU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4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 w:before="14" w:after="0"/>
      <w:ind w:left="709" w:hanging="0"/>
      <w:jc w:val="center"/>
      <w:outlineLvl w:val="5"/>
    </w:pPr>
    <w:rPr>
      <w:color w:val="000000"/>
      <w:spacing w:val="-5"/>
      <w:sz w:val="29"/>
      <w:szCs w:val="2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22" w:before="14" w:after="0"/>
      <w:ind w:left="709" w:hanging="0"/>
      <w:jc w:val="center"/>
      <w:outlineLvl w:val="6"/>
    </w:pPr>
    <w:rPr>
      <w:color w:val="000000"/>
      <w:spacing w:val="6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43" w:hanging="0"/>
      <w:outlineLvl w:val="7"/>
    </w:pPr>
    <w:rPr>
      <w:color w:val="000000"/>
      <w:spacing w:val="-5"/>
      <w:sz w:val="25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pacing w:val="-5"/>
      <w:sz w:val="29"/>
      <w:szCs w:val="29"/>
      <w:shd w:fill="FFFFFF" w:val="clear"/>
    </w:rPr>
  </w:style>
  <w:style w:type="character" w:styleId="7">
    <w:name w:val="Заголовок 7 Знак"/>
    <w:qFormat/>
    <w:rPr>
      <w:color w:val="000000"/>
      <w:spacing w:val="6"/>
      <w:sz w:val="28"/>
      <w:szCs w:val="28"/>
      <w:shd w:fill="FFFFFF" w:val="clear"/>
    </w:rPr>
  </w:style>
  <w:style w:type="character" w:styleId="8">
    <w:name w:val="Заголовок 8 Знак"/>
    <w:qFormat/>
    <w:rPr>
      <w:color w:val="000000"/>
      <w:spacing w:val="-5"/>
      <w:sz w:val="25"/>
      <w:szCs w:val="25"/>
      <w:shd w:fill="FFFFFF" w:val="clear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с отступом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bCs/>
      <w:sz w:val="28"/>
      <w:szCs w:val="28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5"/>
    <w:qFormat/>
    <w:rPr/>
  </w:style>
  <w:style w:type="character" w:styleId="Tel">
    <w:name w:val="tel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Гипертекстовая ссылка"/>
    <w:qFormat/>
    <w:rPr>
      <w:rFonts w:cs="Times New Roman;Times New Roman PSMT"/>
      <w:color w:val="106BBE"/>
    </w:rPr>
  </w:style>
  <w:style w:type="character" w:styleId="32">
    <w:name w:val="Основной текст с отступом 3 Знак"/>
    <w:qFormat/>
    <w:rPr>
      <w:color w:val="000000"/>
      <w:spacing w:val="-5"/>
      <w:sz w:val="29"/>
      <w:szCs w:val="29"/>
      <w:shd w:fill="FFFFFF" w:val="clear"/>
    </w:rPr>
  </w:style>
  <w:style w:type="character" w:styleId="Style17">
    <w:name w:val="Без интервала Знак"/>
    <w:qFormat/>
    <w:rPr>
      <w:rFonts w:ascii="Calibri;Calibri" w:hAnsi="Calibri;Calibri" w:cs="Calibri;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b/>
      <w:bCs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432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324" w:before="0" w:after="240"/>
      <w:ind w:hanging="18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;Times New Roman PSMT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>
      <w:b/>
      <w:bCs w:val="false"/>
      <w:color w:val="00000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kern w:val="2"/>
      <w:sz w:val="26"/>
      <w:szCs w:val="20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09" w:right="14" w:firstLine="720"/>
      <w:jc w:val="both"/>
    </w:pPr>
    <w:rPr>
      <w:color w:val="000000"/>
      <w:spacing w:val="5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14" w:after="0"/>
      <w:ind w:left="709" w:hanging="0"/>
      <w:jc w:val="center"/>
    </w:pPr>
    <w:rPr>
      <w:color w:val="000000"/>
      <w:spacing w:val="-5"/>
      <w:sz w:val="29"/>
      <w:szCs w:val="29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9">
    <w:name w:val=" Знак Знак Знак"/>
    <w:basedOn w:val="Normal"/>
    <w:qFormat/>
    <w:pPr>
      <w:widowControl w:val="false"/>
    </w:pPr>
    <w:rPr>
      <w:szCs w:val="28"/>
    </w:rPr>
  </w:style>
  <w:style w:type="paragraph" w:styleId="Style30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user</dc:creator>
  <dc:description/>
  <cp:keywords/>
  <dc:language>en-US</dc:language>
  <cp:lastModifiedBy>Admin</cp:lastModifiedBy>
  <cp:lastPrinted>2021-02-17T16:41:00Z</cp:lastPrinted>
  <dcterms:modified xsi:type="dcterms:W3CDTF">2021-02-18T10:31:00Z</dcterms:modified>
  <cp:revision>2</cp:revision>
  <dc:subject/>
  <dc:title> </dc:title>
</cp:coreProperties>
</file>