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5.06.2021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sz w:val="28"/>
                <w:szCs w:val="28"/>
              </w:rPr>
              <w:t>№ 727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учреждений, предоставляющи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омещения для проведения встреч зарегистрированн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андидатов, их доверенных лиц, представителе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литических партий, выдвинувших зарегистрированных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ов, с избирателями Мостовского района в пери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и и проведения выборов в единый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ния 19 сентября 2021 г.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12 июня 2002 г. № 67-ФЗ </w:t>
      </w:r>
      <w:hyperlink r:id="rId3">
        <w:r>
          <w:rPr>
            <w:rStyle w:val="InternetLink"/>
            <w:sz w:val="28"/>
            <w:szCs w:val="28"/>
          </w:rPr>
          <w:t>«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8"/>
          <w:szCs w:val="28"/>
        </w:rPr>
        <w:t xml:space="preserve">», от 22 февраля 2014 г. № 20-ФЗ </w:t>
      </w:r>
      <w:hyperlink r:id="rId4">
        <w:r>
          <w:rPr>
            <w:rStyle w:val="InternetLink"/>
            <w:sz w:val="28"/>
            <w:szCs w:val="28"/>
          </w:rPr>
          <w:t>«О выборах депутатов Государственной Думы Федерального Собрания Российской Федерации</w:t>
        </w:r>
      </w:hyperlink>
      <w:r>
        <w:rPr>
          <w:sz w:val="28"/>
          <w:szCs w:val="28"/>
        </w:rPr>
        <w:t>» и Законом Краснодарского края от 26 декабря 2005 г. № 966-КЗ «О муниципальных выборах в Краснодарском крае» п о с т а н о в л я 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Утвердить перечень учреждений, предоставляющих помещения для проведени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 Мостовского района в период подготовки и проведения</w:t>
      </w:r>
      <w:r>
        <w:rPr>
          <w:sz w:val="28"/>
        </w:rPr>
        <w:t xml:space="preserve"> выборов </w:t>
      </w:r>
      <w:r>
        <w:rPr>
          <w:sz w:val="28"/>
          <w:szCs w:val="28"/>
        </w:rPr>
        <w:t>в единый день голосования 19 сентября 2021 г.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у информатизации и связи управления делами администрации муниципального образования Мостовский район (Герасименко Д.С.) разместить (опубликовать) настоящее постановление на официальном сайте администрации муниципального образования Мостовский район и на официальном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dgor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Мостовский район               Бугаева С.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>С.В. Ласу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737"/>
      </w:tblGrid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1 № 72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предоставляющих помещения для проведени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 Мостовского района в период подготовки и проведения выборов в единый день голосования 19 сентября 2021 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977"/>
        <w:gridCol w:w="1701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Центр кино и досуга» муниципального образования Мос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70, Краснодарский край, Мостовский район, поселок Мостовской, ул. Горького, 139 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5-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остовская Центральная клубная система» муниципального образования Мос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ос. Мост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70, Краснодарский край, Мостовский район, поселок Мостовской, ул. Ленина, д. 10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5-15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льский Дом культуры хут. Первомай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2557, Краснодарский край, Мостовский район, хут.Первомайский, ул.Мостовая, 40</w:t>
            </w:r>
          </w:p>
          <w:p>
            <w:pPr>
              <w:pStyle w:val="Style1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.8(86192)67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ойе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ос. Псеб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85, Краснодарский край, Мостовский район, поселок Псебай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расный, д. 8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13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ос.Псебая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86, Краснодарский край, Мостовский район, поселок Псебай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4, т.8(86192) 6-79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пос. Бур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65,  Краснодарский край, Мостовский район, пос. Бурный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вная, 3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т-цы Андрю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67, Краснодарский край, Мостовский район, станица Андрюки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79 а, т.8(86192) 6-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Дом культуры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е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6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оле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36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92) 6-21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т-цы Баг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98, Краснодарский край, Мостовский район, станица Баговская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1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64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т-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не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56, Краснодарский край, Мостовский район, станица Бесленеевская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, 7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6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Бено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51, Краснодарский край, Мостовский район, село Беноково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, 35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71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зал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пос.Восточ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50, Краснодарский край, Мостовский район, поселок Восточный, ул. Ленина, 1, т.8(86192) 6-91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хут. Красный К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9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Красный Ку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1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92) 6-9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хут. Север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9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Север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92) 6-5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т-цы Губ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52, Краснодарский край, Мостовский район, станица Губская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29, т.8(86192) 6-62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т-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96, Краснодарский край, Мостовский район, станица Костромская, ул. Ленина, 72, т.8(86192) 6-93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т-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93, Краснодарский край, Мостовский район, станица Махошевская, ул. Советская, 8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41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т-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55, Краснодарский край, Мостовский район, станица Переправная, ул. Красная, 14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76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Унаро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95, Краснодарский край, Мостовский район, село Унароково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5, т.8(86192) 6-43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ий Дом культуры хут. Славя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52594, Краснодарский край, Мостовский район, хутор Славянский, </w:t>
            </w:r>
          </w:p>
          <w:p>
            <w:pPr>
              <w:pStyle w:val="Style1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Дубовая, д. 34, </w:t>
            </w:r>
          </w:p>
          <w:p>
            <w:pPr>
              <w:pStyle w:val="Style1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8(86192) 6-45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рительныйзал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Ше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60, Краснодарский край, Мостовский район, село Шедок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0, т.8(86192) 6-26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т-ц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580, Краснодарский край, Мостовский район, станица Ярославская, ул. Энгельса, 106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86192) 6-31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О.И. Потап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5103" w:right="-760" w:hanging="0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4566.0" TargetMode="External"/><Relationship Id="rId4" Type="http://schemas.openxmlformats.org/officeDocument/2006/relationships/hyperlink" Target="garantf1://84566.0" TargetMode="External"/><Relationship Id="rId5" Type="http://schemas.openxmlformats.org/officeDocument/2006/relationships/hyperlink" Target="http://www.predgorie-onlin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7:00Z</dcterms:created>
  <dc:creator>Машбюро</dc:creator>
  <dc:description/>
  <dc:language>en-US</dc:language>
  <cp:lastModifiedBy>Орг. отдел</cp:lastModifiedBy>
  <cp:lastPrinted>2009-06-23T19:21:00Z</cp:lastPrinted>
  <dcterms:modified xsi:type="dcterms:W3CDTF">2021-06-25T12:17:00Z</dcterms:modified>
  <cp:revision>2</cp:revision>
  <dc:subject/>
  <dc:title/>
</cp:coreProperties>
</file>