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АСНОДАРСКИЙ КРА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2 марта 2021 года                              №180                                     п. Мостовско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 и  функции  по осуществлению муниципального контроля, предоставляемых (исполняемых) администрацией 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7 июля 2010 г. № 210-ФЗ «Об организации предоставления государственных и муниципальных услуг»    п о с т а н о в л я 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еречень муниципальных услуг и функции по осуществлению муниципального контроля, предоставляемых (исполняемых) администрацией муниципального образования Мостовский район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www.predgorie.online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постановление администрации муниципального образования Мостовский район от 26 июня 2020 г. № 629    «Об утверждении перечня муниципальных услуг  и  функций  по осуществлению муниципального контроля, предоставляемых (исполняемых) администрацией  муниципального образования Мостовский район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.Г.Евсе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2.03.2021  № 18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 и  функции  по осуществлению муниципального контроля, предоставляемых (исполняемых)  администрацией  муниципального образования  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"/>
        <w:gridCol w:w="6237"/>
        <w:gridCol w:w="25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услуги (функции),                  предоставляемой (исполняемой) администрацией муниципального образования Мос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траслевого(функционального) органа         администрации муниципального образования Мостовский район, ответственного за предоставление муниципальной            услуги(функц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е и имущественные отнош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варительное согласование предоставле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ключение нового договора аренды земельного участка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екращение правоотношений с правообладателям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тнесение земельного участка к землям определе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еревод земель или земельных участков в составе таких земель из одной категории в другую, расположенных на территории сельских поселений, входящих в состав муниципального района, за исключением земель сельскохозяйственного назначения или земельных участков в составе таких земель, а также земель или земельных участков, необходимых для федеральных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Градостроитель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ых планов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ведомлений о планируемых строительстве и реконструкции объекта индивидуального жилищного строительства или садов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       использования земельного участка или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  <w:tab/>
              <w:t>Услуги в сфер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ём заявлений, постановка на учёт и  зачисления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йонное управление образованием  администрации 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 Предоставление справочной информации</w:t>
            </w:r>
          </w:p>
        </w:tc>
      </w:tr>
      <w:tr>
        <w:trPr>
          <w:trHeight w:val="1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щий отдел управления делами  администрации 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рхивный отдел управления делами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 Прочие услуги</w:t>
            </w:r>
          </w:p>
        </w:tc>
      </w:tr>
      <w:tr>
        <w:trPr>
          <w:trHeight w:val="11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промышленности, энергетике, транспорту, связи, экологии и ЖКХ  администрации  муниципального образования Мостовский район</w:t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6. Функции в сфере контрольно-надзорной деятельности</w:t>
            </w:r>
          </w:p>
        </w:tc>
      </w:tr>
      <w:tr>
        <w:trPr>
          <w:trHeight w:val="11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муниципального земельного контроля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мущественных и земельных отношений администрации муниципального образования Мостовский район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В части предоставления земельных участков, находящихся в муниципальной собственности муниципального образования Мостовский район, а также земельных участков, государственная собственность на которые не разграничена, расположенных на территории сельских поселений Мос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, инвестиций, туризма,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орговли и сферы услуг администрации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                                                                                           </w:t>
      </w:r>
    </w:p>
    <w:p>
      <w:pPr>
        <w:pStyle w:val="12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С. Скороход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&amp;quot;Times New Roman" w:hAnsi="&amp;quot;Times New Roman" w:cs="&amp;quot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Ngscope">
    <w:name w:val="ng-scop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880"/>
    </w:pPr>
    <w:rPr>
      <w:rFonts w:ascii="Calibri" w:hAnsi="Calibri" w:eastAsia="Calibri" w:cs="Calibri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4:00Z</dcterms:created>
  <dc:creator>Пользователь Windows</dc:creator>
  <dc:description/>
  <cp:keywords/>
  <dc:language>en-US</dc:language>
  <cp:lastModifiedBy>Экономика</cp:lastModifiedBy>
  <dcterms:modified xsi:type="dcterms:W3CDTF">2021-03-03T08:59:00Z</dcterms:modified>
  <cp:revision>5</cp:revision>
  <dc:subject/>
  <dc:title/>
</cp:coreProperties>
</file>