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КРАСНОДАРСКИЙ КРАЙ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МОСТОВСКИЙ РАЙО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МОСТОВСКИЙ РАЙО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ОСТАНОВЛЕНИЕ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2 марта 2021 года                              №179                                    п. Мостовской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ых услуг,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администрацией муниципального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разования Мостовский район, предоставление которых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ганизуется по принципу «одного окна» в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ногофункциональных  центрах  предоставления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сударственных и муниципальных услуг 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арского кра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Федеральным законом от 27 июля 2010 г. № 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27 сентября 2011 г.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самоуправления»                 п о с т а н о в л я 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муниципальных услуг, предоставляемых администрацией муниципального образования Мостовский район, предоставление которых организуется по принципу «одного окна» в многофункциональных центрах предоставления государственных и муниципальных услуг  Краснодарского края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www.predgorie.online.ru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 силу постановление администрации муниципального образования Мостовский район от 26 июня 2020 г.  № 627  «Об утверждении перечня муниципальных услуг, предоставляемых администрацией муниципального образования Мостовский район, предоставление которых организуется по принципу «одного окна» в многофункциональных центрах предоставления государственных и муниципальных услуг  Краснодарского кра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Постановление вступает в силу со дня его официального опубликования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ы 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.Г.Евсеев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02.03.02021 № 179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услуг, предоставляемых администрацией муниципального образования Мостовский район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е которых организуется по принципу «одного окна» в многофункциональных центрах предоставления государственных и муниципальных услуг  Краснодар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"/>
        <w:gridCol w:w="6237"/>
        <w:gridCol w:w="255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услуги (функции),                  предоставляемой (исполняемой) администрацией муниципального образования Мос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отраслевого(функционального) органа         администрации муниципального образования Мостовский район, ответственного за предоставление муниципальной            услуги(функц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е и имущественные отнош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Предварительное согласование предоставления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Заключение нового договора аренды земельного участка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Прекращение правоотношений с правообладателям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Отнесение земельного участка к землям определе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3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выписки 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4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5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6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Перевод земель или земельных участков в составе таких земель из одной категории в другую, расположенных на территории сельских поселений, входящих в состав муниципального района, за исключением земель сельскохозяйственного назначения или земельных участков в составе таких земель, а также земель или земельных участков, необходимых для федер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Градостроительств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сведений, документов и материалов государственной информационной системы обеспечения градостро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дача градостроительных планов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ем уведомлений о планируемых строительстве и реконструкции объекта индивидуального жилищного строительства или садов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разрешения на условно разрешенный вид        использования земельного участка или объекта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Принятие решения о подготовке документации по планировк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Утверждение документации по планировк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  <w:tab/>
              <w:t>Услуги в сфер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ём заявлений, постановка на учёт и  зачисления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йонное управление образованием  администрации  муниципального образования Мостов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йонное управление образованием  администрации  муниципального образования Мостовский райо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. Предоставление справочной информации</w:t>
            </w:r>
          </w:p>
        </w:tc>
      </w:tr>
      <w:tr>
        <w:trPr>
          <w:trHeight w:val="11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щий отдел управления делами  администрации  муниципального образования Мостовский район</w:t>
            </w:r>
          </w:p>
        </w:tc>
      </w:tr>
      <w:tr>
        <w:trPr>
          <w:trHeight w:val="11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рхивный отдел управления делами администрации муниципального образования Мостовский райо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. Прочие услуги</w:t>
            </w:r>
          </w:p>
        </w:tc>
      </w:tr>
      <w:tr>
        <w:trPr>
          <w:trHeight w:val="11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о промышленности, энергетике, транспорту, связи, экологии и ЖКХ  администрации  муниципального образования Мостовский район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*В части предоставления земельных участков, находящихся в муниципальной собственности муниципального образования Мостовский район, а также земельных участков, государственная собственность на которые не разграничена, расположенных на территории сельских поселений Мостов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и, инвестиций, туризма, </w:t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орговли и сферы услуг администрации </w:t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                                                                                           </w:t>
      </w:r>
    </w:p>
    <w:p>
      <w:pPr>
        <w:pStyle w:val="12"/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С. Скороход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&amp;quot;Times New Roman" w:hAnsi="&amp;quot;Times New Roman" w:cs="&amp;quot;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u w:val="non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Ngscope">
    <w:name w:val="ng-scope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0"/>
      <w:ind w:hanging="880"/>
    </w:pPr>
    <w:rPr>
      <w:rFonts w:ascii="Calibri" w:hAnsi="Calibri" w:eastAsia="Calibri" w:cs="Calibri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Normal"/>
    <w:qFormat/>
    <w:pPr>
      <w:spacing w:before="0" w:after="0"/>
      <w:contextualSpacing/>
    </w:pPr>
    <w:rPr>
      <w:rFonts w:ascii="Calibri" w:hAnsi="Calibri" w:eastAsia="Calibri" w:cs="Calibri"/>
      <w:b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4:00Z</dcterms:created>
  <dc:creator>Пользователь Windows</dc:creator>
  <dc:description/>
  <cp:keywords/>
  <dc:language>en-US</dc:language>
  <cp:lastModifiedBy>Экономика</cp:lastModifiedBy>
  <dcterms:modified xsi:type="dcterms:W3CDTF">2021-03-03T08:01:00Z</dcterms:modified>
  <cp:revision>10</cp:revision>
  <dc:subject/>
  <dc:title/>
</cp:coreProperties>
</file>