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Итоговый документ</w:t>
        <w:br/>
        <w:t>по результатам общественного обсуждения проекта документ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2"/>
        <w:gridCol w:w="18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именование проек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зработ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есто размещения проекта документа в сети "Интернет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муниципального образования Мосто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т 28 октября 2020 г. № 1190 «Об утвержд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униципальной программы «Социально – эконом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и инновационное развитие Мос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правление  экономики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инвестиций, туризма, торговли и сфер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слуг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разования Мостовский район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14.10.2022 г.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25.10.2022 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4"/>
        <w:gridCol w:w="1843"/>
        <w:gridCol w:w="2301"/>
        <w:gridCol w:w="15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N</w:t>
              <w:b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втор замечания/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одержание замечания / пред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езультат рассмотрения (принято/отклон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основание откло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едложения и замечания 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чальник управления  экономики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вестиций, туризма, торговли и сфер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услуг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sz w:val="28"/>
          <w:szCs w:val="28"/>
          <w:u w:val="none"/>
        </w:rPr>
        <w:t>образования Мостовский район                                                С.С. Скороходов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DNA7 X86</cp:lastModifiedBy>
  <cp:lastPrinted>2020-10-20T13:28:00Z</cp:lastPrinted>
  <dcterms:modified xsi:type="dcterms:W3CDTF">2022-11-09T08:22:00Z</dcterms:modified>
  <cp:revision>63</cp:revision>
  <dc:subject/>
  <dc:title>Отдел экономики, прогнозирования</dc:title>
</cp:coreProperties>
</file>