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 _______</w:t>
      </w:r>
    </w:p>
    <w:p>
      <w:pPr>
        <w:pStyle w:val="Normal"/>
        <w:ind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28 октября 2020 г. № 1190 «Об утверждении муниципальной программы «Социально - экономическое и инновационное развитие Мостовского района»</w:t>
      </w:r>
    </w:p>
    <w:p>
      <w:pPr>
        <w:pStyle w:val="Normal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36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1"/>
        </w:numPr>
        <w:ind w:left="0" w:right="426" w:firstLine="360"/>
        <w:jc w:val="both"/>
        <w:rPr/>
      </w:pPr>
      <w:r>
        <w:rPr>
          <w:sz w:val="28"/>
          <w:szCs w:val="28"/>
        </w:rPr>
        <w:t>Раздел «Паспорт муниципальной программы 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Социально-экономическое и инновационное развитие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ого района»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6"/>
      </w:tblGrid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1"/>
              <w:snapToGrid w:val="false"/>
              <w:spacing w:before="0" w:after="0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Мостовский район</w:t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11216" w:type="dxa"/>
            <w:tcBorders/>
          </w:tcPr>
          <w:p>
            <w:pPr>
              <w:pStyle w:val="1"/>
              <w:snapToGrid w:val="false"/>
              <w:spacing w:before="0" w:after="0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торговли, сферы услуг и малого бизнеса </w:t>
            </w:r>
            <w:r>
              <w:rPr>
                <w:color w:val="000000"/>
                <w:sz w:val="28"/>
                <w:szCs w:val="28"/>
              </w:rPr>
              <w:t>управления экономики, инвестиций, туризма, торговли и сферы услу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snapToGrid w:val="false"/>
              <w:spacing w:before="0" w:after="0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й, туризма и административной реформы </w:t>
            </w:r>
            <w:r>
              <w:rPr>
                <w:color w:val="000000"/>
                <w:sz w:val="28"/>
                <w:szCs w:val="28"/>
              </w:rPr>
              <w:t>управления экономики, инвестиций, туризма, торговли и сферы услуг</w:t>
            </w:r>
          </w:p>
          <w:p>
            <w:pPr>
              <w:pStyle w:val="1"/>
              <w:snapToGrid w:val="false"/>
              <w:spacing w:before="0" w:after="0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ind w:right="4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Мостовский рай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 земельных отношений администрации муниципального образования Мостовский район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Мостовский район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 «Центр занятости населения Мостовского района»;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городских и сельских поселений.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hd w:fill="FFFFFF" w:val="clear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Мостовском районе»;</w:t>
            </w:r>
          </w:p>
          <w:p>
            <w:pPr>
              <w:pStyle w:val="Normal"/>
              <w:shd w:fill="FFFFFF" w:val="clear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и продвижение экономически и инвестиционно</w:t>
            </w:r>
          </w:p>
          <w:p>
            <w:pPr>
              <w:pStyle w:val="Normal"/>
              <w:shd w:fill="FFFFFF" w:val="clear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го образа Мостовского района».</w:t>
            </w:r>
          </w:p>
          <w:p>
            <w:pPr>
              <w:pStyle w:val="Normal"/>
              <w:shd w:fill="FFFFFF" w:val="clear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hd w:fill="FFFFFF" w:val="clear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ind w:right="4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основе повышения качества и эффективности мер поддержки на муниципальном уровне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Мостовский район.</w:t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ьного образования посредством формирования  инвестиционных предложений, (актуализации) инвестиционных проектов и площадок в ведущих сферах экономики муниципального образования;</w:t>
            </w:r>
          </w:p>
          <w:p>
            <w:pPr>
              <w:pStyle w:val="Normal"/>
              <w:autoSpaceDE w:val="false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о муниципальном образовании за счет позиционирования и продвижения экономически и инвестиционно привлекательного образа муниципального образования на Российском инвестиционном форуме «Сочи».</w:t>
            </w:r>
          </w:p>
          <w:p>
            <w:pPr>
              <w:pStyle w:val="Normal"/>
              <w:autoSpaceDE w:val="false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анятого в малом и среднем предпринимательстве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 (юридических лиц)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оказываемых услуг предпринимателями без образования юридического лица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ого объема привлеченных инвестиций в экономику района в соответствии с прогнозом социально-экономического развития территории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участников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анных соглашений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(актуализированных) инвестиционных предложений в Едином реестре инвестиционных проектов и Единой базе данных об инвестиционно привлекательных земельных участках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(актуализированных) бизнес-планов.</w:t>
            </w:r>
          </w:p>
          <w:p>
            <w:pPr>
              <w:pStyle w:val="Normal"/>
              <w:autoSpaceDE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21-2025 годы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21- 2025 годы всего составляет 4949,650 тыс. рублей, в том числе: 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2021 год – 848,250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34"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 241,8 тыс. рублей;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8"/>
                <w:szCs w:val="28"/>
              </w:rPr>
              <w:t>2023год –  953,2 тыс. рублей;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 953,2 тыс. рублей;                                                                                                 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953,2 тыс. рублей».                                                                                                  </w:t>
            </w:r>
          </w:p>
        </w:tc>
      </w:tr>
    </w:tbl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2.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6" w:hanging="0"/>
        <w:jc w:val="center"/>
        <w:rPr/>
      </w:pPr>
      <w:r>
        <w:rPr>
          <w:b/>
          <w:sz w:val="28"/>
          <w:szCs w:val="28"/>
        </w:rPr>
        <w:t xml:space="preserve">«Раздел 4. Обоснование ресурсного обеспечения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26" w:firstLine="708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программы осуществляется за счет средств местного бюджета (бюджета муниципального образования Мостовский район) на соответствующий финансовый год.</w:t>
      </w:r>
    </w:p>
    <w:p>
      <w:pPr>
        <w:pStyle w:val="Normal"/>
        <w:snapToGrid w:val="false"/>
        <w:ind w:right="426" w:firstLine="70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программы на 2021- 2025 годы составляет 4949,650 </w:t>
      </w:r>
      <w:r>
        <w:rPr/>
        <w:t xml:space="preserve">тыс. руб., в том числе: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1418"/>
        <w:gridCol w:w="1417"/>
        <w:gridCol w:w="1276"/>
        <w:gridCol w:w="142"/>
        <w:gridCol w:w="1417"/>
      </w:tblGrid>
      <w:tr>
        <w:trPr/>
        <w:tc>
          <w:tcPr>
            <w:tcW w:w="12616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426" w:firstLine="708"/>
        <w:jc w:val="both"/>
        <w:rPr/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18-2020 годах.</w:t>
      </w:r>
    </w:p>
    <w:p>
      <w:pPr>
        <w:pStyle w:val="21"/>
        <w:spacing w:lineRule="auto" w:line="240" w:before="0" w:after="0"/>
        <w:ind w:left="0" w:right="426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</w:rPr>
        <w:t xml:space="preserve">«Поддержка малого и среднего предпринимательства в Мостовском районе» </w:t>
      </w:r>
      <w:r>
        <w:rPr>
          <w:bCs/>
          <w:sz w:val="28"/>
          <w:szCs w:val="28"/>
        </w:rPr>
        <w:t xml:space="preserve">составляет </w:t>
      </w:r>
      <w:r>
        <w:rPr>
          <w:bCs/>
          <w:sz w:val="28"/>
          <w:szCs w:val="28"/>
          <w:lang w:val="ru-RU"/>
        </w:rPr>
        <w:t xml:space="preserve">2249,650 </w:t>
      </w:r>
      <w:r>
        <w:rPr>
          <w:bCs/>
          <w:sz w:val="28"/>
          <w:szCs w:val="28"/>
        </w:rPr>
        <w:t>ты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рублей в том числе: </w:t>
      </w:r>
    </w:p>
    <w:p>
      <w:pPr>
        <w:pStyle w:val="Normal"/>
        <w:ind w:left="720" w:right="426" w:hanging="0"/>
        <w:rPr>
          <w:sz w:val="28"/>
          <w:szCs w:val="28"/>
        </w:rPr>
      </w:pPr>
      <w:r>
        <w:rPr>
          <w:sz w:val="28"/>
          <w:szCs w:val="28"/>
        </w:rPr>
        <w:t>2021 год – 348,250 тыс.  рублей;</w:t>
        <w:br/>
        <w:t>2022 год – 541,8 тыс. рублей;</w:t>
        <w:br/>
        <w:t>2023год –  453,2 тыс. рублей;</w:t>
      </w:r>
    </w:p>
    <w:p>
      <w:pPr>
        <w:pStyle w:val="Normal"/>
        <w:ind w:left="720" w:right="426" w:hanging="0"/>
        <w:rPr>
          <w:sz w:val="28"/>
          <w:szCs w:val="28"/>
        </w:rPr>
      </w:pPr>
      <w:r>
        <w:rPr>
          <w:sz w:val="28"/>
          <w:szCs w:val="28"/>
        </w:rPr>
        <w:t>2024 год – 453,2 тыс. рублей;</w:t>
      </w:r>
    </w:p>
    <w:p>
      <w:pPr>
        <w:pStyle w:val="Normal"/>
        <w:ind w:left="720" w:right="426" w:hanging="0"/>
        <w:rPr>
          <w:sz w:val="28"/>
          <w:szCs w:val="28"/>
        </w:rPr>
      </w:pPr>
      <w:r>
        <w:rPr>
          <w:sz w:val="28"/>
          <w:szCs w:val="28"/>
        </w:rPr>
        <w:t>2025 год – 453,2 тыс. рублей.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645"/>
        <w:gridCol w:w="1376"/>
        <w:gridCol w:w="1559"/>
        <w:gridCol w:w="1417"/>
        <w:gridCol w:w="1418"/>
        <w:gridCol w:w="1432"/>
      </w:tblGrid>
      <w:tr>
        <w:trPr/>
        <w:tc>
          <w:tcPr>
            <w:tcW w:w="11213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 тыс. рублей)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widowControl w:val="false"/>
        <w:ind w:left="5280" w:right="42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left="0" w:right="42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бщий объем финансирования подпрограммы «Формирование и продвижение экономически и инвестиционно привлекательного образа Мостовского района» составляет 2700,0 тыс. рублей, в том числе: </w:t>
      </w:r>
    </w:p>
    <w:p>
      <w:pPr>
        <w:pStyle w:val="Heading"/>
        <w:widowControl w:val="false"/>
        <w:ind w:left="0" w:right="426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59"/>
        <w:gridCol w:w="1418"/>
        <w:gridCol w:w="1559"/>
        <w:gridCol w:w="1417"/>
        <w:gridCol w:w="1418"/>
        <w:gridCol w:w="1464"/>
      </w:tblGrid>
      <w:tr>
        <w:trPr/>
        <w:tc>
          <w:tcPr>
            <w:tcW w:w="1124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33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5" w:leader="none"/>
                <w:tab w:val="center" w:pos="742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циально-экономическое и инновационное развитие Мостовского района»</w:t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94"/>
        <w:gridCol w:w="10"/>
        <w:gridCol w:w="1123"/>
        <w:gridCol w:w="11"/>
        <w:gridCol w:w="840"/>
        <w:gridCol w:w="11"/>
        <w:gridCol w:w="1268"/>
        <w:gridCol w:w="7"/>
        <w:gridCol w:w="1276"/>
        <w:gridCol w:w="1279"/>
        <w:gridCol w:w="1420"/>
        <w:gridCol w:w="1419"/>
        <w:gridCol w:w="1420"/>
      </w:tblGrid>
      <w:tr>
        <w:trPr>
          <w:tblHeader w:val="true"/>
          <w:trHeight w:val="3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четный год 2020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(2021г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(2022г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(2023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(2024г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(2025г.)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 экономическое и инновационное развитие муниципального образования Мостовский район»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Мостов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Совета по предпринимательству, семинаров для субъектов малого и среднего предпринима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онного пункта для субъектов малого и среднего предпринимательства (муниципальный центр поддержки предпринимательства) и услуги по оказанию информационно-консультационной поддержки субъектов малого и среднего предпринимательств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6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Формирование и продвижение экономически и инвестиционно привлекательного образа Мостовского района" 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;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.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услуги по комплексной поддержке инвестиционного портала муниципального образования Мостовский район).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.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участников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ие протоколов о намерениях по взаимодействию в сфере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(актуализация) инвестиционных предложений в Едином реестре инвестиционных проектов и Единой базе данных об инвестиционно привлекательных земельных участ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(актуализация) бизнес-пл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й объем привлеченных инвестиций в экономику района в соответствии с прогнозом социально-экономического развития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3452" w:righ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ложение  2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tabs>
          <w:tab w:val="clear" w:pos="708"/>
          <w:tab w:val="left" w:pos="14175" w:leader="none"/>
        </w:tabs>
        <w:ind w:righ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righ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ind w:left="10348" w:right="-142" w:hanging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иложение 2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ind w:left="10348" w:right="-14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ind w:left="10348" w:right="-142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tabs>
          <w:tab w:val="clear" w:pos="708"/>
          <w:tab w:val="left" w:pos="14317" w:leader="none"/>
        </w:tabs>
        <w:ind w:left="10348" w:righ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оциально- экономическое и инновационное развитие муниципального образования Мостовский район»</w:t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7"/>
        <w:gridCol w:w="711"/>
        <w:gridCol w:w="1562"/>
        <w:gridCol w:w="709"/>
        <w:gridCol w:w="709"/>
        <w:gridCol w:w="709"/>
        <w:gridCol w:w="1417"/>
        <w:gridCol w:w="709"/>
        <w:gridCol w:w="2126"/>
        <w:gridCol w:w="198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  <w:shd w:fill="FFFFFF" w:val="clear"/>
              </w:rPr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Статус (</w:t>
            </w:r>
            <w:hyperlink w:anchor="sub_310011">
              <w:r>
                <w:rPr>
                  <w:rStyle w:val="InternetLink"/>
                  <w:sz w:val="24"/>
                  <w:szCs w:val="24"/>
                  <w:shd w:fill="FFFFFF" w:val="clear"/>
                </w:rPr>
                <w:t>1</w:t>
              </w:r>
            </w:hyperlink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: «Поддержка малого и среднего предпринимательства в Мостовском районе»</w:t>
            </w:r>
          </w:p>
        </w:tc>
      </w:tr>
      <w:tr>
        <w:trPr>
          <w:trHeight w:val="1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совершенствованию нормативно-правовой базы для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нормативно-правовых актов Мостовского района направленных на поддержку и развитие малого и среднего бизнеса в  муниципальных образованиях Мост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ормативно-правовой базы, направленной на поддержку и развитие малого и средн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финансово-кредитной и инвестиционной поддержке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ическая помощь и информационная поддержка  в разработке бизнес планов, инвестиционных про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/актуализация  бизнес-планов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3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уровня финансовой грамотности субъектов малого и среднего бизнеса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встреч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 в области подготовки, переподготовки и повышения квалификации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ение денежных средств для открытия собственного дела. Оказание консультационных услу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КУКК «Центр занятости населения Мостовского района»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имущественной поддерж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ведение до субъектов малого и среднего бизнеса сведений об имуществе, находящемся в муниципальной собственности городских и сельских поселений для предоставления во владение и пользование предпринимате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ая доступность перечня муниципального имущества (в том числе свободных арендных площадей) размещается на официальном сайте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;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 – ответственные за выполнение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Проведение мониторинга муниципального имуще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ответственные за 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и обновление информационной базы данных по недвижимому имуществу, включая земельные участки для сдачи в аренду субъектам малого и среднего бизнеса, обеспечение свободного доступа к данному реестру через сеть « Интернет», а также к информации о проводимых конкурсах по размещению муниципального заказа и условиях их пр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и обновление базы данных по недвижимому имуществу, включая земельные участки для сдачи в аренду субъектам малого и среднего бизнеса на сайте администрации по мере поступления информация, доступна пользователям сети интерне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ответственные за 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информационно-консультационной поддержке субъектов 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нформационных материалов по проблемам малого и среднего бизнеса для публикации в С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районных газетах публикации материалов о деятельности предпринимателей, о мерах государственной поддерж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Ежегодно планируется 6 выездных заседаний, по проблемам предприним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заседаний Совета по предпринимательству, семинаров, совещаний, конференций  по проблемам мало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4 заседаний Совета по предпринимательству, 1 семина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заседан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, развитие, поддержка и обслуживание специальных информационных ресурсов в сети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нтернет». Размещение на официальном сайте муниципального образования и инвестиционном порта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остоянной основе размещение информации по теме «малый бизне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работы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работы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казанию информационно-консультационной поддержки для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2025 г</w:t>
            </w:r>
            <w:r>
              <w:rPr>
                <w:color w:val="FF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 выставочно-ярмарочных мероприятий для субъектов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выставок-ярмарок, не менее 2-х ежегодн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районных конкурсов для субъектов потребительск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нкурса среди объектов общественного питания или сферы бытовых услу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ежегодного конкурса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учшие предприниматели Мост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кон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краевых выставочно-ярмарочных мероприят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краевых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поддержки субъектам малого и среднего предпринимательства, в виде выдачи кредитов для развития бизнеса организациями, образующими инфраструкту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содействия субъектам предпринимательства в получении денежных средств в кредитных организац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кредитов, кредитные организации Мостовского района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прочих), которые являются субъектами малого и среднего предпринимательства преференций в виде предоставления мест для размещения нестационарных и мобильных  торговых объектов на безвозмездной основе, без проведения конкурсных процеду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держка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преференций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ы муниципального коворкинг-цент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одпрограмм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54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4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программа "Формирование и продвижение экономически и инвестиционно привлекательного образа Мостовского района"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spacing w:lineRule="atLeast" w:line="315"/>
              <w:ind w:right="34" w:hanging="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;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.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услуги по комплексной поддержке инвестиционного портала муниципального образования Мостовский район).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.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Российском инвестиционном форуме «Соч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3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3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одпрограмм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023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8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3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4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tLeast" w:line="315"/>
        <w:ind w:right="426" w:hanging="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Приложение  3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>«</w:t>
      </w:r>
      <w:r>
        <w:rPr>
          <w:sz w:val="28"/>
          <w:szCs w:val="28"/>
        </w:rPr>
        <w:t>Приложение 3</w:t>
      </w:r>
    </w:p>
    <w:p>
      <w:pPr>
        <w:pStyle w:val="Normal"/>
        <w:tabs>
          <w:tab w:val="clear" w:pos="708"/>
          <w:tab w:val="left" w:pos="14317" w:leader="none"/>
        </w:tabs>
        <w:ind w:left="1049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Мостовском районе»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862"/>
      </w:tblGrid>
      <w:tr>
        <w:trPr>
          <w:trHeight w:val="2068" w:hRule="atLeast"/>
        </w:trPr>
        <w:tc>
          <w:tcPr>
            <w:tcW w:w="148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Поддержка малого и среднего предпринимательства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стовском районе» муниципальной программы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 экономическое и инновационное развитие муниципального образования  Мостовский район»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дел торговли, сферы услуг и малого бизнеса управления экономики, инвестиций, туризма, торговли и сферы услуг администрации муниципального образования Мостовский район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Мост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ых и имущественных отноше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Мостовский район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«Центр занятости населения Мост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городских и сельских поселений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; создание условий для развития предпринимательства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, информационной поддержки субъектам среднего и малого предпринимательства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курентоспособности су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ятости населения и развитие  самозанят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анятого в малом и среднем предприним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 (юридических лиц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оказываемых услуг предпринимателями без образования юридического лица; организация консультационного пункта для субъектов среднего и малого предпринимательства  (муниципальный центр поддержки предпринимательств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shd w:fill="FFFFFF" w:val="clear"/>
              <w:snapToGrid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8"/>
                <w:szCs w:val="28"/>
              </w:rPr>
              <w:t>срок реализации подпрограммы 2021-2025 годы</w:t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источник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2021-2025 годы всего составляет 2249,650 тыс. 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348,250 тыс. руб.;</w:t>
              <w:br/>
              <w:t>2022 год – 541,800 тыс. руб.;</w:t>
              <w:br/>
              <w:t>2023 год  – 453,2 тыс.  руб;</w:t>
            </w:r>
          </w:p>
          <w:p>
            <w:pPr>
              <w:pStyle w:val="Normal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 – 453,2 тыс. руб;</w:t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3,2 тыс.руб.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малого и среднего предпринимательства социально-экономического развития муниципального образования Мостовский район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 Малый бизнес продолжал развиваться даже в условиях общеэкономического спада и застоя, тяжелых условий налогообложения и труднодоступности финансовых ресурсов.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территории муниципального образования Мостовский район осуществляют свою деятельность 1944 субъектов малого и среднего предпринимательства из них 235 малых предприятий, 5 предприятия среднего бизнеса, 1709 индивидуальных предпринимателя. 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исленность населения, занятого в экономике муниципального образования в 2020 году уменьшилась по сравнению с 2019 годом и составила 23260 человека.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орот субъектов малого и среднего предпринимательства в 2020 году – 9075,0 млн. руб., 2019 год – 9449,5 млн. руб.  Темп роста составил 92,8%.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Численность занятых в малом и среднем бизнесе в 2020 году  составила 5170 человек, что составляет 21,2% от численности населения занятого в экономике района.  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ab/>
        <w:t xml:space="preserve">В 2020 году объем инвестиций в основной капитал субъектов малого и среднего предпринимательства оценивается в  159,6 млн. руб., что составило 102,0% к уровню 2019 года. </w:t>
      </w:r>
    </w:p>
    <w:p>
      <w:pPr>
        <w:pStyle w:val="Normal"/>
        <w:widowControl w:val="false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пективе предполагается дальнейшее развитие малых и средних предприятий за счет создания благоприятного климата для предпринимателей и оказания различных форм государственной  и муниципальной поддержки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ым основанием для принятия   данной подпрограммы являются Федеральный закон  Российской Федерации от 24 июля 2007 года № 209-ФЗ «О развитии  малого и среднего предпринимательства в Российской Федерации», закон  Краснодарского края от 4 апреля 2008 года № 1448-КЗ «О развитии малого и среднего предпринимательства в Краснодарском крае», а также программы поддержки и  развития малого и среднего бизнеса принятые на уровне сельских и городских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, задачи и целевые показатели, сроки и этап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од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зда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еспечение занятости населения и развитие  самозанят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ab/>
        <w:t xml:space="preserve"> - </w:t>
      </w:r>
      <w:r>
        <w:rPr>
          <w:bCs/>
          <w:sz w:val="28"/>
          <w:szCs w:val="28"/>
        </w:rPr>
        <w:t>создание условий для развития предпринимательства путем организации консультационного пункта для субъектов малого и среднего предпринимательства (муниципальный центр поддержки предпринимательства), услуги по оказанию информационно-консультационной поддержки для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услуг по оказанию информационно-консультационной поддержки для субъектов среднего и малого предпринимательства в соответствии с Федеральным законом от 24.07.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убъектам малого и среднего предпринимательства, зарегистрированным и ведущим деятельность на территории муниципального образования Мостовский район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м пунктом (муниципальным центром поддержки предпринимательства) обеспечивать постоянное информирование субъектов малого и среднего предпринимательства через средства массовой информации, ресурсы сети Интернет, средства наружной рекламы об оказываемых услугах в рамках данного технического задания, о месте и времени работы, способах обращения, телефонах для связи, адресе электронной почты не реже 1 раза в месяц. Обеспечивать привлечение субъектов среднего и малого предпринимательства  к получению услуг по оказанию информационно-консультационной  поддержки  для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услуги субъектам среднего и малого предпринимательства любым из способов: лично или по почте (в том числе электронной). Услуги субъекту среднего и малого предпринимательства предоставлять на основании заявления, заполненного по форме приложения  к под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:</w:t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35"/>
      </w:tblGrid>
      <w:tr>
        <w:trPr>
          <w:trHeight w:val="5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е услуги по вопросам правового обеспечения деятельности субъектов малого и среднего предпринимательства. 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экспертиза договоров, соглашений.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бухгалтерскому сопровождению деятельности ИП и КФХ (без наемных работников).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й системы налогообложения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бухгалтерской и налоговой отчетности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озможностях получения кредитных и иных финансовых ресурсов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знес-планов для индивидуальных предпринимателей, КФХ, подготовка документов для регистрации НКО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нсультационные услуги в целях содействия развитию деятельности субъектов малого и среднего предпринимательства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вопросам начала ведения собственного дела для физических лиц, планирующих осуществление предпринимательской деятельности.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вопросам патентно-лицензионного сопровождения деятельности СМСП (формирование патентно-лицензионной политики, патентование, разработка лицензионных договоров, определение цены лицензий)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патентных исследований в целях определения текущей патентной ситуации, в том числе проверка возможности свободного использования объекта, техники, продукции без опасности нарушения действующих патентов; определение направлений и уровня научно-исследовательской, производственной и коммерческой деятельности, патентной политики организаций, которые действуют или могут действовать на рынке исследуемой продукции; анализ для определения потенциальных контрагентов и конкурентов, выявления и отбора объектов лицензий, приобретения патента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вопросам информационного сопровождения деятельности СМСП, в том числе осуществляющих деятельность в области народно-художественных промыслов, ремесленной деятельности, сельского и экологического туризма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сертификации товаров, работ и услуг СМСП (в том числе международной), а также сертификация (при наличии соответствующей квалификации) СМСП по системе менеджмента качества в соответствии с международными стандартами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енциала малых и средних предприятий, выявление текущих потребностей и проблем СМСП, влияющих на их конкурентоспособность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СМСП, в том числе осуществляющих деятельность в области народно-художественных промыслов, ремесленной деятельности, сельского и экологического туризма, семинаров, конференций, форумов, круглых столов, издание пособий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(или) реализация специальных программ обучения для СМСП, в том числе осуществляющих деятельность в области народно-художественных промыслов, ремесленной деятельности, сельского и экологического туризма организаций инфраструктуры поддержки СМСП, в том числе осуществляющих деятельность в области народно-художественных промыслов, ремесленной деятельности, сельского и экологического туризма, с целью повышения их квалификации по вопросам осуществления предпринимательской деятельности, правовой охраны и использования результатов интеллектуальной деятельности, реализации инновационной продукции и экспорта товаров (работ, услуг)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МСП, в том числе осуществляющих деятельность в области народно-художественных промыслов, ремесленной деятельности, сельского и экологического туризма, в межрегиональных бизнес-миссиях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МСП в выставочно-ярмарочных и конгрессных мероприятиях на территории Российской Федерации в целях продвижения товаров (работ, услуг) СМСП, развития предпринимательской деятельности, в том числе стимулирования процесса импортозамещения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иды деятельности в рамках реализации государственных программ (подпрограмм) субъектов Российской Федерации и муниципальных программ, содержащих мероприятия, направленные на развитие СМСП, в том числе осуществляющих деятельность в области народно-художественных промыслов, ремесленной деятельности, сельского и экологического туризм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грамма рассчитана на период 2021-2025 годы.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 выполнении намеченных в подпрограмме мероприятий запланировано достижение целевых показателей, указанных в приложении №1 к данной Подпрограмме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муниципального образования Мостовский район.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849"/>
        <w:gridCol w:w="1985"/>
        <w:gridCol w:w="955"/>
        <w:gridCol w:w="4708"/>
      </w:tblGrid>
      <w:tr>
        <w:trPr/>
        <w:tc>
          <w:tcPr>
            <w:tcW w:w="97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9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малого и среднего предпринимательства в Мостовском районе»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5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02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02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-й год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02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(202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9,65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19-2020 год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одпрограммы и контроль за ходом ее выполн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бюджета муниципального образования в соответствии с Федеральным законом от 5 апреля 2013 год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4 -  ФЗ «О контрактной системе в сфере закупок товаров, работ, услуг для обеспечения государственных и муниципальных нужд», а также предоставление субсидий субъектам малого и среднего предприним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ходом реализации подпрограммы осуществляет администрация </w:t>
      </w:r>
      <w:r>
        <w:rPr>
          <w:bCs/>
          <w:sz w:val="28"/>
          <w:szCs w:val="28"/>
        </w:rPr>
        <w:t>муниципального образования Мост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отдел торговли, сферы услуг и малого бизнеса управления экономики, инвестиций, туризма, торговли и сферы услу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реализацию подпрограммы, осуществляет координацию исполнителей мероприятий подпрограмм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одпрограммы, составу исполн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од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одпрограммы                                   ».</w:t>
      </w:r>
    </w:p>
    <w:p>
      <w:pPr>
        <w:pStyle w:val="Normal"/>
        <w:ind w:righ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к подпрограмме «Поддержка малого и среднего предпринимательства в Мостовском районе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«Поддержка малого и среднего предпринимательства в Мостовском районе»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малого и среднего предпринимательства в Мостовском районе»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94"/>
        <w:gridCol w:w="1133"/>
        <w:gridCol w:w="851"/>
        <w:gridCol w:w="1279"/>
        <w:gridCol w:w="1283"/>
        <w:gridCol w:w="1279"/>
        <w:gridCol w:w="1420"/>
        <w:gridCol w:w="1419"/>
        <w:gridCol w:w="1420"/>
      </w:tblGrid>
      <w:tr>
        <w:trPr>
          <w:tblHeader w:val="true"/>
          <w:trHeight w:val="3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четный год 2020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(2021г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(2022г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(2023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(2024г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(2025г.)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 экономическое и инновационное развитие муниципального образования Мостовский район»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Мостов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Совета по предпринимательству, семинаров для субъектов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инар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онного пункта для субъектов малого и среднего предпринимательства (муниципальный центр поддержки предпринимательства) и услуги по оказанию информационно-консультационной поддержки субъектов малого и среднего предприним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42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к подпрограмме «Поддержка малого и среднего предпринимательства в Мостовском районе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в Мостовском районе» муниципальной программы «Социально-экономическое и инновационное развит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остовского района»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х мероприятий подпрограммы</w:t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Поддержка малого и среднего предпринимательства в Мостовском районе»</w:t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7"/>
        <w:gridCol w:w="711"/>
        <w:gridCol w:w="1562"/>
        <w:gridCol w:w="709"/>
        <w:gridCol w:w="709"/>
        <w:gridCol w:w="709"/>
        <w:gridCol w:w="1417"/>
        <w:gridCol w:w="709"/>
        <w:gridCol w:w="2126"/>
        <w:gridCol w:w="198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  <w:shd w:fill="FFFFFF" w:val="clear"/>
              </w:rPr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Статус (</w:t>
            </w:r>
            <w:hyperlink w:anchor="sub_3100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1</w:t>
              </w:r>
            </w:hyperlink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: «Поддержка малого и среднего предпринимательства в Мостовском районе»</w:t>
            </w:r>
          </w:p>
        </w:tc>
      </w:tr>
      <w:tr>
        <w:trPr>
          <w:trHeight w:val="1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совершенствованию нормативно-правовой базы для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нормативно-правовых актов Мостовского района направленных на поддержку и развитие малого и среднего бизнеса в  муниципальных образованиях Мост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ормативно-правовой базы, направленной на поддержку и развитие малого и средн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финансово-кредитной и инвестиционной поддержке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ическая помощь и информационная поддержка  в разработке бизнес планов, инвестиционных про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/актуализация  бизнес-планов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3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уровня финансовой грамотности субъектов малого и среднего бизнеса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встреч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 в области подготовки, переподготовки и повышения квалификации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ение денежных средств для открытия собственного дела. Оказание консультационных услу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КУКК «Центр занятости населения Мостовского района»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имущественной поддерж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ведение до субъектов малого и среднего бизнеса сведений об имуществе, находящемся в муниципальной собственности городских и сельских поселений для предоставления во владение и пользование предпринимате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ая доступность перечня муниципального имущества (в том числе свободных арендных площадей) размещается на официальном сайте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;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 – ответственные за выполнение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мониторинга муниципального имуще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ответственные за 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и обновление информационной базы данных по недвижимому имуществу, включая земельные участки для сдачи в аренду субъектам малого и среднего бизнеса, обеспечение свободного доступа к данному реестру через сеть « Интернет», а также к информации о проводимых конкурсах по размещению муниципального заказа и условиях их пр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и обновление базы данных по недвижимому имуществу, включая земельные участки для сдачи в аренду субъектам малого и среднего бизнеса на сайте администрации по мере поступления информация, доступна пользователям сети интерне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ответственные за 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информационно-консультационной поддержке субъектов 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нформационных материалов по проблемам малого и среднего бизнеса для публикации в С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районных газетах публикации материалов о деятельности предпринимателей, о мерах государственной поддерж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 планируется 6 выездных заседаний, по проблемам предприним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заседаний Совета по предпринимательству, семинаров, совещаний, конференций  по проблемам мало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4 заседаний Совета по предпринимательству, 1 семина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заседан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, развитие, поддержка и обслуживание специальных информационных ресурсов в сети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нтернет». Размещение на официальном сайте муниципального образования и инвестиционном порта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остоянной основе размещение информации по теме «малый бизне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работы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работы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казанию информационно-консультационной поддержки для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2025 г</w:t>
            </w:r>
            <w:r>
              <w:rPr>
                <w:color w:val="FF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 выставочно-ярмарочных мероприятий для субъектов малого и среднего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выставок-ярмарок, не менее 2-х ежегодн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районных конкурсов для субъектов потребительск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нкурса среди объектов общественного питания или сферы бытовых услу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ежегодного конкурса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учшие предприниматели Мост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кон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краевых выставочно-ярмарочных мероприят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краевых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поддержки субъектам малого и среднего предпринимательства, в виде выдачи кредитов для развития бизнеса организациями, образующими инфраструкту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содействия субъектам предпринимательства в получении денежных средств в кредитных организац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кредитов, кредитные организации Мостовского района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прочих), которые являются субъектами малого и среднего предпринимательства преференций в виде предоставления мест для размещения нестационарных и мобильных  торговых объектов на безвозмездной основе, без проведения конкурсных процеду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держка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преференций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ы муниципального коворкинг-цент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одпрограмм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8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224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firstLine="708"/>
        <w:jc w:val="both"/>
        <w:rPr/>
      </w:pPr>
      <w:r>
        <w:rPr>
          <w:sz w:val="28"/>
          <w:szCs w:val="28"/>
        </w:rPr>
        <w:t>8. Приложение 4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4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«Социально- экономическое и инновационное развитие Мостовского район»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экономики, инвестиций, туризма, торговли и сферы услуг администрации муниципального образования Мостовский район; управление архитектуры и градостроительства администрации муниципального образования Мостовский райо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Мосто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ьного образования посредством формирования  инвестиционных предложений, (актуализации) инвестиционных проектов и площадок в ведущих сферах экономики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о муниципальном образовании за счет позиционирования и продвижения экономически и инвестиционно привлекательного образа муниципального образования на Российском инвестиционном форуме «Соч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ого объема привлеченных инвестиций в экономику района в соответствии с прогнозом социально-экономического развития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учас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анных согла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(актуализированных) инвестиционных предложений в Едином реестре инвестиционных проектов и Единой базе данных об инвестиционно привлекательных земельных участ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(актуализированных) бизнес-пл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 2021- 2025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подпрограммы 2021-2025 годы всего составляет 2700,0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26"/>
              <w:jc w:val="both"/>
              <w:rPr/>
            </w:pPr>
            <w:r>
              <w:rPr>
                <w:sz w:val="28"/>
                <w:szCs w:val="28"/>
              </w:rPr>
              <w:t>год – 500,0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26"/>
              <w:jc w:val="both"/>
              <w:rPr/>
            </w:pPr>
            <w:r>
              <w:rPr>
                <w:sz w:val="28"/>
                <w:szCs w:val="28"/>
              </w:rPr>
              <w:t>год  – 7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26"/>
              <w:jc w:val="both"/>
              <w:rPr/>
            </w:pPr>
            <w:r>
              <w:rPr>
                <w:sz w:val="28"/>
                <w:szCs w:val="28"/>
              </w:rPr>
              <w:t>2023 год  – 500,0 тыс. руб.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,0 тыс. руб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>Раздел 1. Характеристика текущего состояния и прогноз инвестиционного развития муниципального образования Мостовский район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направлений деятельности администрации муниципального образования Мостовский район, способным обеспечить динамичное социально-экономическое развитие муниципального образования, является </w:t>
      </w:r>
      <w:r>
        <w:rPr>
          <w:sz w:val="28"/>
          <w:szCs w:val="28"/>
        </w:rPr>
        <w:t xml:space="preserve">эффективное инвестиционное развитие территории. </w:t>
      </w:r>
      <w:r>
        <w:rPr>
          <w:bCs/>
          <w:sz w:val="28"/>
          <w:szCs w:val="28"/>
        </w:rPr>
        <w:t xml:space="preserve">Реализация инвестиционной политики муниципального образования Мостовский район направлена на формирование основных конкурентных преимуществ экономики территории, </w:t>
      </w:r>
      <w:r>
        <w:rPr>
          <w:sz w:val="28"/>
          <w:szCs w:val="28"/>
        </w:rPr>
        <w:t>достижение</w:t>
      </w:r>
      <w:r>
        <w:rPr>
          <w:bCs/>
          <w:sz w:val="28"/>
          <w:szCs w:val="28"/>
        </w:rPr>
        <w:t xml:space="preserve"> высоких темпов устойчивого экономического роста района на основе развития ведущих отраслей: промышленности, сельского хозяйства, туриз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обладает богатейшим промышленным, рекреационным потенциалом. Наличие ресурсно-сырьевой базы (большого запаса сырьевых ресурсов и полезных ископаемых таких как известняк, гипс, соль, кварцевые пески, песчано-гравийные смеси, марганец, слюда, уголь и т.д.) способствует развитию промышленности строительных материал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еографическое положение района, его природно-климатические условия, наличие в районе археологических и культурных памятников способствуют развитию активного, экологического и других видов туризма, что привлекает в  район любителей активного отдыха и путешествий. Все это создает условия для формирования и продвижения экономически и инвестиционно привлекательного образа Мост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астоящее время международные экономические выставки, форумы, ярмарки являются одним из инструментов в развитии межрегионального и международного сотрудничества, презентации экономического и инвестиционного потенциала территор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Одним из основных направлений деятельности администрации муниципального образования Мостовский район, способным обеспечить динамичное социально-экономическое развитие муниципального образования, является </w:t>
      </w:r>
      <w:r>
        <w:rPr>
          <w:sz w:val="28"/>
          <w:szCs w:val="28"/>
        </w:rPr>
        <w:t>эффективное инвестиционное развитие территор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инвестиционной политики муниципального образования Мостовский район направлена на формирование основных конкурентных преимуществ экономики территории, </w:t>
      </w:r>
      <w:r>
        <w:rPr>
          <w:sz w:val="28"/>
          <w:szCs w:val="28"/>
        </w:rPr>
        <w:t>достижение</w:t>
      </w:r>
      <w:r>
        <w:rPr>
          <w:bCs/>
          <w:sz w:val="28"/>
          <w:szCs w:val="28"/>
        </w:rPr>
        <w:t xml:space="preserve"> высоких темпов устойчивого экономического роста района на основе развития ведущих отраслей: промышленности, сельского хозяйства, туриз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улучшения динамики инвестиционного развития и привлечения крупных инвесторов на территорию муниципального образования проводится следующая работ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iCs/>
          <w:sz w:val="28"/>
          <w:szCs w:val="28"/>
        </w:rPr>
        <w:t xml:space="preserve">ри администрации муниципального образования Мостовский район образована комиссия по вопросам улучшения инвестиционного климата Мостовского района и методическому сопровождению инвестиционных проектов, планируемых к реализации на территории муниципального образования Мостовский район (Постановление администрации муниципального образования Мостовский район от 7 июля 2020 года № 664). </w:t>
      </w:r>
      <w:r>
        <w:rPr>
          <w:sz w:val="28"/>
          <w:szCs w:val="28"/>
        </w:rPr>
        <w:t>За период с 2020-2022 гг. проведено 23 заседания комиссии по вопросам улучшения инвестиционного климата Мос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Проводится 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а также выезды на объек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Cs/>
          <w:sz w:val="28"/>
          <w:szCs w:val="28"/>
        </w:rPr>
        <w:t xml:space="preserve">За период с 2020-2022 гг.. на территории муниципального образования Мостовский район реализовано 14 инвестиционных проектов с общим объемом инвестиций 845,4 млн.руб., создано  256  рабочих мес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701"/>
        <w:gridCol w:w="1559"/>
        <w:gridCol w:w="1418"/>
        <w:gridCol w:w="1559"/>
        <w:gridCol w:w="2126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естиции  (в действующих ценах год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ъем инвестиций в основной капитал </w:t>
            </w:r>
            <w:r>
              <w:rPr>
                <w:sz w:val="24"/>
                <w:szCs w:val="24"/>
              </w:rPr>
              <w:t>(без учета неформальной деятельности)</w:t>
            </w:r>
            <w:r>
              <w:rPr>
                <w:bCs/>
                <w:sz w:val="24"/>
                <w:szCs w:val="24"/>
              </w:rPr>
              <w:t xml:space="preserve"> - всего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упным и средним предприятиям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м предприят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м с численностью до 15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ы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ам други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пользование программно-целевого метода при реализации мероприятий, направленных на формирование инвестиционной привлекательности района позволят муниципальному образованию Мостовский район увеличить объем привлеченных инвестиций в экономику района за счет скоординированного и согласованного решения задач, предусмотренных подпрограммой, повысить уровень конкурентоспособности основных отраслей экономики района,  увеличить количество рабочих мест, привлечь профессиональные кадровые ресурсы, новые технологии. Использование программно-целевого метода позволит обеспечить системный подход к решению поставленных задач, своевременное и (или) достаточное финансирование предлагаемых мероприят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 xml:space="preserve">Раздел 2. Цели, задачи и целевые показатели, сроки и этапы реализации </w:t>
      </w:r>
      <w:r>
        <w:rPr>
          <w:rFonts w:eastAsia="Arial"/>
          <w:b/>
          <w:sz w:val="28"/>
          <w:szCs w:val="28"/>
        </w:rPr>
        <w:t>под</w:t>
      </w:r>
      <w:r>
        <w:rPr>
          <w:rFonts w:eastAsia="Arial"/>
          <w:b/>
          <w:sz w:val="28"/>
          <w:szCs w:val="28"/>
          <w:shd w:fill="FFFFFF" w:val="clear"/>
          <w:lang w:eastAsia="ar-SA"/>
        </w:rPr>
        <w:t>программы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ривлечение инвестиций в экономику муниципального образования Мостовский район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муниципального образования посредством формирования  инвестиционных предложений, (актуализации) инвестиционных проектов и площадок в ведущих сферах экономик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napToGrid w:val="false"/>
        <w:spacing w:before="0" w:after="200"/>
        <w:ind w:left="0" w:firstLine="709"/>
        <w:jc w:val="both"/>
        <w:rPr/>
      </w:pPr>
      <w:r>
        <w:rPr>
          <w:sz w:val="28"/>
          <w:szCs w:val="28"/>
        </w:rPr>
        <w:t>повышение уровня информированности о муниципальном образовании за счет позиционирования и продвижения экономически и инвестиционно привлекательного образа муниципального образования на Российском инвестиционном форуме «Соч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ценку выполнения Под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Российском инвестиционном форуме «Соч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е освоение средств местного бюджета (бюджета муниципального образования Мостовский район), направленных на реализацию мероприятий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ежегодное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 (ежегодно до 15 декаб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-142" w:firstLine="709"/>
        <w:jc w:val="both"/>
        <w:textAlignment w:val="baseline"/>
        <w:rPr/>
      </w:pPr>
      <w:r>
        <w:rPr>
          <w:sz w:val="28"/>
          <w:szCs w:val="28"/>
        </w:rPr>
        <w:t>объём привлеченных инвестиций, предусмотренный соглашениями о намерениях в сфере реализации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характеризующие их целевые показатели подпрограммы представлены в табличной форме в приложении № 1 к настоящей Подпрограмме.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>Раздел 3. Перечень мероприятий подпрограммы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комплекс необходимых мероприятий, направленных на формирование инвестиционной привлекательности муниципального образования Мостовский район (приложение №2 к подпрограм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форумах, выставк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,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.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2410"/>
        <w:gridCol w:w="2835"/>
        <w:gridCol w:w="2241"/>
        <w:gridCol w:w="310"/>
      </w:tblGrid>
      <w:tr>
        <w:trPr/>
        <w:tc>
          <w:tcPr>
            <w:tcW w:w="14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 муниципального образования Мосто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Формирование и продвижение экономически и инвестиционно привлекательного образа Мостовск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02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-й год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02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5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21-2025 года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е объемы финансирования мероприятий подпрограммы за счет средств бюджета  муниципального образования Мостовский район могут уточняться в соответствии с Решением Совета муниципального образования Мостовский район о бюджете на соответствующий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одпрограммы и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астников подпрограммы, текущее управление подпрограммой осуществляет координатор подпрограммы - 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частники подпрограммы в пределах своей компетенции ежеквартально, не позднее 5-го числа месяца, следующего за отчетным кварталом, предоставляют координатору </w:t>
      </w:r>
      <w:r>
        <w:rPr>
          <w:sz w:val="28"/>
          <w:szCs w:val="28"/>
        </w:rPr>
        <w:t>информацию об исполнении основных направлений мероприятия подпрограммы, за реализацию которых они ответствен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19"/>
        <w:gridCol w:w="100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(наименование структурного подразделения администрации МО Мостовский район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мероприятия подпрограммы, за реализацию которых ответственны 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мак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Краснодарского кр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туризма, торговли и сферы услу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оссийском инвестиционном форуме «Соч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, презентационных, раздаточных, сувенирных, печатно-полиграфических материалов (изготовление макетов, баннеров, листовок, буклетов, папок, флэш-накопителей, чехлов, промо - сумок, блокнотов, ручек, календарей, брелоков и других материалов), изготовление интерактивных презентаций, запись мультимедийной информации на электронные носители, поставка устройств для вывода графической и звуковой информации, нанесение стилеобразующих элементов на различного вида носители.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Подпрограмма реализуется в соответствии с требованиями Бюджетного кодекса Российской Федерации,</w:t>
      </w:r>
      <w:r>
        <w:rPr>
          <w:color w:val="000000"/>
          <w:sz w:val="28"/>
          <w:szCs w:val="28"/>
        </w:rPr>
        <w:t xml:space="preserve"> Гражданского кодекса Российской Федерации, а также в соответствии с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ет ответственному исполнителю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едложения по корректировке подпрограммы вносятся заинтересованными отраслевыми и функциональными органами администрации муниципального образования Мостовский район в управление экономики, инвестиций, туризма, торговли и сферы услуг администрации муниципального образования Мостовский район и рассматриваются при подведении итого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координатор подпрограммы представляет в управление экономики, инвестиций, туризма, торговли и сферы услуг  доклад о ходе реализации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подпрограммы в разрезе источников финанс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 достигнутых показателей реализации подпрограммы показателям ».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 к подпрограмме 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</w:t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1135"/>
        <w:gridCol w:w="992"/>
        <w:gridCol w:w="1277"/>
        <w:gridCol w:w="1417"/>
        <w:gridCol w:w="1418"/>
        <w:gridCol w:w="1417"/>
        <w:gridCol w:w="1239"/>
        <w:gridCol w:w="37"/>
        <w:gridCol w:w="47"/>
        <w:gridCol w:w="1087"/>
      </w:tblGrid>
      <w:tr>
        <w:trPr>
          <w:tblHeader w:val="true"/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четный год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(2021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(202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(2023г.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(2024г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(2025 г.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и продвижение экономически и инвестиционно привлекательного образа Мостовского района»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и продвижение экономически и инвестиционно привлекательного образа Мостовского района" 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;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.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услуги по комплексной поддержке инвестиционного портала муниципального образования Мостовский район).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.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ов о намерениях по взаимодействию в сфере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актуализация) инвестиционных предложений в Едином реестре инвестиционных проектов и Единой базе данных об инвестиционно привлекательных земельных участ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) бизнес-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ривлеченных инвестиций в экономику района в соответствии с прогнозом социально-экономического развития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5</w:t>
            </w:r>
          </w:p>
        </w:tc>
      </w:tr>
    </w:tbl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2 к подпрограмме 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left="10490" w:right="42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559"/>
        <w:gridCol w:w="1134"/>
        <w:gridCol w:w="851"/>
        <w:gridCol w:w="992"/>
        <w:gridCol w:w="1134"/>
        <w:gridCol w:w="709"/>
        <w:gridCol w:w="1984"/>
        <w:gridCol w:w="14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татус (</w:t>
            </w:r>
            <w:hyperlink w:anchor="sub_310011">
              <w:r>
                <w:rPr>
                  <w:rStyle w:val="InternetLink"/>
                  <w:color w:val="106BBE"/>
                  <w:sz w:val="23"/>
                  <w:szCs w:val="23"/>
                </w:rPr>
                <w:t>1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  <w:r>
              <w:rPr>
                <w:color w:val="000000"/>
                <w:sz w:val="23"/>
                <w:szCs w:val="23"/>
                <w:shd w:fill="C1D7FF" w:val="clear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тыс. </w:t>
            </w:r>
            <w:r>
              <w:rPr>
                <w:color w:val="000000"/>
                <w:sz w:val="23"/>
                <w:szCs w:val="23"/>
              </w:rPr>
              <w:t>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зрезе источников</w:t>
            </w:r>
            <w:r>
              <w:rPr>
                <w:color w:val="000000"/>
                <w:sz w:val="23"/>
                <w:szCs w:val="23"/>
                <w:shd w:fill="C1D7FF" w:val="clear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</w:t>
            </w:r>
            <w:r>
              <w:rPr>
                <w:color w:val="000000"/>
                <w:sz w:val="23"/>
                <w:szCs w:val="23"/>
                <w:shd w:fill="C1D7FF" w:val="clear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</w:t>
            </w:r>
            <w:r>
              <w:rPr>
                <w:color w:val="000000"/>
                <w:sz w:val="23"/>
                <w:szCs w:val="23"/>
                <w:shd w:fill="C1D7FF" w:val="clear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color w:val="000000"/>
                <w:sz w:val="23"/>
                <w:szCs w:val="23"/>
                <w:shd w:fill="C1D7FF" w:val="clear"/>
              </w:rPr>
            </w:pPr>
            <w:r>
              <w:rPr>
                <w:color w:val="000000"/>
                <w:sz w:val="23"/>
                <w:szCs w:val="23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е</w:t>
            </w:r>
            <w:r>
              <w:rPr>
                <w:color w:val="000000"/>
                <w:sz w:val="23"/>
                <w:szCs w:val="23"/>
                <w:shd w:fill="C1D7FF" w:val="clear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Формирование и продвижение экономически и инвестиционно привлекательного образа Мостовского район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;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.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услуги по комплексной поддержке инвестиционного портала муниципального образования Мостовский район).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.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Международном инвестиционном форуме «Со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экономики, инвестиций,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ризма, торговли и сферы услуг администрации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го образования Мостовский район                                                                                          С.С. Скороходова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732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9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9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20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9:00Z</dcterms:created>
  <dc:creator>Прокурор</dc:creator>
  <dc:description/>
  <cp:keywords/>
  <dc:language>en-US</dc:language>
  <cp:lastModifiedBy>DNA7 X86</cp:lastModifiedBy>
  <cp:lastPrinted>2022-11-09T10:21:00Z</cp:lastPrinted>
  <dcterms:modified xsi:type="dcterms:W3CDTF">2022-11-09T07:23:00Z</dcterms:modified>
  <cp:revision>46</cp:revision>
  <dc:subject/>
  <dc:title>ПРИЛОЖЕНИЕ</dc:title>
</cp:coreProperties>
</file>