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б одобрении прогноза социально-экономического развития муниципального образования Мостовский район на 2023 год и на плановый период 2024 и 2025 годов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12 октября 2022 года  по                  21 октяб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28 октября 2022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2-10-11T09:34:00Z</dcterms:modified>
  <cp:revision>63</cp:revision>
  <dc:subject/>
  <dc:title>Отдел экономики, прогнозирования</dc:title>
</cp:coreProperties>
</file>