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СТОВ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№ _____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Мостовский район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августа 2020 г. №877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о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Куба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Федеральным законом от 28 июня 2014 г. №172 - ФЗ «О стратегическом планировании в Российской федерации», в целях обеспечения эффективности реализации мероприятий государственных программ Краснодарского края                    п о с т а н о в л я ю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Мостовский район от 28 августа 2020 г. №877 «Об утверждении муниципальной программы муниципального образования Мостовский район «Молодежь Кубани» изменение, изложив приложение в новой редакции согласно приложению,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информатизации и связи управления делами администрации муниципального образования Мостовский район (Герасименко Д.С.) обеспечить размещение (опубликование) настоящего постановления на официальном сайте администрации муниципального образования Мостовский район и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edgori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n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муниципального образования Мостовский район от 15 июля 2022 г. №844                  «О внесении изменения в постановление администрации муниципального </w:t>
      </w:r>
      <w:r>
        <w:rPr>
          <w:sz w:val="27"/>
          <w:szCs w:val="27"/>
        </w:rPr>
        <w:t>образования Мостовский район от 28 августа 2020 г. №877 «Об утверждении муниципальной программы муниципального образования Мостовский район «Молодежь Кубани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возложить                 на заместителя главы муниципального образования Мостовский район                      Богинина В.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ский район</w:t>
        <w:tab/>
        <w:tab/>
        <w:tab/>
        <w:t xml:space="preserve">            </w:t>
        <w:tab/>
        <w:t xml:space="preserve">                                 А.Г. Евсеев</w:t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ЛИСТ СОГЛАС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роекта постановления администрации муниципального образования</w:t>
      </w:r>
    </w:p>
    <w:p>
      <w:pPr>
        <w:pStyle w:val="Subtitle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Мостовский район от __________________ № 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 внесении изменения в постановление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т 28 августа 2020 г. №877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Мостов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Молодежь Кубани»</w:t>
      </w:r>
    </w:p>
    <w:p>
      <w:pPr>
        <w:pStyle w:val="Subtitle"/>
        <w:jc w:val="left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028"/>
        <w:gridCol w:w="2517"/>
      </w:tblGrid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одготовлен и внесе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ом по делам молодежи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итель проект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делам молодеж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муниципального образования Мостовский район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А. Марус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согласован: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Богинин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Г. Чебот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М. Тютере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вестиций, туризма, торговли и сферы услуг администрации муниципального образования Мостовский райо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С. Скороходова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 Коваленко</w:t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0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и муниципального образования Мостовский район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340" w:leader="none"/>
                <w:tab w:val="left" w:pos="75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Свеженец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5103" w:right="-760" w:hanging="0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edgorie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30:00Z</dcterms:created>
  <dc:creator>Машбюро</dc:creator>
  <dc:description/>
  <cp:keywords/>
  <dc:language>en-US</dc:language>
  <cp:lastModifiedBy>Юра</cp:lastModifiedBy>
  <cp:lastPrinted>2021-05-25T11:19:00Z</cp:lastPrinted>
  <dcterms:modified xsi:type="dcterms:W3CDTF">2022-09-27T13:13:00Z</dcterms:modified>
  <cp:revision>51</cp:revision>
  <dc:subject/>
  <dc:title> </dc:title>
</cp:coreProperties>
</file>