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right="53" w:hanging="0"/>
        <w:rPr/>
      </w:pPr>
      <w:r>
        <w:rPr>
          <w:rFonts w:cs="Arial" w:ascii="Arial" w:hAnsi="Arial"/>
        </w:rPr>
        <w:t>от 13.05.2014                                          № 981                                          пгт Мостовск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 регламен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 Мостовский район по предоставлению  муниципальной услуги: «Регистрация заявлений о проведении общественной экологической экспертизы»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pacing w:val="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руководствуясь Федеральным законом от 23 ноября  1995  года  № 174-ФЗ «Об экологической экспертизе»,</w:t>
      </w:r>
      <w:r>
        <w:rPr>
          <w:rFonts w:cs="Arial" w:ascii="Arial" w:hAnsi="Arial"/>
          <w:spacing w:val="4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>Утвердить административный регламент администрации муниципального образования Мостовский район по предоставлению  муниципальной услуги: «Регистрация заявлений о проведении общественной экологической экспертизы» (</w:t>
      </w:r>
      <w:r>
        <w:rPr>
          <w:rFonts w:cs="Arial" w:ascii="Arial" w:hAnsi="Arial"/>
          <w:spacing w:val="-2"/>
        </w:rPr>
        <w:t>приложение №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Утвердить состав экспертной комиссии по рассмотрению заявлений о проведении общественной экологической экспертизы одного объекта, поступивших от двух и более общественных организаций (объединений) (приложение № 2).</w:t>
      </w:r>
    </w:p>
    <w:p>
      <w:pPr>
        <w:pStyle w:val="ConsPlusNormal1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Отделу информатизации управления делами муниципального образования Мостовский район (Герасименко) разместить </w:t>
      </w:r>
      <w:r>
        <w:rPr>
          <w:rFonts w:cs="Arial" w:ascii="Arial" w:hAnsi="Arial"/>
        </w:rPr>
        <w:t>настоящее постановление на официальном сайте муниципального образования в сети Интернет.</w:t>
      </w:r>
    </w:p>
    <w:p>
      <w:pPr>
        <w:pStyle w:val="ConsPlusNormal1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знать утратившим силу постановление администрации муниципального образования Мостовский район от 1 октября 2013 года           № 2778 «Об утверждении Порядка регистрации заявлений о проведении общественной экологической экспертизы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возложить на первого заместителя главы муниципального образования Мостовский район А.Г.Евсеева.</w:t>
      </w:r>
    </w:p>
    <w:p>
      <w:pPr>
        <w:pStyle w:val="Normal"/>
        <w:spacing w:lineRule="auto" w:line="276"/>
        <w:ind w:right="5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о дня его обнародования.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.В. Ласун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 13.05.2014 № 98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 Мостовский район по предоставлению  муниципальной услуги: «Регистрация заявлений о проведении общественной экологической экспертиз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52"/>
        <w:ind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Предмет регулирования административного регламента</w:t>
      </w:r>
    </w:p>
    <w:p>
      <w:pPr>
        <w:pStyle w:val="Normal"/>
        <w:spacing w:lineRule="auto" w:line="25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 «Регистрация заявлений о проведении общественной экологической экспертизы» (далее – Административный регламент) разработан для использования при организации и проведении общественных экологических экспертиз на территории Мостовского района в целях снижения негативного воздействия на окружающую среду в результате хозяйственной и иной деятельности организаций и предприятий, создания комфортных условий для получателей муниципальной услуги по регистрации заявлений о проведении общественной экологической экспертизы (далее -  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52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2.  Заявителями являются:</w:t>
      </w:r>
    </w:p>
    <w:p>
      <w:pPr>
        <w:pStyle w:val="14"/>
        <w:spacing w:lineRule="auto" w:line="252" w:before="0" w:after="0"/>
        <w:ind w:firstLine="851"/>
        <w:jc w:val="both"/>
        <w:rPr/>
      </w:pPr>
      <w:r>
        <w:rPr>
          <w:rFonts w:cs="Arial" w:ascii="Arial" w:hAnsi="Arial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4"/>
        <w:spacing w:lineRule="auto" w:line="252" w:before="0" w:after="0"/>
        <w:ind w:firstLine="851"/>
        <w:jc w:val="both"/>
        <w:rPr/>
      </w:pPr>
      <w:r>
        <w:rPr>
          <w:rFonts w:cs="Arial" w:ascii="Arial" w:hAnsi="Arial"/>
        </w:rPr>
        <w:t>- граждане РФ;</w:t>
      </w:r>
    </w:p>
    <w:p>
      <w:pPr>
        <w:pStyle w:val="14"/>
        <w:spacing w:lineRule="auto" w:line="252" w:before="0" w:after="0"/>
        <w:ind w:firstLine="851"/>
        <w:jc w:val="both"/>
        <w:rPr/>
      </w:pPr>
      <w:r>
        <w:rPr>
          <w:rFonts w:cs="Arial" w:ascii="Arial" w:hAnsi="Arial"/>
        </w:rPr>
        <w:t>- общественные организации (объединения);</w:t>
      </w:r>
    </w:p>
    <w:p>
      <w:pPr>
        <w:pStyle w:val="14"/>
        <w:spacing w:lineRule="auto" w:line="252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.</w:t>
      </w:r>
    </w:p>
    <w:p>
      <w:pPr>
        <w:pStyle w:val="Normal"/>
        <w:spacing w:lineRule="auto" w:line="25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едоставлении Муниципальной услуг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Arial" w:ascii="Arial" w:hAnsi="Arial"/>
        </w:rPr>
        <w:t>1.3.1. Информирование о предоставлении Муниципальной услуги  осуществляется управлением по промышленности, энергетике, транспорту, связи, экологии и ЖКХ администрации муниципального образования Мостовский район (далее - Управление), которое располагается по адресу: 352570, Краснодарский край, пос. Мостовской, ул. Горького, 13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2. График работы Управления:</w:t>
      </w:r>
    </w:p>
    <w:tbl>
      <w:tblPr>
        <w:tblW w:w="61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0"/>
        <w:gridCol w:w="3960"/>
      </w:tblGrid>
      <w:tr>
        <w:trPr/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8.00 до 17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8.00 до 17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8.00 до 17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8.00 до 17.0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8.00 до 16.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3.3. О месте нахождения и графике работы органа местного самоуправления, предоставляющего Муниципальную услугу, о месте нахождения и графике работы Управления, о порядке предоставления Муниципальной услуги, информация предоставляется посредством её размещения в официальных средствах массовой информации администрации муниципального образования Мостовский район (далее – СМИ), на официальных сайтах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3.3.1.Портал государственных и муниципальных услуг Краснодарского кра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pgu.krasnodar.ru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3.2.Официальный сайт администрации муниципального образования Мостовский район  www.</w:t>
      </w:r>
      <w:r>
        <w:rPr>
          <w:rFonts w:cs="Arial" w:ascii="Arial" w:hAnsi="Arial"/>
          <w:lang w:val="en-US"/>
        </w:rPr>
        <w:t>mostovski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акже указанная информация размещается в здании администрации муниципального образования Мостовский район, с использованием информационных стендов, предоставляется сотрудниками Управления по электронным каналам связи (телефон, интернет, электронная почта) и на личном приё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4. Для получения информации о процедуре предоставления муниципальной услуги заинтересованные лица обращаются в Управл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4.1. В устной форме на личном приёме или по телефону  5-42-00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2. В письменном виде почтой/ электронной почтой </w:t>
      </w:r>
      <w:r>
        <w:rPr>
          <w:rFonts w:cs="Arial" w:ascii="Arial" w:hAnsi="Arial"/>
          <w:lang w:val="en-US"/>
        </w:rPr>
        <w:t>ystro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te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asnod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ация, предоставляемая гражданам о Муниципальной услуге, является открытой и общедоступной.</w:t>
      </w:r>
      <w:bookmarkStart w:id="0" w:name="sub_216"/>
      <w:bookmarkEnd w:id="0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рганизуется следующим образо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ое информирова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е информирование.</w:t>
      </w:r>
      <w:bookmarkStart w:id="1" w:name="sub_218"/>
      <w:bookmarkEnd w:id="1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го информир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информирования.</w:t>
      </w:r>
    </w:p>
    <w:p>
      <w:pPr>
        <w:pStyle w:val="Normal"/>
        <w:ind w:firstLine="851"/>
        <w:jc w:val="both"/>
        <w:rPr/>
      </w:pPr>
      <w:bookmarkStart w:id="2" w:name="sub_219"/>
      <w:r>
        <w:rPr>
          <w:rFonts w:cs="Arial" w:ascii="Arial" w:hAnsi="Arial"/>
        </w:rPr>
        <w:t>Индивидуальное устное информирование граждан осуществляется сотрудниками Управления при обращении граждан за информацией:</w:t>
      </w:r>
      <w:bookmarkEnd w:id="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. Разговор не должен продолжаться более 15 минут.</w:t>
      </w:r>
      <w:bookmarkStart w:id="3" w:name="sub_2113"/>
      <w:bookmarkEnd w:id="3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 Муниципальной услуги по телефону, сотрудник Управления, сняв трубку, должен представиться: назвать фамилию, имя, отчество, должность, наименование структурного подразд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4" w:name="sub_2110"/>
      <w:bookmarkEnd w:id="4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ндивидуальное письменное информирование при обращении граждан в Управление, осуществляется путем почтовых отправл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вет направляется в письменном виде или по электронной почте    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5" w:name="sub_2111"/>
      <w:bookmarkEnd w:id="5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муниципального образования Мостовский район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mostovskiy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</w:rPr>
        <w:t xml:space="preserve"> 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, форма и место размещения указанной в п.п. 1.3, 1.4 информации.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</w:rPr>
        <w:t>Порядок, форма и место размещения указанной в п.п. 1.3, 1.4 информации, в том числе на стендах в местах предоставления Муниципальной услуги, а так же в информационно-телекоммуникационной   сети Интернет на официальном сайте администрации муниципального образования Мостовский район и структурных подразделений, предоставляющих Муниципальную услугу, а также на Портале государственных и муниципальных услуг (функций) Краснодарского края, посредством Единого бесплатного многоканального номера 8-800-1000-900 (понедельник-пятница с 9-00 до 18-00)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, размещается следующая информация: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</w:rPr>
        <w:t>- выдержки 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</w:rPr>
        <w:t>- 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</w:rPr>
        <w:t>- перечни документов, необходимых для предоставления Муниципальной услуги, и требования, предъявляемые  к этим документам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разцы оформления документов, необходимых для предоставления  Муниципальной услуг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нования отказа в предоставлении Муниципальной услуг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</w:rPr>
        <w:t>- схемы размещения кабинетов должностных лиц, в которых предоставляется Муниципальная услуга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pacing w:before="0" w:after="0"/>
        <w:ind w:firstLine="85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Наименова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 – регистрация заявлений о проведении общественной экологической экспертиз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и, предоставляющие услуг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именование структурного подразделения администрации МО Мостовский район, непосредственно предоставляющего Муниципальную услугу – управление по промышленности, энергетике, транспорту, связи, экологии и ЖК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структурное подразделение не вправе требовать от заявителя осуществления действий, в том числе согласований, необходимых для получения муниципальной услуги связанных с обращением в государственные органы, организации, за исключением необходимыми для предоставления Муниципальной услуги, утвержденной администрацией муниципального образования Мостовский райо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 Результат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могут являть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) регистрация заявлений о проведении общественной экологической экспертизы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 в регистрации заявлений о проведении общественной экологической экспертиз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редоставления услуги завершается путем получения заявителем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 уведомления об отказе в регистрации заявлений о проведении общественной экологической экспертизы (Приложение № 3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 уведомления о регистрации заявлений о проведении общественной экологической экспертизы(Приложение № 2). 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 Срок предоставления Муниципальной услуги.</w:t>
      </w:r>
    </w:p>
    <w:p>
      <w:pPr>
        <w:pStyle w:val="S13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ение в семидневный срок со дня подачи заявления о проведении общественной экологической экспертизы обязано его зарегистрировать или отказать в его регистрации, о чем письменно уведомить заявителя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S13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Федеральным законом от 23 ноября 1995 года № 174-ФЗ «Об экологической экспертизе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36"/>
        <w:ind w:firstLine="851"/>
        <w:jc w:val="both"/>
        <w:rPr/>
      </w:pPr>
      <w:r>
        <w:rPr>
          <w:rFonts w:cs="Arial" w:ascii="Arial" w:hAnsi="Arial"/>
          <w:color w:val="000000"/>
        </w:rPr>
        <w:t>- Федеральным законом от 10 января 2002 года № 7-ФЗ «Об охране окружающей сред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tLeast" w:line="336"/>
        <w:ind w:firstLine="851"/>
        <w:jc w:val="both"/>
        <w:rPr/>
      </w:pPr>
      <w:r>
        <w:rPr>
          <w:rFonts w:cs="Arial" w:ascii="Arial" w:hAnsi="Arial"/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tLeast" w:line="336"/>
        <w:ind w:firstLine="851"/>
        <w:jc w:val="both"/>
        <w:rPr/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tLeast" w:line="336"/>
        <w:ind w:firstLine="851"/>
        <w:jc w:val="both"/>
        <w:rPr/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11 июня 1996 года №698 «Об утверждении Положения о порядке проведения государственной экологической экспертизы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м Административным регламент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 иными нормативно-правовыми актами, для предоставления Муниципальной услуги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40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документа (оригинал, копия)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о проведении общественной экологической экспертиз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государственную регистрацию общественной организации (объедине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общественной организации (объедине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явлении общественных организаций (объединений) о проведении общественной экологической экспертизы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 (приложение № 1</w:t>
      </w:r>
      <w:r>
        <w:rPr>
          <w:rFonts w:cs="Arial" w:ascii="Arial" w:hAnsi="Arial"/>
        </w:rPr>
        <w:t xml:space="preserve"> к Административному регламенту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ые организации (объединения), организующие общественную экологическую экспертизу, обязаны известить население о начале и результатах ее прове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 может быть отказа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autoSpaceDE w:val="false"/>
        <w:ind w:firstLine="851"/>
        <w:jc w:val="both"/>
        <w:rPr/>
      </w:pPr>
      <w:r>
        <w:rPr>
          <w:rFonts w:eastAsia="Symbol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ind w:firstLine="851"/>
        <w:jc w:val="both"/>
        <w:rPr/>
      </w:pPr>
      <w:r>
        <w:rPr>
          <w:rFonts w:eastAsia="Symbol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eastAsia="Symbol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заявление подано лицом, не уполномоченным совершать такого рода действия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>В регистрации заявлений о проведении общественной экологической экспертизы может быть отказано в случае, если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бщественная организация (объединение) не зарегистрирована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, на день обращения за государственной регистрацией заявления о проведении общественной экологической экспертизы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г) 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«Об экологической экспертизе»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 требования к содержанию заявления о проведении общественной экологической экспертизы, предусмотренные статьей 23 Федерального закона </w:t>
      </w:r>
      <w:r>
        <w:rPr>
          <w:rFonts w:cs="Arial" w:ascii="Arial" w:hAnsi="Arial"/>
        </w:rPr>
        <w:t xml:space="preserve"> от 23 ноября  1995  года  № 174-ФЗ «Об экологической экспертизе», не выполнены.</w:t>
      </w:r>
    </w:p>
    <w:p>
      <w:pPr>
        <w:pStyle w:val="TextBodyIndent"/>
        <w:spacing w:before="0" w:after="0"/>
        <w:ind w:right="-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9. 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TextBodyIndent"/>
        <w:spacing w:before="0" w:after="0"/>
        <w:ind w:right="-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TextBodyIndent"/>
        <w:spacing w:before="0" w:after="0"/>
        <w:ind w:right="-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ое время ожидания в очереди.</w:t>
      </w:r>
    </w:p>
    <w:p>
      <w:pPr>
        <w:pStyle w:val="24"/>
        <w:spacing w:before="0" w:after="0"/>
        <w:ind w:firstLine="851"/>
        <w:jc w:val="both"/>
        <w:rPr/>
      </w:pPr>
      <w:r>
        <w:rPr>
          <w:rFonts w:cs="Arial" w:ascii="Arial" w:hAnsi="Arial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TextBodyInden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время ожидания в очереди для получения результата предоставления Муниципальной услуги не должно превышать 30 минут.     </w:t>
      </w:r>
    </w:p>
    <w:p>
      <w:pPr>
        <w:pStyle w:val="TextBodyInden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Arial" w:ascii="Arial" w:hAnsi="Arial"/>
        </w:rPr>
        <w:t>Срок рассмотрения заявления – не более 7 рабочих дней. </w:t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гистрации заявления о предоставлении Муниципальной услуги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12"/>
        <w:gridCol w:w="1720"/>
      </w:tblGrid>
      <w:tr>
        <w:trPr>
          <w:trHeight w:val="34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№</w:t>
            </w:r>
          </w:p>
        </w:tc>
        <w:tc>
          <w:tcPr>
            <w:tcW w:w="7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заяв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</w:tr>
      <w:tr>
        <w:trPr>
          <w:trHeight w:val="804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на регистрацию заявления о проведении общественной экологической экспертизы и прилагающихся к нему документов;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>
          <w:trHeight w:val="971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2149" w:leader="none"/>
              </w:tabs>
              <w:autoSpaceDE w:val="false"/>
              <w:spacing w:before="0" w:after="225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мотрение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;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бочих дня</w:t>
            </w:r>
          </w:p>
        </w:tc>
      </w:tr>
      <w:tr>
        <w:trPr>
          <w:trHeight w:val="971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2149" w:leader="none"/>
              </w:tabs>
              <w:autoSpaceDE w:val="false"/>
              <w:spacing w:before="0" w:after="225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уведомления о регистрации заявления о проведении общественной экологической экспертизы либо уведомления об отказе в регистрации заявления;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149" w:leader="none"/>
              </w:tabs>
              <w:autoSpaceDE w:val="false"/>
              <w:spacing w:before="0" w:after="225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уведомления о регистрации (уведомления об отказе в регистрации) заявления о проведении общественной экологической экспертизы.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Требования к помещениям, в которых предоставляются Муниципальные услуги, к местам ожидания и приема заявителей, размещению и  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Требования к помещениям, в которых предоставляются Муниципальные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нормам и правилам.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A6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 (выделяются бумага, расходные материалы, канцелярские товары в количестве, достаточном для предоставления услуги по рассмотрению обращений граждан).</w:t>
      </w:r>
    </w:p>
    <w:p>
      <w:pPr>
        <w:pStyle w:val="A6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тветственные за исполнение Муниципальной услуги, обязаны иметь бейджи (таблички на рабочих местах) с указанием фамилии, имени, отчества и занимаемой должности.</w:t>
      </w:r>
    </w:p>
    <w:p>
      <w:pPr>
        <w:pStyle w:val="32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2.12.2.Требования к размещению и оформлению визуальной, текстовой и мультимедийной информации о порядке предоставлении Муниципальной услуги. </w:t>
      </w:r>
    </w:p>
    <w:p>
      <w:pPr>
        <w:pStyle w:val="14"/>
        <w:spacing w:before="0" w:after="0"/>
        <w:ind w:firstLine="851"/>
        <w:jc w:val="both"/>
        <w:rPr/>
      </w:pPr>
      <w:r>
        <w:rPr>
          <w:rFonts w:cs="Arial" w:ascii="Arial" w:hAnsi="Arial"/>
        </w:rPr>
        <w:t>На информационных стендах,   в помещении, предназначенном для приема документов для предоставления Муниципальной услуги и Интернет-сайте администрации муниципального образования размещается следующая информация:</w:t>
      </w:r>
    </w:p>
    <w:p>
      <w:pPr>
        <w:pStyle w:val="14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схемы размещения кабинетов должностных лиц, в которых предоставляется муниципальная услуга;</w:t>
      </w:r>
    </w:p>
    <w:p>
      <w:pPr>
        <w:pStyle w:val="14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текст Административного регламента с приложениями (полная версия размещена на Интернет-сайте,  выдержки - на информационных стендах)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</w:rPr>
        <w:t>- блок-схема (приложения № 5 к Административному регламенту) и краткое описание порядка предоставления Муниципальной услуг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разцы оформления документов, необходимых для предоставления  Муниципальной услуг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нования отказа в предоставлении Муниципальной услуг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тказе в предоставлении Муниципальной услуги  направляется заявителю в письменном виде.</w:t>
      </w:r>
    </w:p>
    <w:p>
      <w:pPr>
        <w:pStyle w:val="14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Информация о сроке завершения регистрации заявлений и возможности их получения заявителю сообщается при подаче документов.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 или посредством личного посещения Управления.  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Последовательность и сроки выполнения административных действ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на регистрацию заявления о проведении общественной экологической экспертизы и прилагающихся к нему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149" w:leader="none"/>
        </w:tabs>
        <w:autoSpaceDE w:val="false"/>
        <w:spacing w:before="0" w:after="225"/>
        <w:ind w:firstLine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смотрение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149" w:leader="none"/>
        </w:tabs>
        <w:autoSpaceDE w:val="false"/>
        <w:spacing w:before="0" w:after="225"/>
        <w:ind w:firstLine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е уведомления о регистрации заявления о проведении общественной экологической экспертизы либо уведомления об отказе в регистрации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149" w:leader="none"/>
        </w:tabs>
        <w:autoSpaceDE w:val="false"/>
        <w:spacing w:before="0" w:after="225"/>
        <w:ind w:firstLine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ча уведомления о регистрации (уведомления об отказе в регистрации) заявления о проведении общественной экологической экспертиз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аспорт административных процедур.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административных процедур (административных действий, входящих в состав административной процедуры): состав, последовательность и сроки выполнения (продолжительность и (или) максимальный срок их выполнения) административных процедур по услуге приводится в приложении № 4 к административному регламенту.  </w:t>
      </w:r>
    </w:p>
    <w:p>
      <w:pPr>
        <w:pStyle w:val="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Блок-схем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предоставления Муниципальной услуги приводится в приложении № 5 к Административному регламенту. 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писание административных процедур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4.1. Прием </w:t>
      </w:r>
      <w:r>
        <w:rPr>
          <w:rFonts w:cs="Arial" w:ascii="Arial" w:hAnsi="Arial"/>
          <w:color w:val="000000"/>
        </w:rPr>
        <w:t>на регистрацию заявления о проведении общественной экологической экспертизы и прилагающихся к нему документов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  является поступление в Управление или непосредственно в администрацию муниципального образования Мостовский район документов, указанных в разделе 2.6 настоящего Административного регламента, необходимым для предоставления услуги;</w:t>
      </w:r>
    </w:p>
    <w:p>
      <w:pPr>
        <w:pStyle w:val="14"/>
        <w:spacing w:before="0" w:after="0"/>
        <w:ind w:firstLine="851"/>
        <w:jc w:val="both"/>
        <w:rPr/>
      </w:pPr>
      <w:r>
        <w:rPr>
          <w:rFonts w:cs="Arial" w:ascii="Arial" w:hAnsi="Arial"/>
        </w:rPr>
        <w:t>Специалист, уполномоченный на прием заявлений: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заявление;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гистрирует заявление в журнале учета и регистрации заявлений;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713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. Рассмотрение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Ответственным за исполнение данной административной процедуры является специалист управления, ответственный за предоставление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проверяет представленный комплект документов, необходимых для предоставления муниципальной услуги, на предмет соответствия пункту 2.6 административного регламент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соответствия заявления требованиям, установленным пунктом 2.6 административного регламента, должностное лицо принимает решение об отказе в регистрации заявления о проведении общественной экологической экспертиз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сутствия в заявлении оснований для отказа в предоставлении муниципальной услуги должностное лицо принимает решение о регистрации заявления о проведении обще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713" w:leader="none"/>
        </w:tabs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3.4.3.  </w:t>
      </w:r>
      <w:r>
        <w:rPr>
          <w:rFonts w:cs="Arial" w:ascii="Arial" w:hAnsi="Arial"/>
          <w:color w:val="000000"/>
        </w:rPr>
        <w:t>Оформление уведомления о проведении общественной экологической экспертизы либо уведомления об отказе в проведении обще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начала данной административной процедуры является принятие реш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>Ответственным за исполнением данной административной процедуры является сотрудник Управления, ответственный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>Должностное лицо, на основании принятого решения готовит уведомление о регистрации заявления о проведении общественной экологической экспертизы согласно форме, приведенной в приложении № 2</w:t>
      </w:r>
      <w:r>
        <w:rPr>
          <w:rFonts w:cs="Arial" w:ascii="Arial" w:hAnsi="Arial"/>
        </w:rPr>
        <w:t xml:space="preserve"> к Административному регламенту</w:t>
      </w:r>
      <w:r>
        <w:rPr>
          <w:rFonts w:cs="Arial" w:ascii="Arial" w:hAnsi="Arial"/>
          <w:color w:val="000000"/>
        </w:rPr>
        <w:t>, либо уведомление об отказе в регистрации заявления о проведении общественной экологической экспертизы согласно форме, приведенной в приложении № 3</w:t>
      </w:r>
      <w:r>
        <w:rPr>
          <w:rFonts w:cs="Arial" w:ascii="Arial" w:hAnsi="Arial"/>
        </w:rPr>
        <w:t xml:space="preserve"> к Административному регламенту</w:t>
      </w:r>
      <w:r>
        <w:rPr>
          <w:rFonts w:cs="Arial" w:ascii="Arial" w:hAnsi="Arial"/>
          <w:color w:val="000000"/>
        </w:rPr>
        <w:t xml:space="preserve"> и передает его на рассмотрение главе муниципального образования Мостовский райо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Глава муниципального образования Мостовский район рассматривает уведомление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Результатом исполнения административной процедуры является подписание главой муниципального образования Мостовский район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713" w:leader="none"/>
        </w:tabs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3.4.4.  </w:t>
      </w:r>
      <w:r>
        <w:rPr>
          <w:rFonts w:cs="Arial" w:ascii="Arial" w:hAnsi="Arial"/>
          <w:color w:val="000000"/>
        </w:rPr>
        <w:t>Выдача уведомления о регистрации (уведомления об отказе в регистрации) заявления о проведении обще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>Основанием для начала данной административной процедуры является подписание главой муниципального образования Мостовский район уведомление о регистрации заявления о проведении общественной экологической экспертизы (уведомление об отказе в регистрации заявления о проведении общественной экологической экспертизы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Должностное лицо, ответственное за предоставление муниципальной услуг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вещает заявителя о времени получения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В случае отсутствия возможности выдачи документов лично заявителю должностное лицо администрации, ответственное за предоставление муниципальной услуг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- направляет сопроводительное письмо с приложением уведомления о регистрации заявления о проведении общественной экологической экспертизы, уведомления об отказе в регистрации заявления о проведении общественной экологической экспертизы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исполнения административной процедуры является выдача (направление по почте либо по электронной почте) заявителю уведомления о регистрации заявления о проведении общественной экологической экспертизы, уведомления об отказе в регистрации заявления о проведении общественной экологической экспертиз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  начальником управления  по промышленности, энергетике, транспорту, связи, экологии и ЖКХ 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в связи с конкретным обращением заявителя, начальником управления по промышленности, энергетике, транспорту, связи, экологии и ЖКХ администрации муниципального образования Мостовский район.  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 Ответственность должностных лиц структурных подразделений администрации муниципального образования Мостовский район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"О муниципальной службе в Российской Федерации", а так же Федеральным законом от 27 июля 2010 года №210-ФЗ "Об организации предоставления государственных и муниципальных услуг"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выявленных нарушений прав граждан;</w:t>
      </w:r>
    </w:p>
    <w:p>
      <w:pPr>
        <w:pStyle w:val="Msonormalcxsplas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.</w:t>
      </w:r>
    </w:p>
    <w:p>
      <w:pPr>
        <w:pStyle w:val="14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 </w:t>
      </w:r>
    </w:p>
    <w:p>
      <w:pPr>
        <w:pStyle w:val="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осудебный (внесудебный) порядок обжалования решений и действий (бездействия) органа, а также должностных лиц муниципальных служащих</w:t>
      </w:r>
    </w:p>
    <w:p>
      <w:pPr>
        <w:pStyle w:val="1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 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 досудебного (внесудебного) обжалования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6" w:name="sub_110101"/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  <w:bookmarkEnd w:id="6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7" w:name="sub_110102"/>
      <w:r>
        <w:rPr>
          <w:rFonts w:cs="Arial" w:ascii="Arial" w:hAnsi="Arial"/>
        </w:rPr>
        <w:t>2) нарушение срока предоставления Муниципальной услуги;</w:t>
      </w:r>
      <w:bookmarkEnd w:id="7"/>
    </w:p>
    <w:p>
      <w:pPr>
        <w:pStyle w:val="Normal"/>
        <w:ind w:firstLine="851"/>
        <w:jc w:val="both"/>
        <w:rPr/>
      </w:pPr>
      <w:bookmarkStart w:id="8" w:name="sub_110103"/>
      <w:r>
        <w:rPr>
          <w:rFonts w:cs="Arial" w:ascii="Arial" w:hAnsi="Arial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8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9" w:name="sub_110104"/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9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0" w:name="sub_110105"/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10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1" w:name="sub_110106"/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12" w:name="sub_110107"/>
      <w:bookmarkEnd w:id="11"/>
      <w:r>
        <w:rPr>
          <w:rFonts w:cs="Arial" w:ascii="Arial" w:hAnsi="Arial"/>
        </w:rPr>
        <w:t> </w:t>
      </w:r>
      <w:bookmarkEnd w:id="1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рассмотрении</w:t>
      </w:r>
      <w:r>
        <w:rPr>
          <w:rFonts w:cs="Arial" w:ascii="Arial" w:hAnsi="Arial"/>
          <w:color w:val="000000"/>
        </w:rPr>
        <w:t xml:space="preserve"> заявления</w:t>
      </w:r>
      <w:r>
        <w:rPr>
          <w:rFonts w:cs="Arial" w:ascii="Arial" w:hAnsi="Arial"/>
        </w:rPr>
        <w:t xml:space="preserve"> может быть отказано в случае: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- отсутствия указания фамилии заявителя или почтового адреса, по которому должен быть направлен ответ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- поступления от заявител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о прекращении рассмотрения ранее направленного заявления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- если текст письме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не поддается прочтению, ответ не вы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заявление, если его фамилия и почтовый адрес поддаются прочтению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В рассмотрении заявления по существу может быть отказано в случае: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- наличия в заявл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- если в заявлении обжалуется судебное решение (в этом случае заявл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Msonormalcxspmiddle"/>
        <w:spacing w:lineRule="auto" w:line="264" w:before="0" w:after="0"/>
        <w:ind w:firstLine="851"/>
        <w:jc w:val="both"/>
        <w:rPr/>
      </w:pPr>
      <w:r>
        <w:rPr>
          <w:rFonts w:cs="Arial" w:ascii="Arial" w:hAnsi="Arial"/>
        </w:rPr>
        <w:t>- если в заявл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заявлении не приводятся новые доводы или обстоятельства (в этом случае заявитель уведомляется о безосновательности  направления очередного заявления и прекращении с ним переписки по данному вопросу);</w:t>
      </w:r>
    </w:p>
    <w:p>
      <w:pPr>
        <w:pStyle w:val="Msonormalcxspmiddle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</w:rPr>
        <w:t>-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Msonormalcxsplast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заявлении вопросов не мог быть дан, в последующем были устранены, заявитель вправе вновь направить заявление в уполномоченный орган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bookmarkStart w:id="13" w:name="sub_11025"/>
      <w:r>
        <w:rPr>
          <w:rFonts w:cs="Arial" w:ascii="Arial" w:hAnsi="Arial"/>
        </w:rPr>
        <w:t>Жалоба должна содержать:</w:t>
      </w:r>
      <w:bookmarkEnd w:id="13"/>
    </w:p>
    <w:p>
      <w:pPr>
        <w:pStyle w:val="Msonormalcxspmiddle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Msonormalcxspmiddle"/>
        <w:spacing w:lineRule="auto" w:line="264" w:before="0" w:after="0"/>
        <w:ind w:firstLine="851"/>
        <w:jc w:val="both"/>
        <w:rPr/>
      </w:pPr>
      <w:r>
        <w:rPr>
          <w:rFonts w:cs="Arial" w:ascii="Arial" w:hAnsi="Arial"/>
        </w:rPr>
        <w:t>Любому обратившемуся лицу должностные лица Управления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Msonormalcxspmiddle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документов необходимых для рассмотрения жалобы;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требованиях к оформлению документов, прилагаемых к жалобе; </w:t>
      </w:r>
    </w:p>
    <w:p>
      <w:pPr>
        <w:pStyle w:val="Msonormalcxsplast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Af6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f6cxsplast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оказания рассмотрения жалобы;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ате, месте и времени рассмотрения жалобы;</w:t>
      </w:r>
    </w:p>
    <w:p>
      <w:pPr>
        <w:pStyle w:val="Msonormalcxspmiddle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</w:t>
      </w:r>
    </w:p>
    <w:p>
      <w:pPr>
        <w:pStyle w:val="Msonormalcxspmiddle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, истребовании документов), о принятом по жалобе решении, о его исполнении и контроле. </w:t>
      </w:r>
    </w:p>
    <w:p>
      <w:pPr>
        <w:pStyle w:val="Msonormalcxsplast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Af5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обращение;</w:t>
      </w:r>
    </w:p>
    <w:p>
      <w:pPr>
        <w:pStyle w:val="Af5cxspmiddle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;</w:t>
      </w:r>
    </w:p>
    <w:p>
      <w:pPr>
        <w:pStyle w:val="Af5cxsplast"/>
        <w:spacing w:lineRule="auto" w:line="264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по телефону;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по электронной почте (при ее наличии).  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5.6. Органы власти и должностные лица, которым может быть направлена жалоба заявителя в досудебном (внесудебном) порядке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560"/>
        <w:gridCol w:w="1701"/>
        <w:gridCol w:w="1842"/>
        <w:gridCol w:w="1445"/>
      </w:tblGrid>
      <w:tr>
        <w:trPr>
          <w:trHeight w:val="58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в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 для личного прием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 для письменного обращ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</w:tr>
      <w:tr>
        <w:trPr>
          <w:trHeight w:val="2688" w:hRule="atLeast"/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образования Мостовский райо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предварительной записи (тел для записи 5-42-00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н.-чт.8-00 до 17-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т.и предпр. дн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8-00 до 16-00, перерыв:12-00-12-50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. дни: сб., вс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86192)5-42-00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с: 8(86192)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mail: mostovskoy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@mo.krasnodar.ru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2570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Мостов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Горького, 139</w:t>
            </w:r>
          </w:p>
        </w:tc>
      </w:tr>
      <w:tr>
        <w:trPr>
          <w:trHeight w:val="2332" w:hRule="atLeast"/>
          <w:cantSplit w:val="true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 по промышленности, энергетике, транспорту, связи, экологии и ЖКХ (председатель комисси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н.-пт.8-00        до 12-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. дни: сб., в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н.-чт.8-00 до 17-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т.и предпр. дн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8-00 до 16-00, перерыв:12-00-12-50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х. дни: сб., вс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(86192) 5-39-06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с: 8(86192)      5-17-9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2570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Мостов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Горького, 139, каб.207</w:t>
            </w:r>
          </w:p>
        </w:tc>
      </w:tr>
    </w:tbl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жалобы на имя главы муниципального образования Мостовский район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Мостовский район, и урегулирования конфликта интересов. 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7. Срок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8.Результат досудебного (внесудебного) обжалования применительно к каждой процедуре либо инстанции обжалования.</w:t>
      </w:r>
      <w:bookmarkStart w:id="14" w:name="sub_11027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14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5" w:name="sub_11028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5"/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6" w:name="sub_11029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6"/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rPr>
          <w:rFonts w:ascii="Arial" w:hAnsi="Arial" w:cs="Arial"/>
          <w:highlight w:val="darkCyan"/>
        </w:rPr>
      </w:pPr>
      <w:r>
        <w:rPr>
          <w:rFonts w:cs="Arial" w:ascii="Arial" w:hAnsi="Arial"/>
          <w:highlight w:val="darkCyan"/>
        </w:rPr>
      </w:r>
    </w:p>
    <w:p>
      <w:pPr>
        <w:pStyle w:val="Normal"/>
        <w:rPr>
          <w:rFonts w:ascii="Arial" w:hAnsi="Arial" w:cs="Arial"/>
          <w:highlight w:val="darkCyan"/>
        </w:rPr>
      </w:pPr>
      <w:r>
        <w:rPr>
          <w:rFonts w:cs="Arial" w:ascii="Arial" w:hAnsi="Arial"/>
          <w:highlight w:val="darkCyan"/>
        </w:rPr>
      </w:r>
    </w:p>
    <w:p>
      <w:pPr>
        <w:pStyle w:val="Normal"/>
        <w:rPr>
          <w:rFonts w:ascii="Arial" w:hAnsi="Arial" w:cs="Arial"/>
          <w:highlight w:val="darkCyan"/>
        </w:rPr>
      </w:pPr>
      <w:r>
        <w:rPr>
          <w:rFonts w:cs="Arial" w:ascii="Arial" w:hAnsi="Arial"/>
          <w:highlight w:val="darkCyan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чальник управления п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шленности, энергетике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у, связи, экологии и ЖК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.С.Бондаренко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"Регистрация заявлений о проведении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щественной экологической экспертизы"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right"/>
        <w:rPr/>
      </w:pPr>
      <w:r>
        <w:rPr>
          <w:rFonts w:cs="Arial" w:ascii="Arial" w:hAnsi="Arial"/>
          <w:iCs/>
          <w:color w:val="000000"/>
        </w:rPr>
        <w:t xml:space="preserve">Главе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right"/>
        <w:rPr/>
      </w:pPr>
      <w:r>
        <w:rPr>
          <w:rFonts w:cs="Arial" w:ascii="Arial" w:hAnsi="Arial"/>
          <w:color w:val="000000"/>
        </w:rPr>
        <w:t>Мостовский район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right"/>
        <w:rPr/>
      </w:pPr>
      <w:r>
        <w:rPr>
          <w:rFonts w:cs="Arial" w:ascii="Arial" w:hAnsi="Arial"/>
          <w:color w:val="000000"/>
        </w:rPr>
        <w:tab/>
        <w:t xml:space="preserve"> (Ф.И.О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о регистраци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Прошу зарегистрировать заявление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spacing w:before="0" w:after="1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,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spacing w:before="0" w:after="1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и(объединения)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spacing w:before="0" w:after="1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 предусмотренной уставом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spacing w:before="0" w:after="1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ставе экспертной комиссии общественной экологической экспертиз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spacing w:before="0" w:after="1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spacing w:before="0" w:after="1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spacing w:before="0" w:after="1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  <w:tab w:val="left" w:pos="8364" w:leader="none"/>
        </w:tabs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  <w:tab w:val="left" w:pos="8364" w:leader="none"/>
        </w:tabs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илож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  <w:tab w:val="left" w:pos="8364" w:leader="none"/>
        </w:tabs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устава общественной организации (объединения), организующей и проводящей общественную экологическую экспертиз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Представитель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70" w:leader="none"/>
        </w:tabs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«__»_____________ 20__ г. </w:t>
      </w:r>
    </w:p>
    <w:p>
      <w:pPr>
        <w:pStyle w:val="Normal"/>
        <w:ind w:left="720" w:hanging="1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е п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энергетике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анспорту, связи, экологии и ЖК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.С. Бондаренко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"Регистрация заявлений о проведении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щественной экологической экспертизы"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о регистрации зая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2E3432"/>
          <w:kern w:val="2"/>
        </w:rPr>
      </w:pPr>
      <w:r>
        <w:rPr>
          <w:rFonts w:cs="Arial" w:ascii="Arial" w:hAnsi="Arial"/>
          <w:color w:val="2E3432"/>
          <w:kern w:val="2"/>
        </w:rPr>
        <w:br/>
      </w:r>
      <w:r>
        <w:rPr>
          <w:rFonts w:cs="Arial" w:ascii="Arial" w:hAnsi="Arial"/>
          <w:bCs/>
          <w:color w:val="2E3432"/>
          <w:kern w:val="2"/>
        </w:rPr>
        <w:t xml:space="preserve">«____»___________ 20 ___ г. № ___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уведомление выдано общественной организации (объединению) 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бщественной организации(проводящей общественную экологическую экспертизу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23 Федерального закона от 23 ноября 1995 г. №174-ФЗ "Об экологической экспертизе" на проведение общественной экологической экспертизы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бъекта общественной экспертиз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</w:rPr>
        <w:t>расположенного__________________________________________________________________________________________________________________________ (местонахождение объекта общественной экспертиз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ертной комиссией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Председатель комиссии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звание, должнос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е п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энергетике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анспорту, связи, экологии и ЖК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.С. Бондаренк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"Регистрация заявлений о проведении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щественной экологической экспертизы"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об отказе в регистрации зая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Уважаемый(ая) 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мя, отчество руководителя общественной организации, объединения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23 Федерального закона от 23 ноября 1995 г. № 174-ФЗ «Об экологической экспертизе»,администрация муниципального образования Мостовский район отказывает Вам в регистрации заявления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бщественной организации, подававшей заявление на проведение общественной экологической экспертизы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оведение общественной экологической экспертизы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бъекта общественной экспертиз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ого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местонахождение объекта общественной экспертизы) 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: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44"/>
        <w:gridCol w:w="2997"/>
      </w:tblGrid>
      <w:tr>
        <w:trPr>
          <w:trHeight w:val="7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отказа в регистрации заявления*</w:t>
            </w:r>
          </w:p>
        </w:tc>
      </w:tr>
      <w:tr>
        <w:trPr>
          <w:trHeight w:val="2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righ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указывается наименование нарушенного пункта, статьи закона Федерального закона «Об экологической экспертизе», пункта административного регламента по предоставлению муниципальной услуги </w:t>
      </w:r>
      <w:r>
        <w:rPr>
          <w:rFonts w:cs="Arial" w:ascii="Arial" w:hAnsi="Arial"/>
          <w:bCs/>
          <w:color w:val="000000"/>
        </w:rPr>
        <w:t xml:space="preserve">«Регистрация заявлений общественных организаций (объединений) о проведении общественной экологической экспертизы на территории Мостовского района» 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щение об отказе в регистрации заявления получил(а)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, подпись, дата)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/>
      </w:pPr>
      <w:r>
        <w:rPr>
          <w:rFonts w:cs="Arial" w:ascii="Arial" w:hAnsi="Arial"/>
          <w:color w:val="000000"/>
        </w:rPr>
        <w:t xml:space="preserve">Извещение об отказе в регистрации заявления отправлено почтой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та отправки)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е п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энергетике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анспорту, связи, экологии и ЖК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.С. Бондаренко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"Регистрация заявлений о проведении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щественной экологической экспертизы"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административных процедур и административных действий (состав, последовательность и сроки выполнения процедур для выполнения муниципальной услуги «Регистрация заявлений о проведении общественной экологической экспертиз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цед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на регистрацию заявления о проведении общественной экологической экспертизы и прилагающихся к нему докуме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документов и принятие решения о регистрации заявления о проведении общественной экологической экспертизы либо отказе в его рег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бочих дня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тказа в регистрации заявления о проведении общественной экологической экспертизы, специалист Управления составляет уведомление об отказе в регистрации заявления о проведении общественной экологической экспертиз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тсутствия в заявлении оснований для отказа в регистрации, специалист Управления составляет уведомление о регистрации заявления о проведении общественной экологической экспертиз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ача уведомления о регистрации (уведомления об отказе в регистрации) заявления о проведении общественной экологической экспертиз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е п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энергетике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у, связи, экологии и ЖК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.С. Бондар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486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"Регистрация заявлений о проведении </w:t>
      </w:r>
    </w:p>
    <w:p>
      <w:pPr>
        <w:pStyle w:val="Normal"/>
        <w:tabs>
          <w:tab w:val="clear" w:pos="708"/>
          <w:tab w:val="left" w:pos="486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общественной экологической экспертизы"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 «Регистрация заявлений о проведении общественной экологической экспертиз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4845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45600"/>
                          <a:chOff x="0" y="0"/>
                          <a:chExt cx="5828760" cy="48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48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351880"/>
                            <a:ext cx="262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2120"/>
                            <a:ext cx="2627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351880"/>
                            <a:ext cx="262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04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3680" y="23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37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040" y="29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23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2990880"/>
                            <a:ext cx="26283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уведомления об отказе в регистрац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23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2990880"/>
                            <a:ext cx="26283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уведомления о регистрац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785400"/>
                            <a:ext cx="262836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уведомления о регистрации заявления о проведении общественной экологическ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14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30800"/>
                            <a:ext cx="2628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7680" y="38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3846240"/>
                            <a:ext cx="262836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уведомления об отказе в регистрации заявления о проведении общественной экологическ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1.55pt" coordorigin="0,0" coordsize="9179,7631">
                <v:rect id="shape_0" stroked="f" o:allowincell="f" style="position:absolute;left:0;top:1;width:9178;height:7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04;width:41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34;width:41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704;width:41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0;top:1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8;top:37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8;top:59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4;top:47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0;top:37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8;top:4710;width:4138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уведомления об отказе в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;top:4710;width:4138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уведомления о регистрац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5961;width:4138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уведомления о регистрации заявления о проведении общественной эколог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2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9;top:1151;width:413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3;top:60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8;top:6057;width:413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уведомления об отказе в регистрации заявления о проведении общественной эколог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шленности, энергетике, </w:t>
      </w:r>
    </w:p>
    <w:p>
      <w:pPr>
        <w:pStyle w:val="Normal"/>
        <w:jc w:val="both"/>
        <w:rPr/>
      </w:pPr>
      <w:r>
        <w:rPr>
          <w:rFonts w:cs="Arial" w:ascii="Arial" w:hAnsi="Arial"/>
        </w:rPr>
        <w:t>транспорту, связи, экологии и ЖК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С.Бондаренко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6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impleelementin">
    <w:name w:val="simpleelementin"/>
    <w:basedOn w:val="Style13"/>
    <w:qFormat/>
    <w:rPr/>
  </w:style>
  <w:style w:type="character" w:styleId="Simpleelementend">
    <w:name w:val="simpleelementen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>
      <w:spacing w:before="280" w:after="280"/>
    </w:pPr>
    <w:rPr/>
  </w:style>
  <w:style w:type="paragraph" w:styleId="221">
    <w:name w:val="22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f6">
    <w:name w:val="af6"/>
    <w:basedOn w:val="Normal"/>
    <w:qFormat/>
    <w:pPr>
      <w:spacing w:before="280" w:after="280"/>
    </w:pPr>
    <w:rPr/>
  </w:style>
  <w:style w:type="paragraph" w:styleId="Af6cxsplast">
    <w:name w:val="af6cxsplast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Af5cxspmiddle">
    <w:name w:val="af5cxspmiddle"/>
    <w:basedOn w:val="Normal"/>
    <w:qFormat/>
    <w:pPr>
      <w:spacing w:before="280" w:after="280"/>
    </w:pPr>
    <w:rPr/>
  </w:style>
  <w:style w:type="paragraph" w:styleId="Af5cxsplast">
    <w:name w:val="af5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yperlink" Target="http://base.garant.ru/1212387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7:00Z</dcterms:created>
  <dc:creator>admin_arm7</dc:creator>
  <dc:description/>
  <cp:keywords/>
  <dc:language>en-US</dc:language>
  <cp:lastModifiedBy>BARANOVA</cp:lastModifiedBy>
  <cp:lastPrinted>2014-04-16T15:58:00Z</cp:lastPrinted>
  <dcterms:modified xsi:type="dcterms:W3CDTF">2014-06-02T09:10:00Z</dcterms:modified>
  <cp:revision>98</cp:revision>
  <dc:subject/>
  <dc:title>Административный регламент предоставления муниципальной услуги:</dc:title>
</cp:coreProperties>
</file>