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</w:tblGrid>
      <w:tr>
        <w:trPr>
          <w:trHeight w:val="1627" w:hRule="exact"/>
        </w:trPr>
        <w:tc>
          <w:tcPr>
            <w:tcW w:w="9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lang w:val="en-US" w:eastAsia="en-US"/>
              </w:rPr>
            </w:pPr>
            <w:r>
              <w:rPr>
                <w:color w:val="FFFF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КОСТРОМ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4.01.2014 года                                                                         № 0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-ца Костромска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«Правила землепользования и застройки Костромского сельского поселения Мостовского района Краснода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информирования населения о деятельности администрации Костромского сельского поселения Мостовского района Краснодарского края, руководствуясь Градостроительным кодексом Российской Федерации, Градостроительным кодексом Краснодарского края, земельным кодексом Российской Федерации, Уставом Костромского сельского поселения, Положением о порядке организации и проведения публичных слушаний в Костромском сельском поселении, утвержденным решением Совета Костромского сельского поселения от 16 марта 2011года № 63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 15 января 2014 года по 20 марта 2014 года проведение публичных слушаний по проекту «Правила землепользования и застройки Костромского сельского поселения Мостовского района Краснодарского края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Организацию и проведение публичных слушаний поручить комиссии по землепользованию и застройке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>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 целях доведения до населения информации о содержании проект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) организовать в срок </w:t>
      </w:r>
      <w:r>
        <w:rPr>
          <w:sz w:val="28"/>
          <w:szCs w:val="28"/>
        </w:rPr>
        <w:t xml:space="preserve">с 15 января 2014 года по 20 марта 2014 года </w:t>
      </w:r>
      <w:r>
        <w:rPr>
          <w:sz w:val="28"/>
        </w:rPr>
        <w:t xml:space="preserve">экспозицию демонстрационных материалов проекта «Правила землепользования и застройки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 xml:space="preserve">поселения Мостовского района Краснодарского края» в здании администрации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 xml:space="preserve">поселения по адресу: </w:t>
      </w:r>
      <w:r>
        <w:rPr>
          <w:sz w:val="28"/>
          <w:szCs w:val="28"/>
        </w:rPr>
        <w:t>Краснодарский край, Мостовский район, станица Костромская, ул. Ленина, 25, каб. № 4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) разместить материалы проекта «Правила землепользования и застройки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 xml:space="preserve">поселения Мостовского района Краснодарского края» на официальном сайте муниципального образования Мостовский район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t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Публичные слушания по проекту «Правила землепользования и застройки </w:t>
      </w:r>
      <w:r>
        <w:rPr>
          <w:sz w:val="28"/>
          <w:szCs w:val="28"/>
        </w:rPr>
        <w:t>Костромского</w:t>
      </w:r>
      <w:r>
        <w:rPr>
          <w:sz w:val="28"/>
        </w:rPr>
        <w:t xml:space="preserve"> сельского поселения Мостовского района Краснодарского края» провести в населенных пунктах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>поселения: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</w:rPr>
        <w:t>1) в х. Ульяново – 20 марта 2014 года, в 11-00 часов, по адресу: Краснодарский край, Мостовский район, х. Ульяново, ул. Северная, около дома № 2;</w:t>
      </w:r>
    </w:p>
    <w:p>
      <w:pPr>
        <w:pStyle w:val="Normal"/>
        <w:ind w:firstLine="851"/>
        <w:jc w:val="both"/>
        <w:rPr/>
      </w:pPr>
      <w:r>
        <w:rPr>
          <w:sz w:val="28"/>
        </w:rPr>
        <w:t>2) в ст-це Костромской – 20 марта 2014 года, в 14-00 часов, в здании администрации по адресу:  Краснодарский край, Мостовский район, станица Костромская, ул. Ленина, № 25. каб. № 4.</w:t>
      </w:r>
      <w:r>
        <w:rPr>
          <w:sz w:val="28"/>
          <w:u w:val="single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Начальнику отдела учета и отчетности администрации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>поселения (Ковалева) обеспечить финансирование мероприятий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6. Общему отделу администрации </w:t>
      </w:r>
      <w:r>
        <w:rPr>
          <w:sz w:val="28"/>
          <w:szCs w:val="28"/>
        </w:rPr>
        <w:t xml:space="preserve">Костромского сельского </w:t>
      </w:r>
      <w:r>
        <w:rPr>
          <w:sz w:val="28"/>
        </w:rPr>
        <w:t xml:space="preserve">поселения (Суркова) опубликовать настоящее постановление в районной газете «Предгорье» и разместить на официальном сайте муниципального образования Мостовский район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t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>
          <w:sz w:val="28"/>
        </w:rPr>
        <w:t>Глава Костромского</w:t>
      </w:r>
    </w:p>
    <w:p>
      <w:pPr>
        <w:pStyle w:val="Style14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 xml:space="preserve">                              А.И. Бордов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  <w:ind w:right="99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0:00Z</dcterms:created>
  <dc:creator>Машбюро</dc:creator>
  <dc:description/>
  <cp:keywords/>
  <dc:language>en-US</dc:language>
  <cp:lastModifiedBy>Костромского</cp:lastModifiedBy>
  <cp:lastPrinted>2013-10-11T23:05:00Z</cp:lastPrinted>
  <dcterms:modified xsi:type="dcterms:W3CDTF">2014-01-14T09:36:00Z</dcterms:modified>
  <cp:revision>59</cp:revision>
  <dc:subject/>
  <dc:title> </dc:title>
</cp:coreProperties>
</file>