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0                                                                                           № 48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 администрации Костромского сельского поселения, в наибольшей степени подверженных риску коррупции (коррупциогенные должности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», со статьей 12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1.Утвердить прилагаемый перечень должностей муниципальной службы администрации Костромского сельского поселения, в наибольшей степени подверженных риску коррупции (коррупциогенные должности), замещение которых связано: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1)с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2)с осуществлением контрольных и надзорных мероприятий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3)с подготовкой и (или) принятием решений о распределении бюджетных средств, субсидий, межбюджетных трансфертов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4)с подготовкой и (или) принятием решений по выдаче разрешений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5)с подготовкой и (или) принятием решений, связанных с осуществлением муниципальных закупок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6)с подготовкой и (или) принятием решений по целевым программам и другим программам, предусматривающим выделение бюджетных средств;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7)с подготовкой и (или) принятием решений, связанных с назначением на коррупциогенные должност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>2.Общему отделу (Суркова) организовать ведение перечня должностей муниципальной службы администрации Костромского сельского поселения, в наибольшей степени подверженных риску коррупции.</w:t>
      </w:r>
    </w:p>
    <w:p>
      <w:pPr>
        <w:pStyle w:val="Normal"/>
        <w:suppressLineNumbers/>
        <w:ind w:firstLine="792"/>
        <w:jc w:val="both"/>
        <w:rPr/>
      </w:pPr>
      <w:r>
        <w:rPr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стр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И.Бордов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30.09.2010 № 48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администрации Костромского сельского поселения, в наибольшей степени подверженных риску коррупции (коррупциогенны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И.Бор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0:00Z</dcterms:created>
  <dc:creator>123</dc:creator>
  <dc:description/>
  <cp:keywords/>
  <dc:language>en-US</dc:language>
  <cp:lastModifiedBy>Лариса</cp:lastModifiedBy>
  <cp:lastPrinted>2010-10-01T09:05:00Z</cp:lastPrinted>
  <dcterms:modified xsi:type="dcterms:W3CDTF">2013-06-19T13:07:00Z</dcterms:modified>
  <cp:revision>5</cp:revision>
  <dc:subject/>
  <dc:title/>
</cp:coreProperties>
</file>