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245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1" y="0"/>
                      <wp:lineTo x="-321" y="21336"/>
                      <wp:lineTo x="21600" y="21336"/>
                      <wp:lineTo x="21600" y="0"/>
                      <wp:lineTo x="-32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ОСТРОМСКОГО СЕЛЬСКОГО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СТОВСК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 25.08.2014                                                                                        № 56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-ца Костромска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комиссиях по соблюдению требований к служебному поведению муниципальных служащих администрации Костромского сельского поселения и урегулированию конфликта интересов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4.1 Федерального закона от 2 марта 2007 года № 25-ФЗ «О муниципальной службе в Российской Федерации», постановлением главы администрации (губернатора) Краснодарского края от 19 июня 2012 года №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исьма департамента внутренней политики администрации Краснодарского края от 10 апреля 2014 года №34-783/14-07 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Утвердить Порядок образования комиссий по соблюдению требований к служебному поведению муниципальных служащих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Костромского сельского поселения Мостовского района и урегулированию конфликта интересов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Утвердить </w:t>
      </w:r>
      <w:r>
        <w:rPr>
          <w:bCs/>
          <w:szCs w:val="28"/>
        </w:rPr>
        <w:t xml:space="preserve">Положение </w:t>
      </w:r>
      <w:r>
        <w:rPr>
          <w:szCs w:val="28"/>
        </w:rPr>
        <w:t>по организации работы комиссий</w:t>
      </w:r>
      <w:r>
        <w:rPr>
          <w:bCs/>
          <w:szCs w:val="28"/>
        </w:rPr>
        <w:t xml:space="preserve"> по соблюдению требований к служебному поведению муниципальных служащих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и урегулированию конфликта интересов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У</w:t>
      </w:r>
      <w:r>
        <w:rPr>
          <w:szCs w:val="28"/>
        </w:rPr>
        <w:t>твердить состав комиссий по соблюдению требований к служебному поведению муниципальных служащих администрации и урегулированию конфликта интересов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Признать утратившими силу постановление администрации Костромского сельского поселения Мостовского района от 10 января 2013 года № 5 «О комиссии по соблюдению требований к служебному поведению муниципальных служащих и урегулированию конфликта интересов при администрации Костромского сельского поселения Мостовского район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6.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стромского сельского поселения                                     П.А.Нартов</w:t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ПРИЛОЖЕНИЕ № 1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 xml:space="preserve">УТВЕРЖДЕН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 xml:space="preserve">Костромского сельского поселения 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Мостовского района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от 25.08.2014 г.№ 56</w:t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комиссий по соблюдению требований к служебному поведению муниципальных служащих</w:t>
      </w:r>
      <w:r>
        <w:rPr>
          <w:b/>
          <w:szCs w:val="28"/>
        </w:rPr>
        <w:t xml:space="preserve"> администрации </w:t>
      </w:r>
      <w:r>
        <w:rPr>
          <w:b/>
          <w:bCs/>
          <w:szCs w:val="28"/>
        </w:rPr>
        <w:t xml:space="preserve">и урегулированию конфликта интересов 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Законом Краснодарского края от 8 июня 2007 года №1244-КЗ «О муниципальной службе в Краснодарском крае», </w:t>
      </w:r>
      <w:r>
        <w:rPr>
          <w:szCs w:val="28"/>
        </w:rPr>
        <w:t xml:space="preserve">постановлением главы администрации (губернатора) Краснодарского края от 19 июня 2012 года №716 «Об утверждении Порядка образования комиссий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</w:t>
      </w:r>
      <w:r>
        <w:rPr>
          <w:bCs/>
          <w:szCs w:val="28"/>
        </w:rPr>
        <w:t xml:space="preserve">настоящим Порядком, правовыми актами администрации Костромского сельского поселения Мостовского района для обеспечения соблюдения муниципальными служащими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 xml:space="preserve">общих принципов служебного поведения и урегулирования конфликта интересов образовываются комиссии по соблюдению требований к служебному поведению муниципальных служащих </w:t>
      </w:r>
      <w:r>
        <w:rPr>
          <w:szCs w:val="28"/>
        </w:rPr>
        <w:t>администрации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Федеральный закон от 2 марта 2007 года № 25-ФЗ «О муниципальной службе в Российской Федерации» (далее – Федеральный закон «О муниципальной службе в Российской Федерации»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Федеральный закон от 25 декабря 2008 года № 273-ФЗ «О противодействии коррупции» (далее – Федеральный закон «О противодействии коррупции»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Закон Краснодарского края от 8 июня 2007 года № 1244-КЗ «О муниципальной службе в Краснодарском крае» (далее – Закон Краснодарского края «О муниципальной службе в Краснодарском крае»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Закон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– Закон Краснодарского края «О порядке проверки достоверности и полноты сведений»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далее - Указ № 821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В соответствии с Законом Краснодарского края «О муниципальной службе в Краснодарском крае», </w:t>
      </w:r>
      <w:r>
        <w:rPr>
          <w:bCs/>
          <w:szCs w:val="28"/>
        </w:rPr>
        <w:t xml:space="preserve">комиссия по соблюдению требований к служебному поведению муниципальных служащих </w:t>
      </w:r>
      <w:r>
        <w:rPr>
          <w:szCs w:val="28"/>
        </w:rPr>
        <w:t>администрации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 (далее - комиссия) образуется постановлением администрации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Костромского сельского поселения Мостовского района, которым утверждается состав комиссии и порядок её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.Основной задачей комиссии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осуществление в администрации мер по предупреждению коррупци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3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4.На муниципальных служащих возложена обязанность, соблюдать требования к служебному поведению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5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Федеральный закон 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6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 (статья 14.1), другими законодательными актам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7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муниципального управления данной организацией,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8.Основные меры по противодействию коррупции, к содействию в осуществлении которых целесообразно привлечение комиссии, сформулированы в Федеральном законе «О противодействии коррупции» (статьи 6-7) и Национальной стратегии противодействия коррупции (раздел </w:t>
      </w:r>
      <w:r>
        <w:rPr>
          <w:szCs w:val="28"/>
          <w:lang w:val="en-US"/>
        </w:rPr>
        <w:t>IV</w:t>
      </w:r>
      <w:r>
        <w:rPr>
          <w:szCs w:val="28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озможно привлечение комиссии к подготовке, рассмотрению и исполнению плана по противодействию коррупции, разрабатываемого в муниципальном образовании Мостовский район в соответствии с Указом Президента Российской Федерации от 13 апреля 2010 года №  460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Комиссия может быть задействована также в реализации мер по организации исполнения в администрации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а Краснодарского края «О порядке проверки достоверности и полноты сведений», Постановления № 1505-П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9.Комиссия является общественным органом, призванными быть, с одной стороны, проводником в коллективе предпринимаемых главой мер по противодействию коррупции, и способствовать формированию атмосферы неприятия коррупционного поведения. На комиссию фактически возлагается функция консультативного и совещательного органа по выработке для главы муниципального образования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  <w:bookmarkStart w:id="0" w:name="Par70"/>
      <w:bookmarkStart w:id="1" w:name="Par70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3.Образование комиссий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В соответствии с пунктом 2.1 Порядка комиссия образуется </w:t>
      </w:r>
      <w:r>
        <w:rPr>
          <w:bCs/>
          <w:szCs w:val="28"/>
        </w:rPr>
        <w:t>постановлением администрации Костромского сельского поселения Мостовского района</w:t>
      </w:r>
      <w:r>
        <w:rPr>
          <w:szCs w:val="28"/>
        </w:rPr>
        <w:t xml:space="preserve"> (далее – постановление администрации об образовании комиссии), которым утверждаются состав комиссии и порядок ее работы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4.Формирование состава комиссий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</w:t>
      </w:r>
      <w:r>
        <w:rPr>
          <w:bCs/>
          <w:szCs w:val="28"/>
        </w:rPr>
        <w:t>В состав комиссии входят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) технический работник </w:t>
      </w:r>
      <w:r>
        <w:rPr>
          <w:szCs w:val="28"/>
        </w:rPr>
        <w:t xml:space="preserve">администрации Костромского сельского поселения (председатель комиссии), </w:t>
      </w:r>
      <w:r>
        <w:rPr>
          <w:bCs/>
          <w:szCs w:val="28"/>
        </w:rPr>
        <w:t xml:space="preserve">начальник общего отдела Костромского сельского поселения (секретарь комиссии), </w:t>
      </w:r>
      <w:r>
        <w:rPr>
          <w:szCs w:val="28"/>
        </w:rPr>
        <w:t>начальник отдела учета и отчетности</w:t>
      </w:r>
      <w:r>
        <w:rPr>
          <w:bCs/>
          <w:szCs w:val="28"/>
        </w:rPr>
        <w:t xml:space="preserve"> (член комиссии), </w:t>
      </w:r>
      <w:r>
        <w:rPr>
          <w:szCs w:val="28"/>
        </w:rPr>
        <w:t xml:space="preserve">) </w:t>
      </w:r>
      <w:r>
        <w:rPr>
          <w:bCs/>
          <w:szCs w:val="28"/>
        </w:rPr>
        <w:t xml:space="preserve">начальник отдела кадров муниципального образования Мостовский район (член комиссии), специалист по формированию бюджета </w:t>
      </w:r>
      <w:r>
        <w:rPr>
          <w:szCs w:val="28"/>
        </w:rPr>
        <w:t>отдела учета и отчетности (член комиссии)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2.Глава </w:t>
      </w:r>
      <w:r>
        <w:rPr>
          <w:szCs w:val="28"/>
        </w:rPr>
        <w:t xml:space="preserve">администрации Костромского сельского поселения </w:t>
      </w:r>
      <w:r>
        <w:rPr>
          <w:bCs/>
          <w:szCs w:val="28"/>
        </w:rPr>
        <w:t>может принять решение о включении в состав комиссии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)представителя общественного совета, образованного при администрации</w:t>
      </w:r>
      <w:r>
        <w:rPr>
          <w:szCs w:val="28"/>
        </w:rPr>
        <w:t xml:space="preserve"> Костромского сельского поселения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)представителя общественной организации ветеранов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)представителя профсоюзной организации, действующей в установленном порядке в </w:t>
      </w:r>
      <w:r>
        <w:rPr>
          <w:szCs w:val="28"/>
        </w:rPr>
        <w:t>администрации Костромского сельского поселения Мостовского района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Не рекомендуется включать в состав комиссии муниципальных  служащих, привлекавшихся к дисциплинарной и иной ответственности за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3.При включении в состав комиссии представителя (представителей) научных и образовательных организаций, деятельность которых связана с государственной службой, рекомендуется отдавать предпочтение лицу (лицам), трудовая (служебная) деятельность которого (которых) в течение трех и более лет была связана с муниципальной службой. При этом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администрации.</w:t>
      </w:r>
      <w:r>
        <w:rPr>
          <w:b/>
          <w:szCs w:val="28"/>
        </w:rPr>
        <w:t xml:space="preserve"> </w:t>
      </w:r>
      <w:r>
        <w:rPr>
          <w:szCs w:val="28"/>
        </w:rPr>
        <w:t>Участие осуществляется на безвозмездной основе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4.Глава администрации Костромского сельскогопоселения может принять решение о включении в состав комиссии представителя общественного совета, образованного при администрации Костромского сельскогопоселения Мостовского района в соответствии с частью 2 статьи 20 Федерального закона от 4 апреля 2005 года № 32-ФЗ «Об Общественной палате Российской Федерации»; представителя общественной организации ветеранов; представителя профсоюзной организаци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5.Согласование включения в состав комиссии представителя (представителей) научных и образовательных организаций, представителя общественного совета, представителя общественной организации ветеранов и представителя профсоюзной организации представляется возможным проводить в порядке, установленном для соответствующего согласования в состав комиссии исполнительного органа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, утвержденным постановлением главы администрации (губернатора) Краснодарского края 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ри осуществлении соответствующей работы следует учитывать, что лицо согласовывается только с той организацией, которую оно представляет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Соответствующий запрос может быть направлен главой администрации Костромского сельского поселения. Запрос должен носить неперсонифицированный характер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 подготовленном на основании такого запроса письме организации о направлении ее представителя в состав комиссии целесообразно указывать фамилию, имя, отчество, должность лица, а также его контактные данные. В ответе на запрос о включении в состав комиссии представителя (представителей) научных и образовательных организаций, деятельность которых связана с муниципальной службой, также следует указать данные, позволяющие отнести такое лицо (таких лиц) к специалистам в рассматриваем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6.Число членов комиссии, не замещающих должности муниципальной службы в администрации Костромского сельскогопоселения Мост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Например, число членов комиссии, не замещающих должности муниципальной службы в администрации Костромского сельскогопоселения должно составлять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не менее 2 человек - при общем числе членов комиссии до 8 человек включительно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не менее 3 человек - при общем числе членов комиссии от 9 до 12 человек включительно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не менее 4 человек - при общем числе членов комиссии от 13 до 16 человек включительно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Cs/>
          <w:szCs w:val="28"/>
        </w:rPr>
        <w:t>Начальник общего отдела                                           Л.М.Суркова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                                            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                                           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>ПРИЛОЖЕНИЕ № 2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УТВЕРЖДЕН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остромского сельского поселения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Мостовского района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25.08.2014г. № 56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по организации работы комиссий</w:t>
      </w:r>
      <w:r>
        <w:rPr>
          <w:b/>
          <w:bCs/>
          <w:szCs w:val="28"/>
        </w:rPr>
        <w:t xml:space="preserve"> по соблюдению требований к служебному поведению муниципальных служащих администрации и урегулированию конфликта интересов 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стоящим Положением определяется порядок организации работы комиссий по соблюдению требований к служебному поведению муниципальных служащих</w:t>
      </w:r>
      <w:r>
        <w:rPr>
          <w:bCs/>
          <w:szCs w:val="28"/>
        </w:rPr>
        <w:t xml:space="preserve"> администрации</w:t>
      </w:r>
      <w:r>
        <w:rPr>
          <w:szCs w:val="28"/>
        </w:rPr>
        <w:t xml:space="preserve"> и урегулированию конфликта интересов (далее - комиссия), образуемых в администрации Костромского сельскогопоселения, в соответствии с Федеральным законом от 25 декабря 2008 года N 273-ФЗ «О противодействии коррупции», постановления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Федеральный закон от 25 декабря 2008 года № 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Федеральный закон от 27 июля 2004 года № 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Закон Краснодарского края от 31 мая 2005 года  № 870-КЗ «О государственной гражданской службе Краснодарского края»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постановление Законодательного Собрания Краснодарского края от 21 апреля 2010 года № 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 1919-П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ab/>
        <w:t>2.1.Основной задачей комиссий является содействие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в осуществлении в администрации мер по предупреждению корруп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3.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4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Например, Федеральным законом</w:t>
      </w:r>
      <w:r>
        <w:rPr>
          <w:color w:val="0000FF"/>
          <w:szCs w:val="28"/>
        </w:rPr>
        <w:t xml:space="preserve"> </w:t>
      </w:r>
      <w:r>
        <w:rPr>
          <w:szCs w:val="28"/>
        </w:rPr>
        <w:t>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5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амятка о мерах по предупреждению за получением и дачей взятки муниципального служащего администрации Костромского сельскогопоселения о мерах по предотвращению и урегулированию конфликта интересов на муниципальной службе разработана распоряжением администрации Костромского сельскогопоселения Мостовского района от 14 октября 2013 года № 43-р и применяется в админ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6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7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озможно привлечение комиссий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 1798-КЗ «О противодействии коррупции в Краснодарском крае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Комиссии могу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й № 1505-П и № 1919-П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8.Комиссия являются общественным органом, призванными быть, с одной стороны, проводниками в администрации по противодействию коррупции, и способствовать формированию атмосферы неприятия коррупционного поведения. На комиссии фактически возлагаются функции консультативного и совещательного органа по выработке для главы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3.Порядок образования комиссий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1.В соответствии с пунктом 2.1 Порядка образования комиссий комиссия образуется постановлением администрации Костромского сельского поселения, которым утверждаются состав комиссии и порядок ее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2.Персональный состав комиссии определяется постановлением администрации Костромского сельскогопоселения Мостовского район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 учетом позиции, изложенной в постановлении Президиума Верховного Суда Российской Федерации от 21 июля 2010 года № 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Основной задачей комиссии я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а)обеспечение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>б)осуществление в администрации Костромского сельскогопоселения мер по предупреждению корруп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5.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В состав комиссий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 Костромского сельскогопоселения,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заместитель председателя комиссий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а) </w:t>
      </w:r>
      <w:r>
        <w:rPr>
          <w:bCs/>
          <w:szCs w:val="28"/>
        </w:rPr>
        <w:t xml:space="preserve">технический работник </w:t>
      </w:r>
      <w:r>
        <w:rPr>
          <w:szCs w:val="28"/>
        </w:rPr>
        <w:t xml:space="preserve">администрации Костромского сельского поселения (председатель комиссии), </w:t>
      </w:r>
      <w:r>
        <w:rPr>
          <w:bCs/>
          <w:szCs w:val="28"/>
        </w:rPr>
        <w:t xml:space="preserve">начальник общего отдела Костромского сельского поселения (секретарь комиссии), </w:t>
      </w:r>
      <w:r>
        <w:rPr>
          <w:szCs w:val="28"/>
        </w:rPr>
        <w:t>начальник отдела учета и отчетности</w:t>
      </w:r>
      <w:r>
        <w:rPr>
          <w:bCs/>
          <w:szCs w:val="28"/>
        </w:rPr>
        <w:t xml:space="preserve"> (член комиссии), </w:t>
      </w:r>
      <w:r>
        <w:rPr>
          <w:szCs w:val="28"/>
        </w:rPr>
        <w:t xml:space="preserve">) </w:t>
      </w:r>
      <w:r>
        <w:rPr>
          <w:bCs/>
          <w:szCs w:val="28"/>
        </w:rPr>
        <w:t xml:space="preserve">начальник отдела кадров муниципального образования Мостовский район (член комиссии), специалист по формированию бюджета </w:t>
      </w:r>
      <w:r>
        <w:rPr>
          <w:szCs w:val="28"/>
        </w:rPr>
        <w:t>отдела учета и отчетности (член комиссии)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7.Глава администрации Костромского сельского поселения Мостовского района может принять решение о включении в состав комисс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а)представителя депутатов Совета Костромского сельского поселения Мостовск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б)представителя общественной организации ветеранов, созданной в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8.Число членов комиссий, не замещающих должности муниципальной службы в Костромском сельском поселении Мостов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9.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В заседаниях комиссий с правом совещательного голоса участвуют:</w:t>
      </w:r>
    </w:p>
    <w:p>
      <w:pPr>
        <w:pStyle w:val="Normal"/>
        <w:ind w:firstLine="567"/>
        <w:jc w:val="both"/>
        <w:rPr/>
      </w:pPr>
      <w:r>
        <w:rPr>
          <w:szCs w:val="28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администрации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r>
        <w:rPr>
          <w:szCs w:val="28"/>
        </w:rPr>
        <w:t>б)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11.Заседание комиссий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стромском сельском поселении Мостовского района, недопустим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13.Основаниями для проведения заседания комиссий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а)представление главы в соответствии с пунктами 12-15 Федерального закона от 2 марта 2007 года  № 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567"/>
        <w:jc w:val="both"/>
        <w:rPr/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"а" названного Полож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)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Костромского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Костромского сельского посел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-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>
          <w:szCs w:val="28"/>
        </w:rPr>
        <w:t>-заявление муниципального служащего 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в)представление главы Костромского сельского поселения Мостовского район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14.Комиссии не рассматриваю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15.Председатель комиссий при поступлении к нему в порядке, предусмотренном нормативным правовым актом администрации Костромского сельского поселения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Костромского сельского поселения 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в)рассматривает ходатайства о приглашении на заседание комиссии лиц, указанных в подпункте "б" пункта 3.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3.16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17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18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19.По итогам рассмотрения вопроса, указанного в абзаце второ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а)установить, что сведения, представленные муниципальным служащим в соответствии с подпунктом "а"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установить, что сведения, представленные муниципальным служащим в соответствии с подпунктом "а" пункта 3.13 Положения, названного в подпункте "а" настоящего пункта, являются недостоверными и (или) неполными. В этом случае комиссия рекомендует главе Костром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0.По итогам рассмотрения вопроса, указанного в абзаце третье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1.По итогам рассмотрения вопроса, указанного в абзаце второ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567"/>
        <w:jc w:val="both"/>
        <w:rPr/>
      </w:pPr>
      <w:r>
        <w:rPr>
          <w:szCs w:val="28"/>
        </w:rPr>
        <w:t>3.22.По итогам рассмотрения вопроса, указанного в абзаце третье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а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r>
        <w:rPr>
          <w:szCs w:val="28"/>
        </w:rPr>
        <w:t>б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в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3.По итогам рассмотрения вопросов, предусмотренных подпунктами "а" и "б" пункта 3.13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4.По итогам рассмотрения вопроса, предусмотренного подпунктом "в" пункта 3.13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3.25.Для исполнения решений комиссии могут быть подготовлены проекты нормативных правовых актов администрации решений или поручений главы, которые в установленном порядке представляются на рассмотрение гла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3.26.Решения комиссии по вопросам, указанным в пункте 3.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7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3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"б" пункта 3.13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r>
        <w:rPr>
          <w:szCs w:val="28"/>
        </w:rPr>
        <w:t>3.28.В протоколе заседания комиссии указыва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r>
        <w:rPr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е)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ж)другие свед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з)результаты голос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и)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9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30.Копии протокола заседания комиссии в 3-дневный срок со дня заседания направляются главе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31.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32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3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34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3.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администрации муниципального образования Мостовский райо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firstLine="567"/>
        <w:jc w:val="both"/>
        <w:rPr/>
      </w:pPr>
      <w:r>
        <w:rPr>
          <w:szCs w:val="28"/>
        </w:rPr>
        <w:t>Начальник общего отдела                                             Л.М.Сурко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 xml:space="preserve">УТВЕРЖДЕН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остромского сельского поселения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Мостовский район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от 25.08.2014г. № 56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right="50" w:firstLine="567"/>
        <w:jc w:val="center"/>
        <w:rPr>
          <w:b/>
          <w:b/>
          <w:szCs w:val="28"/>
        </w:rPr>
      </w:pPr>
      <w:r>
        <w:rPr>
          <w:b/>
          <w:szCs w:val="28"/>
        </w:rPr>
        <w:t>комиссий по соблюдению требований к служебному поведению муниципальных служащих и урегулированию конфликта интересов администрации Костромского сельского поселения Мостовского района</w:t>
      </w:r>
    </w:p>
    <w:p>
      <w:pPr>
        <w:pStyle w:val="Normal"/>
        <w:ind w:right="5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 xml:space="preserve">Гончарова 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Инна 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Специалист администрации Костромского сельского поселения,  председател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 xml:space="preserve">Суркова 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Любовь 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начальник общего отдела администрации Костромского сельского поселе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екретар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 xml:space="preserve">Ковалева 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льга Валерьевна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Начальник отдела учета и отчетности;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Симонова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Ирина Ег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Депутат Совета Костромского сельского поселения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представитель структурного подразделения управления (отдела), главы сельского поселения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(по согласованию).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50" w:firstLine="567"/>
        <w:jc w:val="both"/>
        <w:rPr/>
      </w:pPr>
      <w:r>
        <w:rPr>
          <w:szCs w:val="28"/>
        </w:rPr>
        <w:t>Начальник общего отдела                                        Л.М.Сурко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0:00Z</dcterms:created>
  <dc:creator>Лариса</dc:creator>
  <dc:description/>
  <cp:keywords/>
  <dc:language>en-US</dc:language>
  <cp:lastModifiedBy>Отдел кадров</cp:lastModifiedBy>
  <cp:lastPrinted>2014-06-27T13:16:00Z</cp:lastPrinted>
  <dcterms:modified xsi:type="dcterms:W3CDTF">2015-03-03T14:30:00Z</dcterms:modified>
  <cp:revision>2</cp:revision>
  <dc:subject/>
  <dc:title>ПРИЛОЖЕНИЕ № 2</dc:title>
</cp:coreProperties>
</file>