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е -приоритетная форма семейного устрой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ный ребенок по своим правам в семье ничем нем отличается от собственных детей усыновителей, законом закрепляются все личные и имущественные отношения между усыновителями и усыновленным. Есть возможность присвоить ребенку фамилию усыновителя, поменять имя, место и дату рождения в пределах 3 месяцев в одну или другую сторону от первоначальной даты рождения. Усыновление производится в судебном порядке. Государственная поддержка семей усыновителей в финансовом плане после усыновления закреплена законодательно. Так в Краснодарском крае при любой форме семейного устройства полагается единовременное пособие в размере 18886, 32 рублей, если усыновляется ребенок с отклонениями в развитии, инвалид детства, ребенок старше 7 лет, либо братья и сестры эта мера господдержки составляет 144 306, 88 рублей на каждого ребёнка. По истечении 3-х лет пребывания ребёнка (детей) в семье выплачивается 300 000 рублей усыновителю в соответствии с </w:t>
      </w:r>
      <w:r>
        <w:rPr>
          <w:color w:val="000000"/>
          <w:sz w:val="28"/>
          <w:szCs w:val="28"/>
        </w:rPr>
        <w:t>Законом Краснодарского края от 30 апреля 2009</w:t>
      </w:r>
      <w:r>
        <w:rPr>
          <w:sz w:val="28"/>
          <w:szCs w:val="28"/>
        </w:rPr>
        <w:t xml:space="preserve"> года № 4016-КЗ «О единовременном денежном пособии гражданам, усыновившим (удочерившим) ребенка (детей) в Краснодарском крае» на каждого усыновленного ребёнка, при усыновлении ребенка –инвалида -500 000 рублей. При усыновлении ребенка-инвалида, распространяется право получения ежемесячного пособия на содержание ребенка до 18 лет или утраты инвалидности. Усыновители сохраняют право получения материнского капитала при появлении (усыновлении) в семье второго и последующего детей. На семью усыновителей распространяется право материнского капитала в размере 105 000 рублей при появлении в семье 3-его и последующих несовершеннолетних детей и получение земельного участк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ебёнок к моменту усыновления имел право на пенсию и пособия, полагающиеся ему в связи со смертью родителей, то он сохраняет это право и при его усыновлении. Тайна усыновления охраняется законом. В течение первых трёх лет пребывания в семье ребенка органы опеки и попечительства осуществляют   постусыновительный контроль, при необходимости он продле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 усыновившим ребенка до 3-х лет распространяется право предоставления отпуска на период 70 календарных дней со дня рождения ребенка при усыновлении 1 ребенка, 110 дней при усыновлении двух и более детей или отпуск по уходу за ребенком до достижения им возраста 3 лет, а также назначаются и выплачивается ежемесячное пособие по уходу за ребенк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опросам получения заключения о возможности быть усыновителем   обращайтесь в отдел по вопросам семьи и детства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9:00Z</dcterms:created>
  <dc:creator>SamLab.ws</dc:creator>
  <dc:description/>
  <cp:keywords/>
  <dc:language>en-US</dc:language>
  <cp:lastModifiedBy>Сопотова</cp:lastModifiedBy>
  <dcterms:modified xsi:type="dcterms:W3CDTF">2021-03-17T11:18:00Z</dcterms:modified>
  <cp:revision>3</cp:revision>
  <dc:subject/>
  <dc:title>Усыновление -приоритетная форма семейного устройства</dc:title>
</cp:coreProperties>
</file>