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Мостовском районе подведены итоги первого этапа ежегодного конкурса на звание «Лучший орган территориального самоуправления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 и в</w:t>
      </w:r>
      <w:r>
        <w:rPr>
          <w:rFonts w:cs="Times New Roman" w:ascii="Times New Roman" w:hAnsi="Times New Roman"/>
          <w:sz w:val="28"/>
        </w:rPr>
        <w:t xml:space="preserve"> целях привлечения наибольшего числа граждан для самостоятельного и под свою ответственность осуществления собственных инициатив по вопросам местного значения, обобщения и распространения положительного опыта работы органов территориального общественного самоуправления по участию граждан в благоустройстве территорий дворов, улиц, микрорайонов, населенных пунктов в Краснодарском крае с 2007 года проводится ежегодный конкурс на звание «Лучший орган территориального самоуправления»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конкурс проводится в три этап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тап – лучший орган ТОС определяется в поселен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 этап – (районный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где конкурсные документы рассматриваются комиссией, в состав которой входят заместитель главы муниципального образования Мостовский район по взаимодействию с органами местного самоуправления, заместитель главы по социальным вопросам, управляющий делами администрации и сотрудники отделов организационной работы администрации и Совета МО, начальник управления ЖКХ, начальник правового отдела и депутаты Совета МО – члены комиссии по правовым вопроса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>Деятельность органов ТО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ценивается в соответствии с</w:t>
      </w:r>
      <w:r>
        <w:rPr>
          <w:rFonts w:cs="Times New Roman" w:ascii="Times New Roman" w:hAnsi="Times New Roman"/>
          <w:sz w:val="28"/>
        </w:rPr>
        <w:t xml:space="preserve"> критериями, утвержденными постановлением администрации муниципального образования Мостовский район от 29 декабря 2021 г. № 150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планирование работы, работа с документами, обращениями граждан, взаимодействие с населением, органами местного самоуправления, правоохранительными органами, организация проведения различных мероприятий (санитарных, культурно-досуговых и т.п.), информационная деятельно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 этап – краевой. ТОСы-победители получают из краевого бюджета           1062,3 тыс.рублей (531,1 тыс., 318,7 тыс. и 212,5 тыс. соответственно) на благоустройство территории поселени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январе 2022 года 2 городских и 5 сельских поселений подвели итоги первого этапа ежегодного конкурса, в результате которого победителями для участия во втором (районном) этапе определен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2021 года участие во втором (районном) этапе приняли органы ТОС 7 посел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вартальный комитет № 12 Мостовского городского поселения (председатель Картузова Любовь Васильевн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вартальный комитет № 11 Псебайского городского поселения (председатель Чапчева Елена Юрьевна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вартальный комитет № 1 Андрюковского сельского поселения (председатель Володичева Ольга Владимировна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вартальный комитет № 2 Губского сельского поселения (председатель Дьяченко Светлана Владимировна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вартальный комитет № 2 Махошевского сельского поселения (председатель Панченко Вера Борисовна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вартальный комитет № 3 Переправненского сельского поселения (председатель Яцыкова Лилия Олеговна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вартальный комитет № 3 Шедокского сельского поселения (председатель Стебаева Юлия Викторовна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, в соответствии с </w:t>
      </w:r>
      <w:r>
        <w:rPr>
          <w:rFonts w:cs="Times New Roman" w:ascii="Times New Roman" w:hAnsi="Times New Roman"/>
          <w:sz w:val="28"/>
        </w:rPr>
        <w:t xml:space="preserve">критериями оценки деятельности органов ТОС, утвержденными постановлением администрации муниципального образования Мостовский район от 29 декабря 2021 г.               № 1505, </w:t>
      </w:r>
      <w:r>
        <w:rPr>
          <w:rFonts w:cs="Times New Roman" w:ascii="Times New Roman" w:hAnsi="Times New Roman"/>
          <w:sz w:val="28"/>
          <w:szCs w:val="28"/>
        </w:rPr>
        <w:t>будут рассмотрены на заседании комиссии по подведению итогов районного конкурса на звание «Лучший орган территориального общественного самоуправления муниципального образования Мостовский район» 15 февраля 2022 г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4:00Z</dcterms:created>
  <dc:creator>Admin</dc:creator>
  <dc:description/>
  <dc:language>en-US</dc:language>
  <cp:lastModifiedBy>Орг. отдел</cp:lastModifiedBy>
  <dcterms:modified xsi:type="dcterms:W3CDTF">2022-02-24T12:44:00Z</dcterms:modified>
  <cp:revision>2</cp:revision>
  <dc:subject/>
  <dc:title/>
</cp:coreProperties>
</file>