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Мостовский район                  от 24 февраля 2022 года № 159 победителями районного конкурса на звание «Лучший орган территориального общественного самоуправления» среди органов территориального общественного самоуправления на территории муниципального образования Мостовский район в 2021 году опреде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альный комитет № 12 Мостовского городского поселения, возглавляемый Картузовой Любовью Васильевной – 1 ме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ртальный комитет № 3 Переправненского сельского поселения, возглавляемый Яцыковой Лилией Олеговной – 2 ме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артальный комитет № 2 Махошевского сельского поселения, возглавляемый Панченко Верой Борисовной – 3 мест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, предоставленные бюджетам Переправненского, Баговского и Костромского сельских поселений в форме дотаций на поощрение победителей краевого конкурса на звание «Лучший орган территориального общественного самоуправления» в 2020 г.», в сумме 1062,3 тыс.рублей освоены полностью в соответствии с дорожной картой по исполнению запланированных мероприятий с планом-графиком проведения работ (приобретения товаров,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ненским сельским поселением дотации в сумме 531,1 тыс. рублей израсходованы на приобретение электротоваров (материалов) для освещения парка адрес: ст-ца Переправная, ул. 50 лет Октября, 77. В ходе производства работ на объекте: «Благоустройство парка адрес:                                 ст-ца Переправная, ул. 50 лет Октября, 77, Мостовского района Краснодарского края» в рамках программы «Формирование комфортной городской среды» смонтировано 42 светильника уличного освещения типа «Лоту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овским сельским поселением за счет средств в сумме 318,7 тыс. рублей выполнены работы по благоустройству кладбища в                                ст-це Баговской, в ходе которых выполнены устройство навеса, установка ворот (с покраской), установка калитки (с покраской), установка секций ограждений, изготовление носилок, изготовление стола, покраска носилок и ст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им сельским поселением средства в размере 212,5 тыс. рублей израсходованы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уличного освещения ст-цы Костромской по улице Ленина в сумме 95,42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ротуара по улице Ленина от дома № 63 до дома № 66 (93 метра), в сумме 117,071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5:00Z</dcterms:created>
  <dc:creator>Admin</dc:creator>
  <dc:description/>
  <dc:language>en-US</dc:language>
  <cp:lastModifiedBy>Орг. отдел</cp:lastModifiedBy>
  <dcterms:modified xsi:type="dcterms:W3CDTF">2022-02-24T12:45:00Z</dcterms:modified>
  <cp:revision>2</cp:revision>
  <dc:subject/>
  <dc:title/>
</cp:coreProperties>
</file>