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1627" w:hRule="exac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36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Cs w:val="28"/>
              </w:rPr>
            </w:pPr>
            <w:r>
              <w:rPr>
                <w:szCs w:val="28"/>
              </w:rPr>
              <w:t>от 19.02.2021                                                                              № 22-р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б утверждении перечня мероприятий по профессионально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азвитию муниципальных служащих администр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ого образования Мостовский район н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 марта 2007 г. №25-ФЗ              «О муниципальной службе в Российской Федерации», Законом Краснодарского края от 8 июня 2007 г.  № 1244-КЗ «О муниципальной службе в Краснодарском крае»:</w:t>
      </w:r>
    </w:p>
    <w:p>
      <w:pPr>
        <w:pStyle w:val="Normal"/>
        <w:ind w:firstLine="708"/>
        <w:jc w:val="both"/>
        <w:rPr/>
      </w:pPr>
      <w:r>
        <w:rPr/>
        <w:t xml:space="preserve">1.Утвердить перечень мероприятий </w:t>
      </w:r>
      <w:r>
        <w:rPr>
          <w:szCs w:val="28"/>
        </w:rPr>
        <w:t>по профессиональному развитию муниципальных служащих администрации</w:t>
      </w:r>
      <w:r>
        <w:rPr/>
        <w:t xml:space="preserve"> муниципального образования Мостовский район на 2021 год согласно приложению.</w:t>
      </w:r>
    </w:p>
    <w:p>
      <w:pPr>
        <w:pStyle w:val="Normal"/>
        <w:ind w:firstLine="709"/>
        <w:jc w:val="both"/>
        <w:rPr/>
      </w:pPr>
      <w:r>
        <w:rPr/>
        <w:t>2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3.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Мостовский район                                                                        С.В. Лас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муниципального образовании Мостов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9.02.2021 №22-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рофессиональн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Мостовский район 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0"/>
        <w:gridCol w:w="2389"/>
        <w:gridCol w:w="238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ое профессиональное обуч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пансериз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 – декабрь  2021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естация муниципальных служащи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семинаров по темам антикоррупционной направленности, соблюдения обязанностей и ограничений, связанных с муниципальной службой и соблюдения кодекса этики служебного поведения, правовой грамотности муниципальных служащи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 Правовой отде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с управленческим и кадровым резервом и его эффективное использ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вещение в средствах массовой информации и на официальном сайте администрации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Мостовский район вопросов о деятельности органов местного самоуправления в целях повышения престижа муниципальной службы и формирования позитивного отношения граждан к муниципальным служащи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нформатизации и связи управления дел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муниципальных правовых актов по вопросам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 Правовой отде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ействующих правовых актов и проведение мониторинга практики применения законодательства по вопросам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 Правовой отде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териальное стимулирование и мотивирование муниципальных служащи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рганизационной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ложения о наставничестве на муниципальной служб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са на звание «Лучшее структурное подразделение в администрации муницип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Мостовский район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21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Начальник отдела кадров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szCs w:val="28"/>
        </w:rPr>
        <w:t xml:space="preserve">администрации </w:t>
      </w:r>
      <w:r>
        <w:rPr>
          <w:szCs w:val="28"/>
        </w:rPr>
        <w:t xml:space="preserve">муниципальн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образования Мостовский район                                                 Е.А. Мазяе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1:00Z</dcterms:created>
  <dc:creator>Красюкова Л.В.</dc:creator>
  <dc:description/>
  <cp:keywords/>
  <dc:language>en-US</dc:language>
  <cp:lastModifiedBy>OTDKADRI</cp:lastModifiedBy>
  <cp:lastPrinted>2021-02-26T10:56:00Z</cp:lastPrinted>
  <dcterms:modified xsi:type="dcterms:W3CDTF">2021-03-01T10:27:00Z</dcterms:modified>
  <cp:revision>36</cp:revision>
  <dc:subject/>
  <dc:title>РОССИЙСКАЯ  ФЕДЕРАЦИЯ</dc:title>
</cp:coreProperties>
</file>