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9                                               № 1398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от 25 февраля 2019 года №123 «Об утверждении Положения о квалификационных требовани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уровню профессионального образования, стажу муниципально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или работы по специальности, направлению подготовки, знаниям и умениям, которые необходимы для исполнения должностных обязанностей муниципальными служащими муниципального образования Мостовский район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</w:rPr>
        <w:t>В соответствии с Регламентом администрации муниципального образования Мостовский район, утвержденным постановлением администрации муниципального  образования Мостовский район от 28 февраля 2014 года № 387, и Справочником типовых квалификационных требований Министерства труда и социальной защиты Российской Федерации для замещения должностей муниципальной службы 2016 года 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   в      постановление      администрации      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Мостовский район от 25 февраля 2019 года №123                            «Об утверждении Положения о квалификационных требованиях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 муниципальными служащими муниципального образования Мостов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ункт 7 подраздела 2 раздела 5 «Квалификационные требования к уровню, направлению и квалификации профессионального образования, с учетом области и вида профессиональной служебной деятельности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не ниже уровня специалитета или магистратуры по профилю деятельности администрации муниципального образования Мостовский район или по профилю занимаемой должности по специальности, направлению подготовки: </w:t>
            </w:r>
            <w:r>
              <w:rPr>
                <w:rFonts w:eastAsia="Calibri"/>
                <w:sz w:val="28"/>
                <w:szCs w:val="28"/>
              </w:rPr>
              <w:t>«Государственное и муниципальное управление», «Менеджмент», «Юриспруденция», «Экономика», «Управление персоналом»,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Геодезия и дистанционное зондирование</w:t>
            </w:r>
            <w:r>
              <w:rPr>
                <w:sz w:val="28"/>
                <w:szCs w:val="28"/>
              </w:rPr>
              <w:t>», «Землеустройство и кадастры», «</w:t>
            </w:r>
            <w:r>
              <w:rPr>
                <w:bCs/>
                <w:sz w:val="28"/>
                <w:szCs w:val="28"/>
              </w:rPr>
              <w:t>Картография и геоинформатика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eastAsia="Calibri"/>
                <w:sz w:val="28"/>
                <w:szCs w:val="28"/>
              </w:rPr>
              <w:t>Архитектура</w:t>
            </w:r>
            <w:r>
              <w:rPr>
                <w:sz w:val="28"/>
                <w:szCs w:val="28"/>
              </w:rPr>
              <w:t>», «Строительство», «</w:t>
            </w:r>
            <w:r>
              <w:rPr>
                <w:rFonts w:eastAsia="Calibri"/>
                <w:sz w:val="28"/>
                <w:szCs w:val="28"/>
              </w:rPr>
              <w:t>Экология и природопользовани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eastAsia="Calibri"/>
                <w:sz w:val="28"/>
                <w:szCs w:val="28"/>
              </w:rPr>
              <w:t>Городское строительство и хозяйство», «Промышленное и гражданское строительство</w:t>
            </w:r>
            <w:r>
              <w:rPr>
                <w:sz w:val="28"/>
                <w:szCs w:val="28"/>
              </w:rPr>
              <w:t>», «Экспертиза и управление недвижимостью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егулирование земельных отношений, геодезия и картография» 2.«Управление имущественным комплекс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существление муниципального земельного контроля»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нализ состояния, пользование и распоряжение имуществом, находящегося в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ункт 9 подраздела 3 раздела 5 «Квалификационные требования к уровню, направлению и квалификации профессионального образования, с учетом области и вида профессиональной служебной деятельности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управления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образование по профилю деятельности администрации муниципального образования Мостовский район или по профилю занимаемой должности по специальности, направлению подготовки: </w:t>
            </w:r>
            <w:r>
              <w:rPr>
                <w:rFonts w:eastAsia="Calibri"/>
                <w:sz w:val="28"/>
                <w:szCs w:val="28"/>
              </w:rPr>
              <w:t>«Государственное и муниципальное управление», «Менеджмент», «Юриспруденция», «Экономика», «Управление персоналом»,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Геодезия и дистанционное зондирование</w:t>
            </w:r>
            <w:r>
              <w:rPr>
                <w:sz w:val="28"/>
                <w:szCs w:val="28"/>
              </w:rPr>
              <w:t>», «Землеустройство и кадастры», «</w:t>
            </w:r>
            <w:r>
              <w:rPr>
                <w:bCs/>
                <w:sz w:val="28"/>
                <w:szCs w:val="28"/>
              </w:rPr>
              <w:t>Картография и геоинформатика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eastAsia="Calibri"/>
                <w:sz w:val="28"/>
                <w:szCs w:val="28"/>
              </w:rPr>
              <w:t>Архитектура</w:t>
            </w:r>
            <w:r>
              <w:rPr>
                <w:sz w:val="28"/>
                <w:szCs w:val="28"/>
              </w:rPr>
              <w:t>», «Строительство», «</w:t>
            </w:r>
            <w:r>
              <w:rPr>
                <w:rFonts w:eastAsia="Calibri"/>
                <w:sz w:val="28"/>
                <w:szCs w:val="28"/>
              </w:rPr>
              <w:t>Экология и природопользование</w:t>
            </w:r>
            <w:r>
              <w:rPr>
                <w:sz w:val="28"/>
                <w:szCs w:val="28"/>
              </w:rPr>
              <w:t xml:space="preserve">», «Экспертиза и управление недвижимостью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улирование земельных отношений, геодезия и картография»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«Обеспечение подготовки схемы расположения земельного участка или земельных участков на кадастровом плане территории». 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«Осуществление деятельности, связанной с владением, пользованием, распоряжением земельными участками из земель сельскохозяйственного значения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ункт 33 подраздела 3 раздела 5 «Квалификационные требования к уровню, направлению и квалификации профессионального образования, с учетом области и вида профессиональной служебной деятельности» изложить в ново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емельных отношений управления имущественных и зем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сшее образование по профилю занимаемой должности по направлению или по специальности: «Юриспруденция»; </w:t>
            </w:r>
            <w:r>
              <w:rPr>
                <w:rFonts w:eastAsia="Calibri"/>
                <w:sz w:val="28"/>
                <w:szCs w:val="28"/>
              </w:rPr>
              <w:t xml:space="preserve">«Государственное и муниципальное управление», </w:t>
            </w:r>
            <w:r>
              <w:rPr>
                <w:sz w:val="28"/>
                <w:szCs w:val="28"/>
              </w:rPr>
              <w:t>«Экспертиза и управление недвижимостью»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Регулирование земельных отношений, геодезия и картография» (в сфере юридическо го сопровож-де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ридическое сопровождение деятельности, судебная договорная работа»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ункт 38 подраздела 3 раздела 5 «Квалификационные требования к уровню, направлению и квалификации профессионального образования, с учетом области и вида профессиональной служебной деятельности» изложить в ново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ерспективного развития территории и исходно-разрешительной документаци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64A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по профилю деятельности администрации муниципального образования Мостовский район или по профилю занимаемой должности по направлению или по специальности: </w:t>
            </w:r>
            <w:r>
              <w:rPr>
                <w:rFonts w:eastAsia="Calibri"/>
                <w:sz w:val="28"/>
                <w:szCs w:val="28"/>
              </w:rPr>
              <w:t xml:space="preserve">«Градостроительство», </w:t>
            </w:r>
            <w:r>
              <w:rPr>
                <w:sz w:val="28"/>
                <w:szCs w:val="28"/>
              </w:rPr>
              <w:t>«Архитектура», «Строительство», «Экспертиза и управление недвижимостью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улирование жилищно-коммунального хозяйства и строительства»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ение схем и документации территориального планирования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пункт 33  подраздела 4 раздела 5 «Квалификационные требования к уровню, направлению и квалификации профессионального образования, с учетом области и вида профессиональной служебной деятельности»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ерспективного развития территории и исходно-разрешительной документаци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64A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 по профилю занимаемой должности по направлению или по специальности:</w:t>
            </w:r>
            <w:r>
              <w:rPr>
                <w:rFonts w:eastAsia="Calibri"/>
                <w:sz w:val="28"/>
                <w:szCs w:val="28"/>
              </w:rPr>
              <w:t xml:space="preserve"> «Градостроительство», </w:t>
            </w:r>
            <w:r>
              <w:rPr>
                <w:sz w:val="28"/>
                <w:szCs w:val="28"/>
              </w:rPr>
              <w:t>«Архитектура», «Строительство», «Теплогазоснабжение и вентиляц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улирование жилищно-коммунального хозяйства и строительства»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ение схем и документации территориального планирования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пункт 37  подраздела 4 раздела 5 «Квалификационные требования к уровню, направлению и квалификации профессионального образования, с учетом области и вида профессиональной служебной деятельности»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управления имущественных и земельных отнош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филю занимаемой должности по специальности, направлению подготовки: «Государственное и муниципальное управление», «Экономика», «Юриспруденция», «Сельскохозяйствен ное и гражданское строительство», «Землеустройство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емельный кадастр», «Экспертиза и управление недвижимость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правление имуществен ным комплексом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нализ состояния, пользования и распоряжения имуществом, находящимся в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пункт 38  подраздела 4 раздела 5 «Квалификационные требования к уровню, направлению и квалификации профессионального образования, с учетом области и вида профессиональной служебной деятельности»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имущественных и земельных отношени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64A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 по профилю занимаемой должности по направлению или по специальности: «Юриспруденция», «Землеустройство и кадастры», «Государственное и муниципальное управление», «Землеустройство», «Экспертиза и управление недвижимость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улирование земельных отношений, геодезия и карт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подготовки схемы расположения земельного участка или земельных участков на кадастровом плане территор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«Осуществление муниципального земельного контроля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пункт 39  подраздела 4 раздела 5 «Квалификационные требования к уровню, направлению и квалификации профессионального образования, с учетом области и вида профессиональной служебной деятельности»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имущественных и земельных отношени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 по профилю занимаемой должности по направлению или по специальности: «Юриспруденция», «Землеустройство и кадастры», «Государственное и муниципальное управление», «Землеустройство», «Экспертиза и управление недвижимость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улирование земельных отношений, геодезия и картограф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подготовки схемы расположения земельного участка или земельных участков на кадастровом плане территори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«Осуществление муниципального земельного контроля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пункт 2  подраздела 5 раздела 5 «Квалификационные требования к уровню, направлению и квалификации профессионального образования, с учетом области и вида профессиональной служебной деятельности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земельных отношений управления имущественных и земельных отношени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2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64A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 по профилю занимаемой должности</w:t>
            </w:r>
            <w:r>
              <w:rPr>
                <w:color w:val="000000"/>
                <w:sz w:val="28"/>
                <w:szCs w:val="28"/>
              </w:rPr>
              <w:t xml:space="preserve"> образование по специальности, направлению подготовки: «Государственное и муниципальное управление», «Менеджмент», «Экономика», </w:t>
            </w:r>
            <w:r>
              <w:rPr>
                <w:sz w:val="28"/>
                <w:szCs w:val="28"/>
              </w:rPr>
              <w:t>«Экономика и управление»,</w:t>
            </w:r>
            <w:r>
              <w:rPr>
                <w:color w:val="000000"/>
                <w:sz w:val="28"/>
                <w:szCs w:val="28"/>
              </w:rPr>
              <w:t xml:space="preserve"> «Юриспруденция», </w:t>
            </w:r>
            <w:r>
              <w:rPr>
                <w:sz w:val="28"/>
                <w:szCs w:val="28"/>
              </w:rPr>
              <w:t>«Бухгалтерский учет и аудит», «Экспертиза и управление недвижимость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ная полит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«Бюджетное регулирование». 2.«Установление, изменение и отмена местных налогов и сборов муниципальн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пункт 3  подраздела 5 раздела 5 «Квалификационные требования к уровню, направлению и квалификации профессионального образования, с учетом области и вида профессиональной служебной деятельности»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земельных отношений управления имущественных и земельных отношени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64A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 по профилю занимаемой должности</w:t>
            </w:r>
            <w:r>
              <w:rPr>
                <w:color w:val="000000"/>
                <w:sz w:val="28"/>
                <w:szCs w:val="28"/>
              </w:rPr>
              <w:t xml:space="preserve"> образование по специальности, направлению подготовки: «Государственное и муниципальное управление», «Экономика», </w:t>
            </w:r>
            <w:r>
              <w:rPr>
                <w:sz w:val="28"/>
                <w:szCs w:val="28"/>
              </w:rPr>
              <w:t>«Экономика и управление»,</w:t>
            </w:r>
            <w:r>
              <w:rPr>
                <w:color w:val="000000"/>
                <w:sz w:val="28"/>
                <w:szCs w:val="28"/>
              </w:rPr>
              <w:t xml:space="preserve"> «Юриспруденция», </w:t>
            </w:r>
            <w:r>
              <w:rPr>
                <w:sz w:val="28"/>
                <w:szCs w:val="28"/>
              </w:rPr>
              <w:t>«Бухгалтерский учет и аудит», «Экспертиза и управление недвижимость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ная полит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«Бюджетное регулирование». 2.«Установление, изменение и отмена местных налогов и сборов муниципальн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тделу информатизации и связи управления делами администрации муниципального образования Мостовский район (Герасименко) разместить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правлению имущественных и земельных отношений (Денисова) и управлению архитектуры и градостроительства (Антонова) внести соответствующие изменения в должностные инструкци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официального обнародования. 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</w:t>
        <w:tab/>
        <w:tab/>
        <w:tab/>
        <w:tab/>
        <w:tab/>
        <w:t xml:space="preserve">     </w:t>
        <w:tab/>
        <w:t xml:space="preserve">                        С.В. Ласунов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Мостовский район от 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Мостовский район от 25 февраля 2019 года №123 «Об утверждении Положения о квалификационных требов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стажу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или работы по специальности, направлению подготовки, знаниям и умениям, которые необходимы для исполнения должностных обязанностей муниципальными служащими муниципального образования Мостовский район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 xml:space="preserve">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1331" w:hRule="atLeast"/>
        </w:trPr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ом кадро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зяе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Ворж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Мостовский район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валенко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веженец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  <w:t>К ПОСТАНОВЛЕНИЮ № _________</w:t>
      </w:r>
    </w:p>
    <w:tbl>
      <w:tblPr>
        <w:tblW w:w="53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становления: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постановление администрации муниципального образования Мостовский район от 25 февраля 2019 года №123 «Об утверждении Положения о квалификационных требован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ровню профессионального образования, стажу муницип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или работы по специальности, направлению подготовки, знаниям и умениям, которые необходимы для исполнения должностных обязанностей муниципальными служащими муниципального образования Мостовский район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оект внесен:</w:t>
      </w:r>
      <w:r>
        <w:rPr>
          <w:sz w:val="28"/>
          <w:szCs w:val="28"/>
        </w:rPr>
        <w:t xml:space="preserve"> начальником отдела кадров администрации муниципального образования Мостовский район Е.А. Мазяев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разос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отделу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  (Е.А. Мазяева)                                                1 экземп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отделу информатизации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остовский район  (Д.С. Герасименко)                                        1 экземп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общему отдел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(О.В. Свеженец)                                             1 экземпляр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управление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(Е.С. Денисова)                                         1 экземп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управления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, </w:t>
      </w:r>
    </w:p>
    <w:p>
      <w:pPr>
        <w:pStyle w:val="Normal"/>
        <w:rPr/>
      </w:pPr>
      <w:r>
        <w:rPr>
          <w:sz w:val="28"/>
          <w:szCs w:val="28"/>
        </w:rPr>
        <w:t xml:space="preserve">главный архитектор (Т.Н. Антонова)                                             1 экземпля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 произведена: отделом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земпляры для рассылки в количестве «5» ш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                     Е.А. Мазяева             «___»__________2019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Абзац списка Знак"/>
    <w:qFormat/>
    <w:rPr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8:00Z</dcterms:created>
  <dc:creator>Машбюро</dc:creator>
  <dc:description/>
  <cp:keywords/>
  <dc:language>en-US</dc:language>
  <cp:lastModifiedBy>OTDKADRI</cp:lastModifiedBy>
  <cp:lastPrinted>2019-12-17T13:11:00Z</cp:lastPrinted>
  <dcterms:modified xsi:type="dcterms:W3CDTF">2019-12-17T10:11:00Z</dcterms:modified>
  <cp:revision>114</cp:revision>
  <dc:subject/>
  <dc:title> </dc:title>
</cp:coreProperties>
</file>