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1.2015                                                                               № 02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змещения сведений о доходах, об имущест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обязательствах имущественного характера лиц, поступающих на работу, на должность руководителя муниципального учреждения муниципального образования Мостовский район, а также руководителей муниципальных учреждений муниципального образования Мостовский район и членов их семей в сети Интернет на официальном сайте администрации муниципального образования Мостовский район и предоставление этих сведений средствам массовой информации для опубликова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 декабря 2008 года           № 273-ФЗ «О противодействии коррупции», постановлением администрации муниципального образования Мостовский район от 25 февраля 2013 года №41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редоставлении лицом, поступающим на работу, на должность руководителя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>, а также руководителем муниципального учреждения сведений о своих доходах, об имуществе и обязательствах имущественного характера супруги (супруга) и несовершеннолетних детей»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, поступающих на работу, на должность руководителя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остовский район, а также руководителей муниципальных учреждений муниципального образования Мостовский район и членов их семей в сети Интернет на официальном сайте администрации муниципального образования Мостовский район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муниципального образования Мостовский район от 17 мая 2013 года №1294 «Об утверждении Порядка размещения сведений о доходах, об имущест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лиц, поступающих на работу, на должность руководителя муниципального учреждения муниципального образования Мостовский район, а также руководителей муниципальных учреждений муниципального образования Мостовский район и членов их семей в сети Интернет на официальном сайте администрации муниципального образования Мостовский район и предоставление этих сведений средствам массовой информации для опубликования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организационной работы управления делами администрации муниципального образования Мостовский район (Потапова) опубликовать настоящее постановл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Мостовский райо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     С.В.Ласу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1:00Z</dcterms:created>
  <dc:creator>Отдел кадров 555</dc:creator>
  <dc:description/>
  <cp:keywords/>
  <dc:language>en-US</dc:language>
  <cp:lastModifiedBy>LarisaKrasukova</cp:lastModifiedBy>
  <cp:lastPrinted>2013-05-14T10:55:00Z</cp:lastPrinted>
  <dcterms:modified xsi:type="dcterms:W3CDTF">2015-01-20T09:01:00Z</dcterms:modified>
  <cp:revision>4</cp:revision>
  <dc:subject/>
  <dc:title>Распоряжение Главы муниципального образования город Сочи</dc:title>
</cp:coreProperties>
</file>