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firstLine="48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8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firstLine="48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</w:r>
    </w:p>
    <w:p>
      <w:pPr>
        <w:pStyle w:val="Normal"/>
        <w:ind w:firstLine="48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1.2015 № 0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иц, поступающих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Настоящий Порядок устанавливает обязанность администрации муниципального образования Мостовский район по размещению сведений о доходах, об имуществе и обязательствах имущественного характера ли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их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На официальном сайте размещаются и предоставляются для опубликования средствам массовой информации в связи с их запросами следующие сведения о доходах, об имуществе и обязательствах имущественного характера принадлежащих лицу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ему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декларированный годовой доход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перечень транспортных средств, с указанием вида и марки, принадлежащих на праве собственно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персональные данные ли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их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данные, позволяющие определить место жительства, почтовый адрес, телефон и иные индивидуальные средства коммуникации ли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их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данные, позволяющие определить местонахождение объектов недвижимого имущества, принадлежащих на праве собственности или находящихся в их пользовании лиц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его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Сведения о до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ими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Размещение на официальном сайте сведений о до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едставленных лицам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ими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ями муниципального учреждения муниципального образования Мостовский район и их супругов и несовершеннолетних детей, обеспечивается заместителем главы муниципального образования Мостовский район по взаимодействию с органами местного самоупра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Предоставлени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едставленных лицам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ими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ями муниципального учреждения муниципального образования Мостовский район и их супругов и несовершеннолетних детей средствам массовой информации для опубликования в связи с их запросам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в трехдневный срок со дня поступления запроса от средств массовой информации заместитель главы муниципального образования Мостовский район по взаимодействию с органами местного самоуправления сообщает о нем лицу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ему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ю муниципального учреждения муниципального образования Мостовский район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в семидневный срок со дня поступления запроса от средств массовой информации заместитель главы муниципального образования Мостовский район по взаимодействию с органами местного самоуправления обеспечивает предоставление сведений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Лиц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упающие на работу, на должность руководителя муниципа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, а также руководители муниципальных учреждений муниципального образования Мостовский район несут в соответствии с законодательством Российской Федерации ответственность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кадров администраци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                      Л.В.Красюк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3:00Z</dcterms:created>
  <dc:creator>Отдел кадров 555</dc:creator>
  <dc:description/>
  <cp:keywords/>
  <dc:language>en-US</dc:language>
  <cp:lastModifiedBy>LarisaKrasukova</cp:lastModifiedBy>
  <cp:lastPrinted>2015-01-19T11:40:00Z</cp:lastPrinted>
  <dcterms:modified xsi:type="dcterms:W3CDTF">2015-01-19T07:41:00Z</dcterms:modified>
  <cp:revision>3</cp:revision>
  <dc:subject/>
  <dc:title>Распоряжение Главы муниципального образования город Сочи</dc:title>
</cp:coreProperties>
</file>