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88" w:leader="none"/>
        </w:tabs>
        <w:ind w:left="4536" w:right="1132" w:hanging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88" w:leader="none"/>
        </w:tabs>
        <w:ind w:left="4536" w:right="1132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88" w:leader="none"/>
        </w:tabs>
        <w:ind w:left="4536" w:right="1132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О</w:t>
      </w:r>
    </w:p>
    <w:p>
      <w:pPr>
        <w:pStyle w:val="ConsPlusNormal"/>
        <w:widowControl/>
        <w:tabs>
          <w:tab w:val="clear" w:pos="708"/>
          <w:tab w:val="left" w:pos="7088" w:leader="none"/>
        </w:tabs>
        <w:ind w:left="4536" w:right="-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 муниципального образования Мостовский район</w:t>
      </w:r>
    </w:p>
    <w:p>
      <w:pPr>
        <w:pStyle w:val="ConsPlusNormal"/>
        <w:widowControl/>
        <w:tabs>
          <w:tab w:val="clear" w:pos="708"/>
          <w:tab w:val="left" w:pos="7088" w:leader="none"/>
        </w:tabs>
        <w:ind w:left="4536" w:right="113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2.01.2015 № 04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ЛОЖЕНИЕ</w:t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 </w:t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Положением 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 определяется порядок осуществления проверки (далее – Положение):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достоверности и полноты сведений о доходах, об имуществе и обязательствах имущественного характера, представляемых в соответствии с Федеральным законом от 2 марта 2007 года №25-ФЗ «О муниципальной службе в Российской Федерации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достоверности и полноты сведений, представляемых гражданами Российской Федерации при поступлении на муниципальную службу администрации муниципального образования Мостовский район, Контрольно-счётной палаты муниципального образования Мостовский район, Совета муниципального образования Мостовский район (далее – муниципальная служба) в соответствии с Федеральным законом от 2 марта 2007 года №25-ФЗ «О муниципальной службе в Российской Федерации»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соблюдения муниципальными служащими администрации муниципального образования Мостовский район, Контрольно-счётной палаты муниципального образования Мостовский район, Совет муниципального образования Мостовский район (далее – муниципальные служащие)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и от 2 марта 2007 года № 25-ФЗ «О муниципальной службе в Российской Федерации», Федеральным законом от 25 декабря 2008 года №273-ФЗ «О противодействии коррупции» и другими нормативными правовыми актами Российской Федерации (далее - требования к служебному поведению)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Проверка, предусмотренная пунктом 1 настоящего Положения, осуществляется в отношении граждан Российской Федерации, претендующих на замещение должностей муниципальной службы (далее – граждане), включенных в перечень, установленный постановлением администрации муниципального образования Мостовский район, и муниципальных служащих, замещающих указанные должност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Проверка, предусмотренная пунктами 2 и 3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Проверка, предусмотренная пунктом 1 настоящего Положения, осуществляется по решению главы муниципального образования Мостовский район, председателя Контрольно - счётной палаты муниципального образования Мостовский район, председателя Совета муниципального образования Мостовский район (работодателя), которое принимается отдельно в отношении каждого гражданина, претендующего на замещение должности муниципальной службы, или муниципального служащего и оформляется в письменном фор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По решению работодателя проверку осуществляет должностное лицо отдела кадров администрации муниципального образования Мостовский район, ответственное за работу по профилактике коррупционных и иных правонарушений (далее – должностное лицо кадровой служб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Проверка осуществляется в срок, не превышающий 60 дней со дня принятия решения о ее провед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Срок проверки может быть продлен до 90 дней лицом, принявшим решение о ее проведении, н основании мотивированного ходатайства лица, проводившего провер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Основнием для осуществления проверки, предусмотренной пунктом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правоохранительными органами, иными государственными органами, органами местного самоуправления муниципальных образований и  их должностными лицами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должностным лицом кадровой службы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ственных объединений, не являющихся политическими партиями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Общественной палатой Российской Федерации, Общественной палатой Краснодарского края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общероссийскими средствами массовой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Информация анонимного характера не может служить основанием для повер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Проверка проводится должностным лицом кадровой службы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самостоятельно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в отношении сведений, составляющих банковскую, налоговую или иную охраняемую законом тайну, а также при необходимости запроса в федеральные органы исполнительной власти, уполномоченные на осуществление оперативно-розыскной деятельности, в соответствии с частью 3 статьи 7 Федерального закона от 12 августа 1995 года №144-ФЗ «Об оперативно-розыскной деятельности» путем инициирования перед главой администрации (губернатором) Краснодарского края предложения о направлении запроса о предоставлении соответствующих све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При проведении проверки, предусмотренной подпунктом 1 пункта 10 настоящего Положения, должностное лицо кадровой службы вправе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проводить беседу с гражданином, претендующим на замещение должности муниципальной службы, или муниципальным служащим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изучать представленные гражданином, претендующим на замещение должности муниципальной службы, или муниципальным служащим сведения о доходам, об имуществе и обязательствах имущественного характера и дополнительные материалы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получать от гражданина, претендующего на замещение должности муниципальной службы, или муниципального служащего пояснения по представленным им сведения о доходах, об имуществе и обязательствах имущественного характера и дополнительным материалам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подготавливать для направления в установленном порядке запросы (кроме запросов, касающихся осуществления оперативно-розыскной деятельности или ее результатов, а также запросов о предоставлении сведений, составляющих банковскую, налоговую или иную охраняемую законом тайну) в органы прокуратуры Российской Федерации, иные государственные органы, органы местного самоуправления, организации и общественные объединения (далее – государственные органы и организации) об имеющихся у них сведениях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о доходах, об имуществе и обязательствах имущественного характера гражданина, претендующего на замещение должности муниципальной службы, или муниципального служащего, его супруги (супруга) и несовершеннолетних детей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о достоверности и полноте сведений, представленных гражданином, претендующим на замещение должности муниципальной службы, в соответствии с законодательством о муниципальной службе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о соблюдении муниципальным служащим требований к служебному поведению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наводить справки у физических лиц и получать от них  информацию с их согласия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осуществлять анализ сведений, представленных гражданином, претендующим на замещение должности муниципальной службы,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В запросе, предусмотренным в пункте 4 пункта 11 настоящей статьи, указываются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нормативный правовой акт, на основании которого направляется запрос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, претендующего на замещение должности муниципальной службы, или муниципального служащего, его супруги (супруга) и несовершеннолетних детей, в отношении которых осуществляется проверка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содержание и объем сведений, подлежащих проверке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срок представления запрашиваемых сведений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фамилия, инициалы и номер телефона муниципального служащего, подготовившего запрос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)другие необходимые све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Запросы направляются работодателем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.Поверка путем направления запроса, предусмотренного в подпункте 2 пункта 10 настоящего Положения, осуществляется в отношении сведений, представляемых муниципальными служащим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.Должностное лицо кадровой службы обращается с ходатайством на имя работодателя о направлении в случае необходимости главе администрации (губернатору) Краснодарского края запроса о предоставлении сведений, составляющих банковскую, налоговую или иную охраняемую законом тайну, а также запроса о проведении в соответствии с частью 3 статьи 7 Федерального закона от 12 августа 1995 года №144-ФЗ «Об оперативно-розыскной деятельности» оперативно-розыскных мероприятий в отношении сведений, представляемых муниципальными служащим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ходатайству прилагается проект соответствующего (соответствующих) запроса (запросов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В запросе о проведении оперативно-розыскных мероприятий помимо сведений, указанных в пункте 12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закона от 12 августа 1995 года №144-ФЗ «Об оперативно-розыскной деятельности»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В случае принятия работодателем решения об инициировании перед главой администрации (губернатора) Краснодарского края предложения о направлении запроса о предоставлении сведений, составляющих банковскую, налоговую или иную охраняемую законом тайну, а также запроса о проведении оперативно-розыскных мероприятий в федеральные органы исполнительной власти, уполномоченные на осуществление оперативно-розыскной деятельности, в соответствии с частью 3 статьи 7 Федерального закона от 12 августа 1995 года №144-ФЗ «Об оперативно-розыскной деятельности» ходатайство, указанное в подпункте 2 пункта 10 настоящего Положения, с проектом соответствующего (соответствующих) запроса (запросов) направляется главе администрации (губернатору) Краснодарского края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 представления документов для направления запроса (запросов), предусмотренного (предусмотренных) в подпункте 2 пункта 10 настоящего Положения, и его рассмотрение определяется главой администрации (губернатором) Краснодарского кра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8.Должностное лицо кадровой службы обеспечива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уведомление в письменной форме гражданина, претендующего на замещение должности муниципальной службы, или муниципального служащего о начале в отношении его проверки и разъяснение ему содержание пункта 19 настоящего Положения – в течение двух рабочих дней со дня получения соответствующего решения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проведение в случае обращения гражданина, претендующего на замещение должности муниципальной службы, или муниципального служащего беседы с ним, в ходе которой он должен быть проинформирован о том, какие сведения и соблюдение каких требований к служебному поведению подлежат проверке, - в течение семи рабочих дней со дня обращения гражданина или муниципального служащего, а при наличии уважительной причины – в срок, согласованный с гражданином или муниципальным служащим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9.В случае невозможности уведомления гражданина о начале поверки в срок, указанный в пункте 1 части 1 настоящей статьи, должностным лицом кадровой службы составляется акт, приобщаемый к материалам провер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рок уведомления муниципального служащего о начале проверки, указанный в подпункте 1 пункта 18 настоящего Положения, не включается время нахождения муниципального служащего в отпуске, командировке, а также периоды его временной нетрудоспособност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.Должностное лицо кадровой службы обеспечивает в течение трех рабочих дней по окончании проверки ознакомление с результатами проверки гражданина, претендующего на замещение должности муниципальной службы, или муниципального служащего с соблюдением требований законодательства Российской Федерации о государственной тайне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ремя нахождения муниципального служащего, в отношении которого проводилась проверка, в отпуске, командировке, а также периоды его временной нетрудоспособности в указанный срок не включаются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невозможности ознакомления гражданина с результатами проверки под роспись в срок, предусмотренный в настоящей части, должностным лицом кадровой службы составляется акт, приобщаемый к материалам провер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1.Гражданин, претендующий на замещение должности муниципальной службы, или муниципальный служащий вправе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давать пояснения в письменной форме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в ходе провер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по вопросам, указанным в подпункте 2 пункта 18 настоящего Закона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по результатам проверки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представлять дополнительные материалы и давать по ним пояснения в письменной форме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обращаться к должностному лицу кадровой службы с подлежащим удовлетворению ходатайством о проведению с ним беседы по вопросам, указанным в подпункте 2 пункта18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2.Пояснения, указанные в пункте 21 настоящего Положения, приобщаются к материалам провер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3.На период проведения проверки муниципальный служащий может быть отстранен от замещ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4.На период отстранения муниципального служащего от замещаемой должности денежное содержание по замещаемой им должности сохраняется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5.По результатам проверки должностное лицо кадровой службы представляет работодателю, принявшему решение о проведении проверки, доклад о ее результатах в течение трех рабочих дней со дня ознакомления с докладом гражданина или муниципального служащего или со дня составления акта, указанного в абзаце третьем пункта 20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6.В докладе о результатах проверки должно содержаться одно из следующих предложений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о назначении гражданина на должность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об отказе гражданину в назначении на должность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об отсутствии оснований для применения к муниципальному служащему мер юридической ответственности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о применении к муниципальному служащему мер юридической ответственности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о представлении материалов проверки 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7.Доклад о результатах поверки подписывается должностным лицом кадровой службы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8.Сведенияо результатах проверки с письменного согласия работодателя с одновременным уведомлением об этом гражданина, претендующего на замещение должности муниципальной службы, или муниципального служащего, в отношении которых проводилась проверка, направляются должностным лицом кадровой службы правоохранительным и налоговым органам, постоянно действующим руководящим органам политических партий и зарегистрированных в соответствии с законодательством Российской Федерации иных общественных объединений, не являющихся политическими партиями, общероссийским средствам массовой информации, Общественной палате Российской Федерации, Общественной палате Краснодарского края, пред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9.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0.Работодатель, рассмотрев доклад и соответствующее предложение, указанное в пункте26 настоящего Положения,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назначить гражданина на должность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отказать гражданину в назначении на должность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применить к муниципальному служащему меры юридической ответственности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1.Материалы проверки хранятся в кадровой службе в течение трех лет со дня её окончания, после чего передаются в архив.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отдела кадров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муниципальн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ния Мостовский район</w:t>
        <w:tab/>
        <w:tab/>
        <w:tab/>
        <w:tab/>
        <w:t xml:space="preserve">             Л.В.Красюк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  <w:sz w:val="24"/>
      <w:szCs w:val="24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Style16">
    <w:name w:val="Текст выноски Знак"/>
    <w:basedOn w:val="Style14"/>
    <w:qFormat/>
    <w:rPr>
      <w:rFonts w:ascii="Tahoma;?l?r ???" w:hAnsi="Tahoma;?l?r ???" w:cs="Tahoma;?l?r ???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54:00Z</dcterms:created>
  <dc:creator>ConsultantPlus</dc:creator>
  <dc:description/>
  <dc:language>en-US</dc:language>
  <cp:lastModifiedBy>Денис</cp:lastModifiedBy>
  <cp:lastPrinted>2015-01-16T16:11:00Z</cp:lastPrinted>
  <dcterms:modified xsi:type="dcterms:W3CDTF">2015-01-21T12:54:00Z</dcterms:modified>
  <cp:revision>2</cp:revision>
  <dc:subject/>
  <dc:title/>
</cp:coreProperties>
</file>