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29.11.2018                                                                          № 1274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подачи заявлений в комиссию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.1 Федерального закона от 2 марта 2007 года №25-ФЗ «О муниципальной службе в Российской Федерации», постановлением администрации муниципального образования Мостовский район от 14 ноября 2018 года №1176 «О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» п о с т а н о в л я 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Утвердить:</w:t>
      </w:r>
    </w:p>
    <w:p>
      <w:pPr>
        <w:pStyle w:val="Normal"/>
        <w:ind w:firstLine="709"/>
        <w:jc w:val="both"/>
        <w:rPr>
          <w:szCs w:val="28"/>
        </w:rPr>
      </w:pPr>
      <w:r>
        <w:rPr/>
        <w:t>1)</w:t>
      </w:r>
      <w:r>
        <w:rPr>
          <w:szCs w:val="28"/>
        </w:rPr>
        <w:t>Порядок подачи заявления о даче согласия на замещение должности в коммерческой или некоммерческой организации либо на выполнение работ (оказание услуг) на условиях гражданско-правового договора в коммерческой или некоммерческой организации в комиссию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 согласно приложению №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рядок подачи заявления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 муниципального служащего в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 согласно приложению №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товский район</w:t>
        <w:tab/>
        <w:tab/>
        <w:tab/>
        <w:tab/>
        <w:tab/>
        <w:tab/>
        <w:tab/>
        <w:t xml:space="preserve">        С.В. Ласунов</w:t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29.11.2018 № 1274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ачи заявления о даче согласия на замещение должности в коммерческой или некоммерческой организации либо на выполнение работ (оказание услуг) на условиях гражданско-правового договора в коммерческой или некоммерческой организации в комиссию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Настоящий Порядок устанавливает подачу заявления о даче согласия на замещение должности в коммерческой или некоммерческой организации либо на выполнение работ (оказание услуг) (далее – заявление) на условиях гражданско-правового договора в коммерческой или некоммерческой организации в комиссию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, включенную в перечень должностей, утвержденный нормативным правовым актом администрации муниципального образования Мостовский район. Заявление подается если должность замещается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2.Гражданин для получения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представляет в отдел кадров администрации муниципального образования Мостовский район (далее – отдел кадров) заявление по форме, согласно приложению №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3.В заявл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 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 xml:space="preserve">4.Заявление, поступившие в отдел кадров, подлежат регистрации в журнале регистрации 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 по форме, согласно </w:t>
      </w:r>
      <w:r>
        <w:rPr>
          <w:bCs/>
          <w:color w:val="000000"/>
          <w:szCs w:val="28"/>
        </w:rPr>
        <w:t>приложению №2 к настоящему</w:t>
      </w:r>
      <w:r>
        <w:rPr>
          <w:bCs/>
          <w:szCs w:val="28"/>
        </w:rPr>
        <w:t xml:space="preserve"> Порядк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Заявление, поступившее по почте, регистрируется в день его поступления; заявление, представленное гражданином лично, - незамедлительн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5.В отделе кадров осуществляется рассмотрение заявл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6.Заявление, заключение и другие материалы в течение двух рабочих дней со дня поступления обращения передаются председателю комиссии для рассмотрения в соответствии с</w:t>
      </w:r>
      <w:r>
        <w:rPr>
          <w:szCs w:val="28"/>
        </w:rPr>
        <w:t xml:space="preserve"> постановлением администрации муниципального образования Мостовский район от 14 ноября 2018 года №1176 «О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»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7.Заявл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jc w:val="both"/>
        <w:rPr/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Л.В. Красюк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szCs w:val="28"/>
        </w:rPr>
        <w:t xml:space="preserve">к Порядку </w:t>
      </w:r>
      <w:r>
        <w:rPr>
          <w:bCs/>
          <w:color w:val="000000"/>
          <w:szCs w:val="28"/>
        </w:rPr>
        <w:t>подачи заявл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невозможности по объективным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ам представить свед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расходах, об имуществе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обязательствах имущественного характера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их супруги (супруга) и несовершеннолетни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тей в комиссии по соблюдению требований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служебному поведению муниципальны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ащих администрации муниципального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ния Мостовский район</w:t>
      </w:r>
    </w:p>
    <w:p>
      <w:pPr>
        <w:pStyle w:val="Normal"/>
        <w:ind w:firstLine="3544"/>
        <w:jc w:val="center"/>
        <w:rPr/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ind w:left="378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Председателю комиссии по соблюдению требований к служебному поведению муниципальных служащих администрации муниципального образования Мостовский район</w:t>
      </w:r>
    </w:p>
    <w:p>
      <w:pPr>
        <w:pStyle w:val="Normal"/>
        <w:ind w:left="4500" w:hanging="0"/>
        <w:jc w:val="center"/>
        <w:rPr/>
      </w:pPr>
      <w:r>
        <w:rPr>
          <w:bCs/>
          <w:szCs w:val="28"/>
        </w:rPr>
        <w:t>и урегулированию конфликта интересов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(Ф.И.О)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(адрес проживания (регистрации)</w:t>
      </w:r>
    </w:p>
    <w:p>
      <w:pPr>
        <w:pStyle w:val="Normal"/>
        <w:ind w:left="4500" w:hanging="0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гражданина, номер контактного телефона)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о даче согласия на замещение должности в коммерческой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или некоммерческой организации либо на выполнение работ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(оказание услуг) на условиях гражданско-правового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договора в коммерческой или некоммерческой организации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Я, 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                                              </w:t>
      </w:r>
      <w:r>
        <w:rPr>
          <w:bCs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bCs/>
          <w:szCs w:val="28"/>
        </w:rPr>
        <w:t>замещавший в администрации муниципального образования Мостовский район, в которой замещал должность муниципальной службы) в период с ____________по _______________ должность муниципальной службы  ___________________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(наименование должности, должностные (служебные) обязанности, исполняемые во время замещения должности муниципальной службы, функции по муниципальному (административному) управлению в отношении коммерческой или некоммерческой организации) в соответств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 статьей 12 Федерального закона от 25 декабря 2008 года №273-ФЗ «О противодействии коррупции» прошу дать согласие на замещение должности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(наименование и местонахождение коммерческой или некоммерческой организации, характер ее деятельности) либо на выполнение работ (оказание услуг) на условиях гражданско-правового договора ____________________________________________________________________________________________________________________________________  (виды работ (услуг), которые гражданин будет выполнять (оказывать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(наименование и местонахождение коммерческой или некоммерческой организации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мои должностные обязанности будет входить (выполняемые мною работы (оказываемые услуги) будут включать):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(краткое описание должностных обязанностей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(вид договора (трудовой или гражданско-правовой), характер выполняемых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т (оказываемых услуг) в случае заключения гражданско-правового</w:t>
      </w:r>
    </w:p>
    <w:p>
      <w:pPr>
        <w:pStyle w:val="Normal"/>
        <w:ind w:left="4500" w:firstLine="709"/>
        <w:jc w:val="both"/>
        <w:rPr>
          <w:bCs/>
          <w:szCs w:val="28"/>
        </w:rPr>
      </w:pPr>
      <w:r>
        <w:rPr>
          <w:bCs/>
          <w:szCs w:val="28"/>
        </w:rPr>
        <w:t>договора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(срок действия договора, сумма оплаты за выполнение (оказание) по договору работы (услуги)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Cs w:val="28"/>
        </w:rPr>
        <w:t>___ ____________ 20___ г.      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(подпись)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Л.В.Красюков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2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szCs w:val="28"/>
        </w:rPr>
        <w:t xml:space="preserve">к Порядку </w:t>
      </w:r>
      <w:r>
        <w:rPr>
          <w:bCs/>
          <w:color w:val="000000"/>
          <w:szCs w:val="28"/>
        </w:rPr>
        <w:t>подачи заявл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невозможности по объективным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ам представить свед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расходах, об имуществе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обязательствах имущественного характера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их супруги (супруга) и несовершеннолетни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тей в комиссии по соблюдению требований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служебному поведению муниципальны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ащих администрации муниципального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ния Мостовский район</w:t>
      </w:r>
    </w:p>
    <w:p>
      <w:pPr>
        <w:pStyle w:val="Normal"/>
        <w:ind w:firstLine="3544"/>
        <w:jc w:val="center"/>
        <w:rPr/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ind w:left="378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96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/>
      </w:pPr>
      <w:r>
        <w:rPr>
          <w:b/>
        </w:rPr>
        <w:t>регистрации заявлений о даче согласия на замещение должности в коммерческой или некоммерческой организации либо н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(оказание услуг) на условиях гражданско-правового договор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й или некоммерческ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1323"/>
        <w:gridCol w:w="1290"/>
        <w:gridCol w:w="1690"/>
        <w:gridCol w:w="1439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вше-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-ии зая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-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вше-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ть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ммерческ-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ей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-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-ии муниципальн-ого образования Мостов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егулирован-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ов,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д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отдела кадр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муниципаль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Л.В. Красю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 xml:space="preserve">Мостовский район 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от ___________ № 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дачи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в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Настоящий Порядок устанавливает правила подачи заявления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 (далее –заявление) в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Муниципальный служащий при наличии объективных причин, не позволяющих представить сведения о доходах, о расходах, об имуществе и обязательствах имущественного характера своих супруги (супруга) и несовершеннолетних детей, подает в отдел кадров администрации муниципального образования Мостовский район (далее – отдел кадров) заявление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Заявления, поступившие в отдел кадров, подлежат регистрации в журнале регистрации заявлений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,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явление, представленное муниципальным служащим лично, подлежит регистрации незамедлительн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.Зарегистрированные заявления в течение одного рабочего дня со дня регистрации передаются председателю комиссии для рассмотрения в соответствии с постановлением администрации муниципального образования Мостовский район от 14 ноября 2018 года №1176 «О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»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szCs w:val="28"/>
        </w:rPr>
        <w:t xml:space="preserve">к Порядку </w:t>
      </w:r>
      <w:r>
        <w:rPr>
          <w:bCs/>
          <w:color w:val="000000"/>
          <w:szCs w:val="28"/>
        </w:rPr>
        <w:t>подачи заявл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невозможности по объективным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ам представить свед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расходах, об имуществе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обязательствах имущественного характера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их супруги (супруга) и несовершеннолетни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тей в комиссии по соблюдению требований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служебному поведению муниципальны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ащих администрации муниципального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ния Мостовский район</w:t>
      </w:r>
    </w:p>
    <w:p>
      <w:pPr>
        <w:pStyle w:val="Normal"/>
        <w:ind w:firstLine="3544"/>
        <w:jc w:val="center"/>
        <w:rPr/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ind w:left="368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седателю комиссии по соблюдению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требований к служебному поведению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х служащих администрации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Мостовский район и урегулированию </w:t>
      </w:r>
    </w:p>
    <w:p>
      <w:pPr>
        <w:pStyle w:val="Normal"/>
        <w:ind w:left="3686" w:hanging="0"/>
        <w:jc w:val="center"/>
        <w:rPr/>
      </w:pPr>
      <w:r>
        <w:rPr>
          <w:bCs/>
          <w:szCs w:val="28"/>
        </w:rPr>
        <w:t xml:space="preserve">конфликта интерес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(Ф.И.О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(адрес проживания (регистраци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</w:t>
      </w:r>
      <w:r>
        <w:rPr>
          <w:bCs/>
          <w:szCs w:val="28"/>
        </w:rPr>
        <w:t>муниципального служаще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ind w:left="708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 xml:space="preserve">администрации  муниципального образования </w:t>
      </w:r>
    </w:p>
    <w:p>
      <w:pPr>
        <w:pStyle w:val="Normal"/>
        <w:ind w:left="708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номер контактного телефон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о невозможности по объективным причинам представить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сведения о доходах, о расходах, об имуществе и обязательства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имущественного характера своих супруги (супруг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и несовершеннолетних детей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Я,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Ф.И.О.)</w:t>
      </w:r>
    </w:p>
    <w:p>
      <w:pPr>
        <w:pStyle w:val="Normal"/>
        <w:rPr/>
      </w:pPr>
      <w:r>
        <w:rPr>
          <w:bCs/>
          <w:szCs w:val="28"/>
        </w:rPr>
        <w:t xml:space="preserve">замещающий должность муниципального служащего  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наименование должности)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bCs/>
          <w:szCs w:val="28"/>
        </w:rPr>
        <w:t>не имею возможности представить в 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наименование кадровой службы)</w:t>
      </w:r>
    </w:p>
    <w:p>
      <w:pPr>
        <w:pStyle w:val="Normal"/>
        <w:jc w:val="both"/>
        <w:rPr/>
      </w:pPr>
      <w:r>
        <w:rPr>
          <w:bCs/>
          <w:szCs w:val="28"/>
        </w:rPr>
        <w:t>сведения о доходах, о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(Ф.И.О. супруги (супруга) и несовершеннолетних детей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 ________________________________________________________________, (указать период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живающих 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(адрес проживания)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 следующим объективным причинам 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(указать причины, по которым невозможн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Cs/>
          <w:szCs w:val="28"/>
        </w:rPr>
        <w:t>представить сведения о доходах, о расходах, об имуществе и обязательства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мущественного характера своих супруги (супруг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несовершеннолетних детей)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jc w:val="center"/>
        <w:rPr/>
      </w:pPr>
      <w:r>
        <w:rPr>
          <w:bCs/>
          <w:szCs w:val="28"/>
        </w:rPr>
        <w:t>1. ________________________________________________________________;</w:t>
      </w:r>
    </w:p>
    <w:p>
      <w:pPr>
        <w:pStyle w:val="Normal"/>
        <w:jc w:val="center"/>
        <w:rPr/>
      </w:pPr>
      <w:r>
        <w:rPr>
          <w:bCs/>
          <w:szCs w:val="28"/>
        </w:rPr>
        <w:t>2. ________________________________________________________________;</w:t>
      </w:r>
    </w:p>
    <w:p>
      <w:pPr>
        <w:pStyle w:val="Normal"/>
        <w:jc w:val="center"/>
        <w:rPr/>
      </w:pPr>
      <w:r>
        <w:rPr>
          <w:bCs/>
          <w:szCs w:val="28"/>
        </w:rPr>
        <w:t>3. ________________________________________________________________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 ___________________ 20___ г.                     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>(подпись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5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2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szCs w:val="28"/>
        </w:rPr>
        <w:t xml:space="preserve">к Порядку </w:t>
      </w:r>
      <w:r>
        <w:rPr>
          <w:bCs/>
          <w:color w:val="000000"/>
          <w:szCs w:val="28"/>
        </w:rPr>
        <w:t>подачи заявл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невозможности по объективным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ам представить свед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расходах, об имуществе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обязательствах имущественного характера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их супруги (супруга) и несовершеннолетни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тей в комиссии по соблюдению требований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служебному поведению муниципальны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ащих администрации муниципального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ния Мостовский район</w:t>
      </w:r>
    </w:p>
    <w:p>
      <w:pPr>
        <w:pStyle w:val="Normal"/>
        <w:ind w:firstLine="3544"/>
        <w:jc w:val="center"/>
        <w:rPr/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истрации заявлений муниципального служащего _____________________________________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(наименование кадровой службы)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585"/>
        <w:gridCol w:w="1545"/>
        <w:gridCol w:w="1729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-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лужащего, представив-ш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гистра-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трудни-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нявше-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смотре-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, принят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ей п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й 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ебн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ведению муниципальн-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-ии муниципально-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овский район и урегулированию конфликта интересов, 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ием даты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а протоко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3:00Z</dcterms:created>
  <dc:creator>Лариса</dc:creator>
  <dc:description/>
  <dc:language>en-US</dc:language>
  <cp:lastModifiedBy>RUKOVODITEL</cp:lastModifiedBy>
  <cp:lastPrinted>2018-11-29T15:07:00Z</cp:lastPrinted>
  <dcterms:modified xsi:type="dcterms:W3CDTF">2018-11-30T06:13:00Z</dcterms:modified>
  <cp:revision>2</cp:revision>
  <dc:subject/>
  <dc:title>ПРИЛОЖЕНИЕ № 2</dc:title>
</cp:coreProperties>
</file>