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627" w:hRule="exac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-8890</wp:posOffset>
                  </wp:positionV>
                  <wp:extent cx="638175" cy="847725"/>
                  <wp:effectExtent l="0" t="0" r="0" b="0"/>
                  <wp:wrapTight wrapText="bothSides">
                    <wp:wrapPolygon edited="0">
                      <wp:start x="-640" y="0"/>
                      <wp:lineTo x="-640" y="21350"/>
                      <wp:lineTo x="21919" y="21350"/>
                      <wp:lineTo x="21919" y="0"/>
                      <wp:lineTo x="-640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                                                                           № 2546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26 августа 2013 года №24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квалификационных требованиях к стажу, профессиональным знаниям и навыкам муниципальных служащих муниципального образования Мостов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Краснодарского края от 6 марта 2014 года №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Внести в приложение к постановлению администрации муниципального образования Мостовский район от 26 августа 2013 года №2432 «Об утверждении Положения о квалификационных требованиях к стажу, профессиональным знаниям и навыкам муниципальных служащих муниципального образования Мостов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 части 1 статьи 2 слова «высшее профессиональное» заменить словом «высше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ункте 2 слова «образовательного учреждения высшего профессионального» заменить словами «образовательной организации высше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абзаце первом пункта 2 слова «договором на обучение» заменить словами «договором о целевом обуч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абзаце втором пункта 2 слово «(стажировки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)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Общему отделу управления делами (Свеженец) обнародовать настоящее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информатизации управления делами (Герасименко) разместить на официальном сайте администрации муниципального образования Мостовский район в сети Интернет. 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Контроль за выполнением настоящего постановления возложить на исполняющего обязанности заместителя главы муниципального образования Мостовский район по взаимодействию с органами местного самоуправления Л.А.Репко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С.В.Ласунов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 Мостовский район от 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26 августа 2013 года №2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валификационных требованиях к стажу, профессиональным знаниям и навыкам муниципальных служащих муниципального образования Мостовский район»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кадров администрации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рас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ю с органами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Репко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управляющего делам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Свеженец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Перевозов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веженец</w:t>
            </w:r>
          </w:p>
        </w:tc>
      </w:tr>
    </w:tbl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6:00Z</dcterms:created>
  <dc:creator>Лариса</dc:creator>
  <dc:description/>
  <dc:language>en-US</dc:language>
  <cp:lastModifiedBy>Денис</cp:lastModifiedBy>
  <cp:lastPrinted>2014-11-20T15:27:00Z</cp:lastPrinted>
  <dcterms:modified xsi:type="dcterms:W3CDTF">2014-12-01T12:46:00Z</dcterms:modified>
  <cp:revision>2</cp:revision>
  <dc:subject/>
  <dc:title>ПРИЛОЖЕНИЕ</dc:title>
</cp:coreProperties>
</file>