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4                                                                             № 30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Мосто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остановление администрации муниципального образования Мостовский район от 24 декабря 2012 года №3403 «Об утверждении Перечня 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№ 307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й заместитель главы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 по направле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ная группа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управления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начальника управления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самостоятельного отдела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начальника самостоятельного отде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яющий делам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ущ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ник главы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 отдела управления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тар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й специалист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й общественной приемной общего отдела управления делами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лад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 1 категории отдела управления администрации муниципального образования Мостовский район.</w:t>
      </w:r>
    </w:p>
    <w:p>
      <w:pPr>
        <w:pStyle w:val="Normal"/>
        <w:spacing w:lineRule="atLeas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3:00Z</dcterms:created>
  <dc:creator>Отдел кадров 555</dc:creator>
  <dc:description/>
  <cp:keywords/>
  <dc:language>en-US</dc:language>
  <cp:lastModifiedBy>Лариса</cp:lastModifiedBy>
  <cp:lastPrinted>2014-03-04T17:04:00Z</cp:lastPrinted>
  <dcterms:modified xsi:type="dcterms:W3CDTF">2014-04-24T13:43:00Z</dcterms:modified>
  <cp:revision>2</cp:revision>
  <dc:subject/>
  <dc:title>Распоряжение Главы муниципального образования город Сочи </dc:title>
</cp:coreProperties>
</file>