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2.2014                                                                            № 304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7.1 статьи 8 Федерального закона от 25 декабря 2008 года № 273-ФЗ «О противодействии коррупции», постановлением Правительства Российской Федерации от 13 марта 2013 года № 207 «Об утверждении Порядка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администрации муниципального образования Мостовский район от 25 февраля 2013 года №410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предоставлении лицом, поступающим на работу, на должность руководителя муниципаль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 п о с т а н о в л я 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бщему отделу управления делами (Свеженец) обнарод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по взаимодействию с органами местного самоуправления А.И.Сало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                                                                               С.В.Ласунов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остовский район</w:t>
      </w:r>
    </w:p>
    <w:p>
      <w:pPr>
        <w:pStyle w:val="Normal"/>
        <w:ind w:left="52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2.2014 № 30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стоящий Порядок устанавливается осуществление проверки и полноты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сведений о своих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роверка осуществляется по решению учредителя муниципального учрежд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Проверку осуществляет отдел кадров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bookmarkStart w:id="3" w:name="sub_102"/>
      <w:bookmarkStart w:id="4" w:name="sub_1041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bookmarkStart w:id="5" w:name="sub_1041"/>
      <w:bookmarkStart w:id="6" w:name="sub_1042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б)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7" w:name="sub_1042"/>
      <w:bookmarkStart w:id="8" w:name="sub_1043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в)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bookmarkStart w:id="9" w:name="sub_1043"/>
      <w:bookmarkStart w:id="10" w:name="sub_1044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г)Общественной палатой Российской Федерации;</w:t>
      </w:r>
    </w:p>
    <w:p>
      <w:pPr>
        <w:pStyle w:val="Normal"/>
        <w:ind w:firstLine="709"/>
        <w:jc w:val="both"/>
        <w:rPr/>
      </w:pPr>
      <w:bookmarkStart w:id="11" w:name="sub_1044"/>
      <w:bookmarkStart w:id="12" w:name="sub_1045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д)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bookmarkStart w:id="13" w:name="sub_1045"/>
      <w:bookmarkStart w:id="14" w:name="sub_105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bookmarkStart w:id="15" w:name="sub_105"/>
      <w:bookmarkStart w:id="16" w:name="sub_106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6.Проверка осуществляется в срок, не превышающий 60 дней со дня принятия решения о ее проведении. Срок проверки может быть продлен до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bookmarkStart w:id="17" w:name="sub_106"/>
      <w:bookmarkStart w:id="18" w:name="sub_107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7.При осуществлении проверки отдел кадров администрации муниципального образования Мостовский район вправе:</w:t>
      </w:r>
    </w:p>
    <w:p>
      <w:pPr>
        <w:pStyle w:val="Normal"/>
        <w:ind w:firstLine="709"/>
        <w:jc w:val="both"/>
        <w:rPr/>
      </w:pPr>
      <w:bookmarkStart w:id="19" w:name="sub_107"/>
      <w:bookmarkStart w:id="20" w:name="sub_1071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а)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bookmarkStart w:id="21" w:name="sub_1071"/>
      <w:bookmarkStart w:id="22" w:name="sub_1072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б)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bookmarkStart w:id="23" w:name="sub_1072"/>
      <w:bookmarkStart w:id="24" w:name="sub_1073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в)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bookmarkStart w:id="25" w:name="sub_1073"/>
      <w:bookmarkStart w:id="26" w:name="sub_108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8.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bookmarkStart w:id="27" w:name="sub_108"/>
      <w:bookmarkStart w:id="28" w:name="sub_1081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а)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bookmarkStart w:id="29" w:name="sub_1081"/>
      <w:bookmarkStart w:id="30" w:name="sub_1082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ункте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одлежат проверке, - в течение 7 рабочих дней со дня обращения, а при наличии уважительной причины - в срок, согласованный с указанным лицом.</w:t>
      </w:r>
    </w:p>
    <w:p>
      <w:pPr>
        <w:pStyle w:val="Normal"/>
        <w:ind w:firstLine="709"/>
        <w:jc w:val="both"/>
        <w:rPr/>
      </w:pPr>
      <w:bookmarkStart w:id="31" w:name="sub_1082"/>
      <w:bookmarkStart w:id="32" w:name="sub_109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9.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jc w:val="both"/>
        <w:rPr/>
      </w:pPr>
      <w:bookmarkStart w:id="33" w:name="sub_109"/>
      <w:bookmarkStart w:id="34" w:name="sub_110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ind w:firstLine="709"/>
        <w:jc w:val="both"/>
        <w:rPr/>
      </w:pPr>
      <w:bookmarkStart w:id="35" w:name="sub_110"/>
      <w:bookmarkStart w:id="36" w:name="sub_1101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а)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/>
      </w:pPr>
      <w:bookmarkStart w:id="37" w:name="sub_1101"/>
      <w:bookmarkStart w:id="38" w:name="sub_1102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б)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bookmarkStart w:id="39" w:name="sub_1102"/>
      <w:bookmarkStart w:id="40" w:name="sub_111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11.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jc w:val="both"/>
        <w:rPr/>
      </w:pPr>
      <w:bookmarkStart w:id="41" w:name="sub_111"/>
      <w:bookmarkStart w:id="42" w:name="sub_1111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а)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bookmarkStart w:id="43" w:name="sub_1111"/>
      <w:bookmarkStart w:id="44" w:name="sub_1112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б)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bookmarkStart w:id="45" w:name="sub_1112"/>
      <w:bookmarkStart w:id="46" w:name="sub_1113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в)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jc w:val="both"/>
        <w:rPr/>
      </w:pPr>
      <w:bookmarkStart w:id="47" w:name="sub_1113"/>
      <w:bookmarkStart w:id="48" w:name="sub_112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9"/>
        <w:jc w:val="both"/>
        <w:rPr/>
      </w:pPr>
      <w:bookmarkStart w:id="49" w:name="sub_112"/>
      <w:bookmarkStart w:id="50" w:name="sub_113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1" w:name="sub_113"/>
      <w:bookmarkStart w:id="52" w:name="sub_113"/>
      <w:bookmarkEnd w:id="52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sub_1000"/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 Л.В.Красюкова</w:t>
      </w:r>
      <w:bookmarkEnd w:id="5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300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3:00Z</dcterms:created>
  <dc:creator>Отдел кадров 555</dc:creator>
  <dc:description/>
  <cp:keywords/>
  <dc:language>en-US</dc:language>
  <cp:lastModifiedBy>Лариса</cp:lastModifiedBy>
  <cp:lastPrinted>2014-03-05T15:16:00Z</cp:lastPrinted>
  <dcterms:modified xsi:type="dcterms:W3CDTF">2014-04-24T13:53:00Z</dcterms:modified>
  <cp:revision>2</cp:revision>
  <dc:subject/>
  <dc:title>Распоряжение Главы муниципального образования город Сочи </dc:title>
</cp:coreProperties>
</file>