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1627" w:hRule="exac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2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6.02.2014                                                                                № 223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сдач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онного экзамена муниципальными служащи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оценке их знаний, навыков и умений (профессионального уровня) администрации муниципального образования Мостовский райо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дарского края от 8 июня 2007 года   № 1244-КЗ «О муниципальной службе в Краснодарском крае» администрации поселения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сдачи квалификационного экзамена муниципальными служащими и оценке их знаний, навыков и умений (профессионального уровня) администрации муниципального образования Мостовский район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муниципального образования Мостовский район от 4 августа 2009 года №1603 «Об утверждении Положения о проведении квалификационного экзамена муниципальных служащих администрации муниципального образования  Мостовски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щему отделу управления делами (Свеженец) обнародовать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по взаимодействию с органами местного самоуправления А.И.С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</w:t>
        <w:tab/>
        <w:tab/>
        <w:tab/>
        <w:tab/>
        <w:t xml:space="preserve">       А.Г.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14 года № 22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и оценке их знаний, навыков и умений (профессионального уровня) администрации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м Положением в соответствии со статьей 16.1 Закона Краснодарского края от 8 июня 2007 года № 1244-КЗ «О муниципальной службе в Краснодарском крае» устанавливается порядок сдачи квалификационного экзамена муниципальными служащими администрации муниципального образования Мостовский район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валификационный экзамен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случаях, предусмотренных подпунктами «а» и «в» пункта 4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валификационный экзамен проводится по решению главы муниципального образования Мостовский район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валификационный экзамен проводится по решению главы муниципального образования Мостовский</w:t>
        <w:tab/>
        <w:t xml:space="preserve"> район по мере необходимости, но не чаще одного раза в год и не реже одного раза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валификационный экзамен проводится квалификационной или аттестационной комиссией в порядке, установленном для проведения заседаний квалификационной или аттестационной комисси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 решении главы муниципального образования Мостовский район о проведении квалификационного экзамен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дата и время проведения квалификационного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список муниципальных служащих, которые должны сдавать квалификационный экза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еречень документов, необходимых для проведения квалификацио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согласно приложению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ый служащий должен быть ознакомлен с отзывом, указанным в пункте 11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письменное тестирование по вопросам, законов о муниципальной службе, делопроизводства, закона о коррупции и выполнением должностных обязанностей по замещаемой должности муниципальной службы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его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ризнать, что муниципальный служащий не сдал квалификационный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Результаты квалификационного экзамена направляются главе муниципального образования Мостовский район не позднее чем через семь дней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На основании результатов квалификационного экзамена глава муниципального образования Мостовский район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 администрации</w:t>
        <w:tab/>
        <w:tab/>
        <w:tab/>
        <w:tab/>
        <w:tab/>
        <w:tab/>
        <w:tab/>
        <w:t>Л.В.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ложению о порядке сдач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ценке их знаний, навыков и умений (профессионального уровня) администрации муниципального образования Мостовский райо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д, число и месяц рожде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б образовании, наличие учетной степени, ученого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ведения о профессиональной переподготовке, повышении квалификации или стажировке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мещаемая должность гражданской службы на момент представления к сдаче квалификационного экзамена и дата назначения на эту должность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таж муниципальной службы, в том числе стаж гражданской служб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бщий трудовой стаж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лассный чин муниципальной службы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ссного чина и дата его присв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едставляется на присвоение классного чина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еречень основных вопросов (документов), в решении (разработке) которых муниципальный служащий принимал участие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                  _________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(подпись)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лен(а)  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подпись и дата ознакомления, 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администрации</w:t>
        <w:tab/>
        <w:tab/>
        <w:tab/>
        <w:t>Л.В.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и оценке их знаний, навыков и умений (профессионального уровня) администрации муниципального образования Мостовский райо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д, число и месяц рожде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когда и какое учебное заведение окончил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пециальность и квалификация по образованию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ученая степень, ученое 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ведения о профессиональной переподготовке, повышении квалификации или стажировке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документы о профессиональной переподготовке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вышении квалификации или стажир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мещаемая должность муниципальной службы на день проведения квалификационного экзамена и дата назначения на эту должность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таж муниципальной службы (в том числе стаж государственной гражданской службы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бщий трудовой стаж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лассный чин муниципальной службы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ссного чина и дата его присв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опросы к муниципальному служащему и краткие ответы на них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Замечания и предложения, высказанные аттестационной (квалификационной) комиссией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едложения, высказанные муниципальным служащим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jc w:val="both"/>
        <w:rPr/>
      </w:pPr>
      <w:r>
        <w:rPr>
          <w:sz w:val="28"/>
          <w:szCs w:val="28"/>
        </w:rPr>
        <w:t>13.Количественный состав аттестационной (квалификационной) комиссии ___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присутствовало _____ членов аттестационной (квалификационной)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: «за» ____, «против»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имечания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(квалификационной)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аттестационной (квалификационной)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аттестационной (квалификационной)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аттестационной (квалификационной)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/>
        <w:t>(дата проведения квалификационного экза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ился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подпись муниципального служащего, да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администрации</w:t>
        <w:tab/>
        <w:tab/>
        <w:tab/>
        <w:t>Л.В.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и оценке их знаний, навыков и умений (профессионального уровня) администрации муниципального образования Мостовский райо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ДАНИЯ ПО ТЕСТИРОВАНИЮ</w:t>
      </w:r>
    </w:p>
    <w:p>
      <w:pPr>
        <w:pStyle w:val="Heading"/>
        <w:rPr>
          <w:szCs w:val="28"/>
        </w:rPr>
      </w:pPr>
      <w:r>
        <w:rPr>
          <w:szCs w:val="28"/>
        </w:rPr>
        <w:t>для проведения квалификационного экзаме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структурное подразделение, должность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487"/>
        <w:gridCol w:w="5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была принята Конституция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1993 года, всеобщим референду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1991 года, президентом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1993 года, Государственной Ду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Краснодарского кр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, герб, губернатор, ги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, герб, ги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, фла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акт, регулирующий вопросы организации муниципальной службы в Российской Федерации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12 марта 200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ФЗ «О муниципальной служб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2 марта 200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ФЗ «О муниципальной служб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2 апреля 200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ФЗ «О муниципальной служб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, достигший 18-летнего возраста, соблюдающий Конституцию РФ, нормативные правовые акты РФ и субъектов РФ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Краснодарского края, обязанности по должности муниципальной службы за денежное содержание, выплачиваемое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– это гражданин достигший 18-летнего возраст, исполняющий в установленном порядке, в соответствии со своими обязанностями за денежное вознаграждение и замещающий муниципальную дол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должностей муниципальной службы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, главные, ведущие, старшие, младш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помощники (советники), специалисты, обеспечивающие специа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, советники (помощники), специалисты, обеспечивающие специа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возраст пребывания муниципальной служб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муниципального служащего проводи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одного раза в год, но не реже одного раза в тр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одного раза в год, но не реже одного раза в два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сторжения трудового договора с муниципальным служащи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60 летнего возраста; прекращение гражданства; несоблюдение ограничений и запретов, связанных с муниципальной служ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гражданства; несоблюдение ограничений и запретов, связанных с муниципальной служ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редельного возраста; прекращение гражданства; несоблюдение ограничений и запретов, связанных с муниципальной служб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муниципального служаще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плачиваемый отпуск продолжительностью не менее 30 календарны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плачиваемый отпуск продолжительностью не менее 28 календарны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плачиваемый отпуск продолжительностью не менее 25 календарных д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для замещения должностей муниципальной службы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, стаж муниципальной службы не менее 1 года, квалификационные требования к профессиональным знаниями навы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, стаж муниципальной службы, квалификационные требования к профессиональным знаниями навы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, стаж муниципальной службы не менее одного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ежегодно представляет представителю нанимателя сведения о доходах, об имуществе и обязательствах имущественного характера не поздне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год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год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год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ая ответственность муниципального служаще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; выговор; увольнение с муниципальной службы по соответствующим осн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; выговор; предупреждение; увольнение с муниципальной службы по соответствующим осн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едупреждение; замечание; выговор; увольнение с муниципальной службы по соответствующим осн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муниципального образования Мостов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б, флаг, гимн</w:t>
            </w:r>
          </w:p>
          <w:p>
            <w:pPr>
              <w:pStyle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б, флаг</w:t>
            </w:r>
          </w:p>
          <w:p>
            <w:pPr>
              <w:pStyle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б, главы, флаг</w:t>
            </w:r>
          </w:p>
          <w:p>
            <w:pPr>
              <w:pStyle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рмой работы Совета я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бланке администрации муниципального образования подпис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                                   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главы администрации муниципального образования подпис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                               Н.Н.Миронов  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Н.Н.Мир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дписи на официальном бланке администрации муниципального образования име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подготовивший документ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е служебные документы должны рассматриваться руководител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докумен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не менее 10 мм, нижнее не менее 10 мм, правое не менее 10 мм, левое не менее 20 мм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0,7мм, нижнее 20 мм, правое 10 мм, левое 30 мм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произво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утверж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. Расставить по порядк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еверная ул., 40, кв.7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53000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раснодарский край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урганинский район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т.Михайловска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осовой П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пособ даты написания использу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ах правовых акт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зирован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нансовых докумен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аются понятия во множественном числ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-7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,7,8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правовых актов главы администрации муниципального образования осуществляю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исьменного запрос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личного распоряжения начальника общего отдел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заинтересованн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протокола я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формл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«Кому, что, в какой срок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рассмотрения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контроля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равовой а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т 30.08.2004 № 444 «О предоставлении субсидий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30 августа 2004 года № 444 «О предоставлении субсидий»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В соответствии с постановлением Правительства РФ от 30.08.2004 года        № 444 «О предоставлении субсид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начинается со с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 и составлен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муниципального образования оформ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уководителя управления,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дополнений в правовой акт заголовок формиру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особенностью распоряжений по личному состав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имеет индекс 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оловке пишется «Распоряжение по личному составу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ся на бланках с угловым реквизи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аспоряжений по личному составу осуществляется в журнал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нормативных актов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распоряжений по личному составу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входящей корреспонден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документов с грифом «Для служебного поль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сьме в вышестоящую организацию отметку об исполнителе рекомендуется печата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тной стороне последнего лист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тной стороне первого лист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вом нижнем углу лицевой стороны последнего листа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письма я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его составл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к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кументом образовывается и утверждается постоянно действующая экспертная комисс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раевого архив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м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пособ укрепить исполнительскую дисциплин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овать объяснения причин нарушения сроков исполн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ить премиальной доплат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производственном собрании отче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меет право продлить сроки исполнения служебной  корреспонденции, полученной из федеральных, краевых органов и  районной государственной в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, направившего служебное пись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кумент имеет сброшюрованные приложения указыва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брошюра «Инструкция по делопроизводству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на 105 листах прилагаетс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брошюра в 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авовых актов администрации муниципального образования осущест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писка рассылки, оформленного составителем проект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ному указанию глав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заинтересованн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ложений к правовым актам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яется печатью общего отдел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еряютс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яются словом «Верно» и подписью начальника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менклатуры дела на очередной год начина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л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ом квартале текуще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остановки документа на контроль определя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              Подпись ________________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администрации</w:t>
        <w:tab/>
        <w:t xml:space="preserve">          </w:t>
        <w:tab/>
        <w:t xml:space="preserve">       Л.В.Красюко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5:00Z</dcterms:created>
  <dc:creator>Лариса</dc:creator>
  <dc:description/>
  <cp:keywords/>
  <dc:language>en-US</dc:language>
  <cp:lastModifiedBy>Лариса</cp:lastModifiedBy>
  <cp:lastPrinted>2014-02-07T13:17:00Z</cp:lastPrinted>
  <dcterms:modified xsi:type="dcterms:W3CDTF">2014-04-23T13:15:00Z</dcterms:modified>
  <cp:revision>2</cp:revision>
  <dc:subject/>
  <dc:title/>
</cp:coreProperties>
</file>