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exac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834" w:right="654" w:hanging="0"/>
              <w:rPr>
                <w:szCs w:val="28"/>
              </w:rPr>
            </w:pPr>
            <w:r>
              <w:rPr>
                <w:szCs w:val="28"/>
              </w:rPr>
              <w:t>от 11.12.2014                                                                              № 2775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сокращении штатной численности работников администрации муниципального образования Мостовский район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постановлениями главы администрации (губернатора) Краснодарского края от 19 августа 2014 года №865 «Об утверждении Программы повышения эффективности управления государственными финансами Краснодарского края на период до 2018 года», от 29 сентября 2014 года №1022 «О сокращении штатной численности работников исполнительных органов государственной власти Краснодарского края» и в целях повышения эффективности деятельности органов местного самоуправления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Организовать работу по сокращению с 1 января 2015 года штатной численности работников администрации муниципального образования Мостовский район на 5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Образовать комиссию при администрации муниципального образования Мостовский район о сокращении штатной численности работников администрации муниципального образования Мостовский район и утвердить ее состав согласно прилож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Признать утратившим силу постановление администрации муниципального образования Мостовский район от 14 марта 2011 года №586 «О мерах по повышению эффективности работы администрации муниципального образования Мостов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Рекомендовать главам городских и сельских поселений Мостовского района принять аналогичные меры по повышению эффективности работы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Контроль за исполнением настоящего постановления возложить на первого </w:t>
      </w:r>
      <w:r>
        <w:rPr/>
        <w:t>заместителя главы муниципального образования Мостовский район А.Г.Евсе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7.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Мостовский район</w:t>
        <w:tab/>
        <w:tab/>
        <w:tab/>
        <w:tab/>
        <w:tab/>
        <w:tab/>
        <w:tab/>
        <w:t xml:space="preserve">          С.В.Лас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0" w:hanging="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ind w:right="50" w:hanging="0"/>
        <w:jc w:val="center"/>
        <w:rPr/>
      </w:pPr>
      <w:r>
        <w:rPr/>
        <w:t>проекта постановления главы муниципального образования Мостовский район от ______________ № __________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>О сокращении штатной численности работников администрации муниципального образования Мостовский район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2351"/>
      </w:tblGrid>
      <w:tr>
        <w:trPr>
          <w:trHeight w:val="1331" w:hRule="atLeast"/>
        </w:trPr>
        <w:tc>
          <w:tcPr>
            <w:tcW w:w="7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ект подготовлен и внесен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ом кадров администраци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товский район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расюкова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товский район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Г.Евсеев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Мостовский район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А.Репко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Мостовский район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К.Перевозов</w:t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бщего отдела управ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лами администрации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Мостовский район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В.Свежене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1:00Z</dcterms:created>
  <dc:creator>Красюкова Л.В.</dc:creator>
  <dc:description/>
  <dc:language>en-US</dc:language>
  <cp:lastModifiedBy>LarisaKrasukova</cp:lastModifiedBy>
  <cp:lastPrinted>2014-12-19T13:11:00Z</cp:lastPrinted>
  <dcterms:modified xsi:type="dcterms:W3CDTF">2014-12-19T09:11:00Z</dcterms:modified>
  <cp:revision>2</cp:revision>
  <dc:subject/>
  <dc:title>РОССИЙСКАЯ  ФЕДЕРАЦИЯ</dc:title>
</cp:coreProperties>
</file>