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</w:rPr>
      </w:pPr>
      <w:r>
        <w:rPr/>
        <w:drawing>
          <wp:inline distT="0" distB="0" distL="0" distR="0">
            <wp:extent cx="66230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0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27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1418" w:right="141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т 25.05.2016                                                                            № 7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гт  Мостов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енежном содерж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конов Краснодарского края от 12 марта 2007 года №1204-КЗ «О денежном содержании государственных гражданских служащих Краснодарского края», от 3 июня 2009 года № 1741-КЗ «О внесении изменений в отдельные законодательные акты Краснодарского края, касающиеся вопросов муниципальной службы», от 3 июня 2009 года № 1740-КЗ «О порядке присвоения и сохранения классных чинов муниципальных служащих в Краснодарском крае» и Трудового кодекса Российской Федерации, в целях обеспечения социальных гарантий и упорядочения оплаты труда муниципальных служащих администрации муниципального образования Мостовский район Совет муниципального образования Мостовский райо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r>
        <w:rPr>
          <w:sz w:val="28"/>
          <w:szCs w:val="28"/>
        </w:rPr>
        <w:t>Положение о денежном содержании муниципальных служащих муниципального образования Мостовский район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знать утратившими силу решения Совета муниципального образования Мосто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от 21 декабря 2011 года № 154 «Об утверждении Положения о денежном содержании муниципальных служащих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от 2 февраля 2012 года № 171 «О внесении изменений в решение Совета муниципального образования Мостовский район от 21 декабря 2011 года № 154 «Об утверждении Положения о денежном содержании  муниципальных служащих муниципального образования Мост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т 18 декабря 2013 года № 303 «О внесении изменений в решение Совета муниципального образования Мостовский район от 21 декабря 2011 года №154 «Об утверждении Положения о денежном содержании муниципальных служащих муниципального образования Мост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комиссию по правовым вопросам и законодательству (Наум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остовский район</w:t>
        <w:tab/>
        <w:tab/>
        <w:tab/>
        <w:tab/>
        <w:tab/>
        <w:tab/>
        <w:t>А.В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bCs/>
        </w:rPr>
      </w:pPr>
      <w:r>
        <w:rPr>
          <w:sz w:val="28"/>
          <w:szCs w:val="28"/>
        </w:rPr>
        <w:t>образования Мостовский район                                                          С.В. Ласунов</w:t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916" w:firstLine="45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решением Совета муниципального образования Мостовский райо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05.2016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содержании муниципальных служащих 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Трудовым кодексом Российской Федерации, Федеральным законом от 6 октября 2003 года              № 131-ФЗ «Об общих принципах организации местного самоуправления в Российской Федерации», законами Краснодарского края от 3 июня 2009 года   № 1741-КЗ «О внесении изменений в отдельные законодательные акты Краснодарского края, касающиеся вопросов муниципальной службы», от 3 июня 2009 года № 1740-КЗ «О порядке присвоения и сохранения классных чинов муниципальных служащих в Краснодарском крае», в целях обеспечения социальных гарантий и упорядочения оплаты труда муниципальных служащих муниципального образования Мостов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Оплата труда муниципального служаще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Денежное содержание муниципального служащего муниципального образования Мостовский район: в администрации муниципального образования Мостовский район, в Совете муниципального образования Мостовский район, в контрольно-счётной палате (далее - муниципальный служащий) состоит из месячного оклада муниципального служащего в соответствии с замещаемой им муниципальной должностью муниципальной службы (далее – должностной оклад) и месячного оклада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и формировании фонда оплаты труда муниципальных служащих муниципального образования Мостовский район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оклада за классный чин – в размере четы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ежемесячного денежного поощрения –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редставитель нанимателя вправе перераспределять средства фонда оплаты труда муниципальных служащих между выплатами, предусмотренными пунктом 2.2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Размеры должностных окладов и ежемесячного денежного поощрения муниципальных служащих муниципального образования Мосто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857"/>
        <w:gridCol w:w="2340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5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5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9 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управляющего дел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иемн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Мостовский район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счётная палата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Размеры окладов за классный чин муниципальных служащих администрации муниципального образования Мостовский рай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</w:tr>
      <w:tr>
        <w:trPr>
          <w:trHeight w:val="2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Муниципальным служащим, замещающим должности муниципальной службы без ограничения срока полномочий, классные чины присваиваются по результатам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Для прохождения муниципальной службы в классных чинах устанавливаются следующи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В классных чинах секретаря муниципальной службы 3 и 2 класса, референта муниципальной службы 3 и 2 класса – не менее од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В классных чинах советника муниципальной службы 3 и 2 класса, муниципального советника 3 и 2 класса – не менее дву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В классных чинах действительного муниципального советника 3 и 2 класса – не менее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4.Для прохождения муниципальной службы в классных чинах секретаря муниципальной службы 1 класса, референта муниципальной службы 1 класса, советника муниципальной службы 1 класса и муниципального советника 1 класса, действительного муниципального советника 1 класса сроки не устанавл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Срок муниципальной службы в присвоенном классном чине исчисляется со дня присвоения классного чина муниципальному служа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Первый классный чин присваивается муниципальному служащему после успешного завершения испытания и сдачи квалификационного экзамена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Первыми классными чинами муниципальных служащих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для младшей группы должностей муниципальной службы - секретарь муниципальной службы 3 кла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для старшей группы должностей муниципальной службы - референт муниципальной службы 3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ля ведущей группы муниципальной службы - советник муниципальной службы 3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для главной группы должностей муниципальной службы - муниципальный советник 3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для высшей группы должностей муниципальной службы -действительный муниципальный советник 3 клас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1.К дополнительным выплатам относя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2.11.1.Е</w:t>
      </w:r>
      <w:r>
        <w:rPr/>
        <w:t>жемесячная надбавка к должностному окладу за выслугу лет на муниципальной службе в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2.Ежемесячная надбавка к должностному окладу за особые условия муниципальной службы исходя из следующих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 высшей группе должностей муниципальной службы - от 150 до 20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Размер ежемесячной надбавки за особые условия муниципальной службы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Муниципальным служащим администрации муниципального образования Мосто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первого заместителя главы муниципального образования, заместителей главы муниципального образования Мостовский район, начальника правового отдела, помощника главы муниципального образования – главой муниципального образования Мост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начальников управлений и отделов – курирующими заместителями главы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муниципальных служащих администрации – начальниками управлений и отделов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Муниципальным служащим Совета муниципального образования Мостовский район – председателем Совета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Муниципальным служащим контрольно-счётной палаты муниципального образования Мостовский район – председателем контрольно-счётной палаты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по надбавкам предоставляются в отдел кадров администрации до 20 числа текущего месяца в зависимости от степени сложности и напряженности выполняем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Установленные ежемесячные надбавки за особые условия муниципальной службы могут быть увеличены или уменьшены при изменении степени сложности и напряженности работы, в пределах процентов, указанных в пункте 2.11.1 настоящей стать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3.Конкретные размеры ежемесячных надбавок за особые условия муниципальной службы устанавливаются распоряжениями представителя нанимателя каждому работнику персонально, в зависимости от группы муниципальных должностей, в пределах суммы средств, выделенных на эти цели, по представлению начальников управлений и отде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Установленный ранее размер ежемесячной надбавки может быть снижен при ненадлежащем исполнении должностных обязанностей, а также в случаях нарушения трудов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Увеличение размера ежемесячной надбавки может быть произведено при качественном исполнении должностных обязанностей муниципальным служащим, в том числе в условиях, отклоняющихся от нормальных (сложность поручений, особая важность, срочность, особый режим и график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6.Выплата ежемесячной надбавки за особые условия муниципальной службы производится только муниципальным служащим, работающим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 служащим, замещающим должности муниципальной службы временно, ежемесячная надбавка за особые условия муниципальной службы может выплачиваться персонально на основании распоряжения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7.Ежемесячная надбавка к должностному окладу за особые условия муниципальной службы выплачивается за истекший месяц одновременно с выплатой должностного оклада (заработной платы) за истекш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главой муниципального образования Мостовский район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Порядок выплаты премирова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емирование муниципальным служащим муниципального образования Мостовский район производится в пределах установленного органам местного самоуправления фонда оплаты труда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редства на выплату премий по итогам работы за месяц, квартал, год, предусматриваются при утверждении фонда оплаты труда, фактически образовавшейся в течение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емии выплачиваются ежемесячно одновременно всем муниципальным служащим при выдаче заработной платы за истекший месяц и исчисляются за фактически отработанное время на должностной оклад (максимальный размер не ограничивается). Премия выплачивается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Основанием для начисления премии является распоряжение представителя нанимателя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По усмотрению представителя нанимателя муниципального образования Мостовский район премии могут выпла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честь государственных праздников и знаменательных д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выполнение заданий особой ва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 образцовое досрочное выполнение заданий представителя нанимателя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новых форм и метод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с надлежащим качеством обязанностей длительное время отсутствующег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Премии выплачиваются муниципальному служащему, состоящему в трудовых отношениях с органами местного самоуправления на дату принятия решения о выплате пре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Муниципальным служащим, проработавшим неполный период, принятый в качестве расчётного дня для начисления премий и уволенных в связи с призывом на службу в Вооружённые Силы, переводом на другую работу, поступившим в учебное заведение, прохождением курсов по переподготовке (повышению) квалификации, увольнением по сокращению штата, уходом на пенсию, предоставлению отпуска по беременности и родам, уходу за ребёнком до достижения им возраста трёх лет и другим уважительным причинам, выплата премии производиться за фактически отработанное время в данном расчё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Муниципальные служащие, поступившие на работу в органы местного самоуправления в течение периода, принятого в качестве расчёт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числения премий, могут быть премированы с учётом их трудового вклада и фактически отработа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Муниципальные служащие, допустившие производственные упущения и нарушения трудовой дисциплины, подтвержденные необходимыми документами, лишаются премии полностью или им снижается размер прем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невыполнение план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есвоевременное и некачественное исполнение документов, находящихся на контроле, распоряжений представителя нанимателя муниципального образования Мостов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трудового распорядка (опоздания на работу, преждевременный уход с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вершение прогулов, в том числе отсутствие более 4-х часов в течение рабочего дня на рабочем месте без уважительных причин, появление на работе в нетрезв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Полное или частичное лишение премии производится за тот расчётный период для начисления премий, в котором имело место производственное упу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Премии муниципальным служащим не выплачиваются за период нахождения в трудовом отпуске, отпуске без сохранения заработной платы, за период временной нетрудоспособности, в течение срока действия дисциплинарного взыскания и работникам, принятым на работу временно или с установлением испытательного ср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Распоряжение о премировании согласовывается с профсоюзным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орядок оказания единовременной выплаты при предоставлении ежегодного оплачиваемого отпуска и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При предоставлении муниципальным служащим ежегодного оплачиваемого отпуска один раз в год выплачивается единовременная выплата в размере одного оклада денежного содержания и материальная помощь в размере двух окладов денежного содержания, на основании распоряжения представителя нанимателя муниципального образования Мостовский район о предоставлении ежегодного оплачиваемого отпуска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В случае предоставления муниципальным служащим ежегодного оплачиваемого отпуска в установленном порядке по частям, единовременная выплата и материальная помощь выплачивается один раз при первом его предоставлении в текущем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В исключительных случаях (например, при невозможности предоставления в текущем календарном году ежегодного оплачиваемого отпуска) единовременная выплата и материальная помощь выплачивается на основании заявления муниципального служащего и оформляется распоряжением представителя нанимателя муниципального образования Мост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Лицам, поступившим на муниципальную службу, либо уволенным  муниципальным служащим в течение года и имеющим право на предоставление ежегодного оплачиваемого отпуска, единовременная выплата и материальная помощь выплачивается из расчета фактически отработанного времени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По усмотрению представителя нанимателя муниципального образования Мостовский район, при согласовании с профсоюзным комитетом дополнительная материальная помощь может выплачиваться остро нуждающимся муниципальным служащим по их зая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По решению представителя нанимателя муниципального образования может быть выплачена всем муниципальным служащим дополнительная материальная помощь при наличии экономии по фонду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Материальная помощь не выпла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1.Муниципальным служащим, находящимся в отпуске по уходу за ребёнком до достижения им возраста полутора и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2.Муниципальным служащим, уволенным из органов местного самоуправления и получившим материальную помощь в текущем календарном году, а потом вновь принятым в этом же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Представитель нанимателя муниципального образования Мостовский район может выплачивать за счёт средств экономии по фонду оплаты труд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1.единовременное денежное поощрение в связи с юбилейными д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50 – летием мужчинам и женщинам –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55 – летием женщинам –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60- летием мужчинам – в размер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2.За образцовое выполнение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3.При выполнении заданий особой важности и сл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4.В связи с празднованием Дня Победы советского народа в Великой Отечественной войне бывшим работникам администрации – участникам боевых  действий и участникам трудового фронта – в размере 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8.5.Материальная помощ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вязи с рождением ребёнка – в размере одного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вязи со смертью близких родственников – в размере одного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ходом муниципального служащего на пенсию в размере од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кадров                                                            Л.В.Красю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9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ояснительная записка </w:t>
      </w:r>
    </w:p>
    <w:p>
      <w:pPr>
        <w:pStyle w:val="Normal"/>
        <w:ind w:right="98" w:hanging="0"/>
        <w:jc w:val="center"/>
        <w:rPr/>
      </w:pPr>
      <w:r>
        <w:rPr>
          <w:sz w:val="28"/>
        </w:rPr>
        <w:t>к проекту решения Совета муниципального образования</w:t>
      </w:r>
    </w:p>
    <w:p>
      <w:pPr>
        <w:pStyle w:val="Heading"/>
        <w:ind w:right="9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_____________________ № _____________</w:t>
      </w:r>
    </w:p>
    <w:p>
      <w:pPr>
        <w:pStyle w:val="Heading"/>
        <w:ind w:right="9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«Об утверждении Положения о денежном содержании муниципальных служащих муниципального образования  Мостовский район»</w:t>
      </w:r>
    </w:p>
    <w:p>
      <w:pPr>
        <w:pStyle w:val="Heading"/>
        <w:ind w:right="98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ind w:right="98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решения, разработан на основании Законов Краснодарского края от 12 марта 2007 года №1204-КЗ «О денежном содержании государственных гражданских служащих Краснодарского края» изменениями должностных окладов (должностные оклады были проиндексированы на основании решения Совета МО Мостовский район о бюджете, и с введением должности советника главы муниципального образования Мостовский район, на которого будут возложены вопросы казачества и подготовки допризывной молодеж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Cs/>
          <w:sz w:val="28"/>
        </w:rPr>
      </w:pPr>
      <w:r>
        <w:rPr>
          <w:sz w:val="28"/>
        </w:rPr>
        <w:t>Начальник отдела кадров                                                            Л.В.Красюкова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СОГЛАСОВАНИЯ</w:t>
      </w:r>
    </w:p>
    <w:p>
      <w:pPr>
        <w:pStyle w:val="Normal"/>
        <w:ind w:left="-540" w:right="-366" w:hanging="0"/>
        <w:jc w:val="center"/>
        <w:rPr>
          <w:sz w:val="28"/>
        </w:rPr>
      </w:pPr>
      <w:r>
        <w:rPr>
          <w:sz w:val="28"/>
        </w:rPr>
        <w:t>проекта решения Совета муниципального образования</w:t>
      </w:r>
    </w:p>
    <w:p>
      <w:pPr>
        <w:pStyle w:val="Normal"/>
        <w:ind w:left="-540" w:right="-366" w:hanging="0"/>
        <w:jc w:val="center"/>
        <w:rPr>
          <w:sz w:val="28"/>
        </w:rPr>
      </w:pPr>
      <w:r>
        <w:rPr>
          <w:sz w:val="28"/>
        </w:rPr>
        <w:t>Мостовский район от __________________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денежном содержании муниципальных служащих муниципального образования Мос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Normal"/>
              <w:ind w:left="-540" w:right="63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асунов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Мостовский район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/>
            </w:pPr>
            <w:r>
              <w:rPr>
                <w:sz w:val="28"/>
                <w:szCs w:val="28"/>
              </w:rPr>
              <w:t>Л.В. Красюко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ассмотрен на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авовым вопросам и законода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_____________№ ______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ауменко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31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главы муниципального </w:t>
            </w:r>
          </w:p>
          <w:p>
            <w:pPr>
              <w:pStyle w:val="TextBodyIndent"/>
              <w:ind w:right="-94" w:hanging="0"/>
              <w:rPr>
                <w:sz w:val="28"/>
                <w:szCs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  <w:t>Л.А. Репко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>Начальник правового  отдела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>образования Мостовский район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  <w:t>Д.К.Перевозов</w:t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 принято:</w:t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сессии от_________ №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 МО</w:t>
            </w:r>
          </w:p>
          <w:p>
            <w:pPr>
              <w:pStyle w:val="TextBodyIndent"/>
              <w:ind w:right="-94" w:hanging="0"/>
              <w:rPr>
                <w:sz w:val="28"/>
              </w:rPr>
            </w:pPr>
            <w:r>
              <w:rPr>
                <w:sz w:val="28"/>
              </w:rPr>
              <w:t>Мостовский район</w:t>
            </w:r>
          </w:p>
        </w:tc>
        <w:tc>
          <w:tcPr>
            <w:tcW w:w="2983" w:type="dxa"/>
            <w:tcBorders/>
          </w:tcPr>
          <w:p>
            <w:pPr>
              <w:pStyle w:val="31"/>
              <w:snapToGrid w:val="false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ind w:left="0" w:right="-366" w:hanging="0"/>
              <w:jc w:val="both"/>
              <w:rPr>
                <w:sz w:val="28"/>
              </w:rPr>
            </w:pPr>
            <w:r>
              <w:rPr>
                <w:sz w:val="28"/>
              </w:rPr>
              <w:t>А.В.Ладанов</w:t>
            </w:r>
          </w:p>
        </w:tc>
      </w:tr>
    </w:tbl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/>
          <w:bCs/>
          <w:sz w:val="3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7:00Z</dcterms:created>
  <dc:creator>Лариса</dc:creator>
  <dc:description/>
  <cp:keywords/>
  <dc:language>en-US</dc:language>
  <cp:lastModifiedBy>LarisaKrasukova</cp:lastModifiedBy>
  <cp:lastPrinted>2016-05-30T13:53:00Z</cp:lastPrinted>
  <dcterms:modified xsi:type="dcterms:W3CDTF">2016-05-30T11:52:00Z</dcterms:modified>
  <cp:revision>12</cp:revision>
  <dc:subject/>
  <dc:title> </dc:title>
</cp:coreProperties>
</file>