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1627" w:hRule="exact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2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1.2017                                                                            № 04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учреждений муниципального образования Мостовский райо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 администрация муниципального образования Мостовский район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орядок </w:t>
      </w:r>
      <w:r>
        <w:rPr>
          <w:rFonts w:cs="Times New Roman" w:ascii="Times New Roman" w:hAnsi="Times New Roman"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учреждений муниципального образования Мост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организационной работы управления делами администрации муниципального образования Мостовский район (Потапова) опубликовать настоящее постановл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С.В. Ласу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88"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488"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88"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488"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488"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488"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ind w:left="4488"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7 №04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учреждений муниципального образования Мост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устанавливает условия размещения информации о рассчитываемой за календарный год среднемесячной заработной платы руководителей, их заместителей и главных бухгалтеров муниципальных учреждений и муниципальных унитарных учреждений (предприятий) муниципального образования Мостовский район в соответствии с трудовым кодексом Российской Федерации и определяет процедуру размещения вышеназванной информаци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я, указанная в пункте 1 настоящего Порядка, рассчитывается за календарный год и размещается в информационно-телекоммуникационной сети Интернет на официальном сайте администрации муниципального образования Мостовский район, осуществляющего функции и полномочия учредителя (далее - учредитель) в доступном режиме для всех пользователей не позднее 15 мая года, следующего за отчетным,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оставе информации, подлежащей размещению, указывается полное наименование учреждения, фамилия, имя, отчество, а также должность, замещаемая лицами, указанными в пункте 1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составе размещаемой в информационно-телекоммуникационной сети Интернет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ица, указанные в пункте 1 настоящего Порядка, ежегодно, не позднее 20 марта года, следующего за отчетным, представляют информацию в кадровую службу администрации муниципального образования Мостовский район по форме согласно приложению к настоящему Порядку за подписью руководителя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обранная информация передается кадровой службой ежегодно в срок, установленный для её размещения, в отдел информатизации управления делами администрации муниципального образования Мосто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Специалисты кадровой службы и отдела информатизации управления делами администрации муниципального образования Мостовский район, обеспечивающие размещение информаци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остовский район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нформация находится на официальном сайте учредителя до момента прекращения с лицами, указанными в пункте 1 настоящего Порядка, трудово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д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                                                    Л.В. Красюкова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мещения информации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бухгалтеров муниципальных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и муниципальных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х учреждений муниципального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учреждений муниципального образования Мост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6"/>
        <w:gridCol w:w="2393"/>
        <w:gridCol w:w="23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д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                                                    Л.В. Красюк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caps/>
      <w:sz w:val="4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5:00Z</dcterms:created>
  <dc:creator>Красюкова Л.В.</dc:creator>
  <dc:description/>
  <dc:language>en-US</dc:language>
  <cp:lastModifiedBy>RUKOVODITEL</cp:lastModifiedBy>
  <cp:lastPrinted>2017-01-11T09:16:00Z</cp:lastPrinted>
  <dcterms:modified xsi:type="dcterms:W3CDTF">2017-01-23T10:26:00Z</dcterms:modified>
  <cp:revision>3</cp:revision>
  <dc:subject/>
  <dc:title>РОССИЙСКАЯ  ФЕДЕРАЦИЯ</dc:title>
</cp:coreProperties>
</file>