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9.2015                                                                       № 1000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лате труда работников администрации муниципального образования Мостовский район, замещающих должности, не отнесенные к должностям муниципальной службы, и осуществляющих техническое обеспечение деятельности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26 февраля 2014 года № 123 «Об утверждении Порядка формирования фонда оплаты труда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» и в целях упорядочения оплаты труда работников, замещающих должности, не являющиеся должностями муниципальной службы, в органах местного самоуправления п о c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ложение об оплате труда работников администрации муниципального образования Мостовский район, замещающих должности, не отнесенные к должностям муниципальной службы и осуществляющих техническое обеспечение деятельности администра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 размеры должностных окладов работников администрации муниципального образования Мостовский район, замещающих должности, не отнесенные к должностям муниципальной службы и осуществляющих техническое обеспечение деятельности администрации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Финансирование расходов, связанных с реализацией настоящего постановления, осуществлять в пределах фонда оплаты труда, предусмотренного в бюджете на соответствующий год на обеспечение деятельности </w:t>
      </w:r>
      <w:r>
        <w:rPr>
          <w:sz w:val="28"/>
          <w:szCs w:val="28"/>
        </w:rPr>
        <w:t xml:space="preserve">работников </w:t>
      </w:r>
      <w:r>
        <w:rPr>
          <w:bCs/>
          <w:sz w:val="28"/>
          <w:szCs w:val="28"/>
        </w:rPr>
        <w:t>администрации муниципального образования Мостовский район, занимающих должности, не отнесённые к муниципальным должностям, и осуществляющих техническое обеспечение деятельност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Счит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остановление администрации муниципального образования Мостовский район от 11 января 2011 года № 02 «Об оплате труда работников администрации муниципального образования Мостовский район, замещающих должности, не отнесенные к должностям муниципальной службы, и осуществляющих техническое обеспечение деятельности администрации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постановление администрации муниципального образования Мостовский район от 5 мая 2011 года № 1302 </w:t>
      </w:r>
      <w:r>
        <w:rPr>
          <w:sz w:val="28"/>
          <w:szCs w:val="28"/>
        </w:rPr>
        <w:t>«О внесении изменений в постановление администрации муниципального образования Мостовский район от 11 января 2011 года №02 «Об оплате труда работников администрации муниципального образования Мостовский район, замещающих должности, не отнесенные к должностям муниципальной службы, и осуществляющих техническое обеспечение деятельности админист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Отделу организационной работы управления делами администрации муниципального образования Мостовский район (Потапова) опубликовать настоящее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С.В.Лас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остовский район 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9.2015 № 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образования Мостовский район, замещающих должности, не отнесенные к должностям муниципальной службы, и осуществляющих техническое обеспечение деятельност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б оплате труда работников администрации муниципального образования Мостовский район, замещающих должности, не отнесенные к должностям муниципальной службы, и осуществляющих техническое обеспечение деятельности администрации</w:t>
      </w:r>
      <w:r>
        <w:rPr>
          <w:bCs/>
          <w:sz w:val="28"/>
          <w:szCs w:val="28"/>
        </w:rPr>
        <w:t xml:space="preserve"> (далее – Положение), разработано </w:t>
      </w:r>
      <w:r>
        <w:rPr>
          <w:sz w:val="28"/>
          <w:szCs w:val="28"/>
        </w:rPr>
        <w:t>в целях упорядочения их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плата тру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Оплата труда работников администрации муниципального образования Мостовский район, замещающих должности, не отнесенные к должностям муниципальной службы, и осуществляющих техническое обеспечение деятельности администрации</w:t>
      </w:r>
      <w:r>
        <w:rPr>
          <w:bCs/>
          <w:sz w:val="28"/>
          <w:szCs w:val="28"/>
        </w:rPr>
        <w:t xml:space="preserve"> (далее – работников), состоит из месячного должностного оклада (далее – должностной оклад), ежемесячных и иных дополнительных выплата (далее-дополнительные выплаты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Должностные оклады увеличиваются (индексируются) в сроки и в пределах размера повышения (индексации) должностного оклада муниципального служащего администрации муниципального образования Мост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ежемесячная надбавка за сложность и напряженность труда – в размере до 150 процентов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и по результатам работы (размер премий не  ограничивается в пределах фонда оплаты тру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ежемесячное денежное поощрение – в размере 1,5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единовременная выплата при предоставлении ежегодного оплачиваемого отпуска и материальная помощь – в размере 4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Средства на выплату премий по итогам работы за месяц, квартал, год, а также единовременного денежного поощрения предусматриваются при утверждении фонда оплаты труда, фактически образовавшейся в течение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ежемесячной надбавки за сложность и напряженность труда – в размере 12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премии по результатам работы в размере 8 должностных окла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ежемесячного денежного поощрения – в размере 18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единовременной выплаты при предоставлении ежегодного оплачиваемого отпуска и материальной помощи – в размере 4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Работодатель имеет право перераспределять средства фонда оплаты труда между выплатами, предусмотренными пунктом 5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орядок выплаты прем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Премии выплачиваются ежемесячно одновременно всем работникам администрации муниципального образования Мостовский район, замещающих должности, не отнесенные к должностям муниципальной службы, и осуществляющих техническое обеспечение деятельности администрации (далее - работники) производиться в пределах установленного фонда оплаты труда в администрации муниципального образования Мост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Средства на выплату премий по итогам работы за месяц, квартал, год, а также единовременного денежного поощрения предусматриваются при утверждении фонда оплаты труда, фактически образовавшегося в течении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3.Премии выплачиваются ежемесячно одновременно всем работникам при выдаче заработной платы за истекший месяц и исчисляются за фактически отработанное время на должностной оклад с учётом доплат и надбавок, исходя из доли премии фактически начисленного фонда заработной платы </w:t>
      </w:r>
      <w:r>
        <w:rPr>
          <w:sz w:val="28"/>
        </w:rPr>
        <w:t>планируется из расчета в год в размере восьми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Основанием для начисления премии является распоряжение администрации муниципального образования Мост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По усмотрению главы муниципального образования Мостовский район премии могут выплачиваться в честь государственных праздников и знаменательных д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Размер премии может быть увеличен работни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выполнение заданий особой ва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образцовое досрочное выполнение заданий главы муниципального образования Мост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новых форм и методов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с надлежащим качеством обязанностей длительное время отсутствующего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Премии выплачиваются работнику, состоящему в трудовых отношениях с администрацией на дату принятия решения о выплате пре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Работникам, проработавшим неполный период, принятый в качестве расчётного дня для начисления премий и уволенных в связи с призывом на службу в Вооружённые Силы, переводом на другую работу, поступившим в учебное заведение, прохождением курсов по переподготовке (повышению) квалификации, увольнением по сокращению штата, уходом на пенсию, предоставлению отпуска по беременности и родам, уходу за ребёнком до достижения им возраста трёх лет и другим уважительным причинам, выплата премии производиться за фактически отработанное время в данном расчёт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Работники, поступившие на работу в администрацию в течение периода, принятого в качестве расчётного для начисления премий, могут быть премированы с учётом их трудового вклада и фактически отработа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Работники, допустившие производственные упущения и нарушения трудовой дисциплины, подтвержденные необходимыми документами, лишаются премии полностью или им снижается размер премии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невыполнение план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воевременное и некачественное исполнение документов, находящихся на контроле, распоряжений администрации муниципального образования Мост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облюдение трудового распорядка (опоздания на работу, преждевременный уход с 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ие прогулов, в том числе отсутствие более 3-х часов в течение рабочего дня на рабочем месте без уважительных причин, появление на работе в нетрезв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Полное или частичное лишение премии производится за тот расчётный период для начисления премий, в котором имело место производственное упу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Премии работникам не выплачиваются за период нахождения в трудовом отпуске, отпуске без сохранения заработной платы, за период временной нетрудоспособности, в течение срока действия дисциплинарного взыскания и работникам, принятым на работу временно или с установлением испытательного с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Премирование работников оформляется распоряжением администрации муниципального образования Мостовский район, по которому отдельным работникам размер премии увеличивается или сниж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Распоряжеие о премировании согласовывается с профсоюзным комит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орядок оказания единовременной выплаты при предоставлении ежегодного оплачиваемого отпуска и материальной пом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При предоставлении работникам ежегодного оплачиваемого отпуска один раз в год выплачивается единовременная выплата в размере двух должностных окладов и материальная помощь в размере двух должностных окладов на основании распоряжения администрации муниципального образования Мостовский район о предоставлении ежегодного оплачиваемого отпуска, при наличии экономии по фонду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В случае предоставления работникам ежегодного оплачиваемого отпуска в установленном порядке по частям, единовременная выплата и материальная помощь выплачивается один раз при первом его предоставлении в текущем календар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В исключительных случаях (например, при невозможности предоставления в текущем календарном году ежегодного оплачиваемого отпуска) единовременная выплата и материальная помощь выплачивается на основании заявления работника и оформляется распоряжением администрации муниципального образования Мост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Лицам, поступившим на работу, либо уволенным работникам в течение года и имеющим право на предоставление ежегодного оплачиваемого отпуска, единовременная выплата и материальная помощь выплачивается из расчета фактически отработа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По усмотрению главы муниципального образования Мостовский район, при согласовании с профсоюзным комитетом дополнительная материальная помощь может выплачиваться остро нуждающимся работникам по их зая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По решению главы муниципального образования может быть выплачена всем работникам дополнительная материальная помощь при наличии экономии по фонду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Материальная помощь не выпла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Работникам, находящимся в отпуске по уходу за ребёнком до достижения им возраста полутора и тре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3.Работникам, уволенным из администрации и получившим материальную помощь в текущем календарном году, а потом вновь принятым в этом же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Глава муниципального образования Мостовский район может выплачивать за счёт средств экономии по фонду оплаты труда материальную помощ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в связи с юбилейными да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50 - летием мужчинам и женщинам – в размере одного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55 - летием женщинам – в размере одного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60 - летием мужчинам – в размере одного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2.в связи с рождением ребёнка – в размере одного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3.в связи со смертью близких родственников – в размере одного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в связи с выходом работника на пенсию в размере одного оклада денежно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Порядок выплаты ежемесячной надбавки за особые усл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Работникам устанавливается и выплачивается ежемесячная надбавка к должностному окладу за особые условия (напряжённость, специальный режим работы) в размере до 150 процентов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Размер ежемесячной надбавки за особые условия работы определяются по предоставлению начальников управлений и отделов администрации муниципального образования Мостовский район, и предоставляется в отдел кадров администрации до 20 числа текущего месяца в зависимости от степени сложности и напряженности выполняем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Установленные ежемесячные надбавки за особые условия муниципальной службы могут быть увеличены или уменьшены при изменении степени сложности и напряженности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Конкретные размеры ежемесячных надбавок за особые условия работы устанавливаются распоряжением администрации муниципального образования Мостовский район каждому работнику персонально, в пределах суммы средств, выделенных на эти цели, по представлению начальников управлений и отде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Установленный ранее размер ежемесячной надбавки может быть снижен при ненадлежащем исполнении должностных обязанностей, а также в случаях нарушения трудовой дисциплины по представлению начальника управления или отдела администрации муниципального образования Мост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Увеличение размера ежемесячной надбавки может быть произведено по представлению начальника управления или отдела администрации муниципального образования Мостовский район с учё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чественного исполнения должностных обязанностей муниципальным служащим, в том числе в условиях, отклоняющихся от нормальных (сложность поручений, особая важность, срочность, особый режим и график рабо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Выплата ежемесячной надбавки за особые условия работы производится только работникам, работающим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Ежемесячная надбавка к должностному окладу за особые условия выплачивается за истекший месяц одновременно с выплатой должностного оклада (заработной платы) за истекши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дров 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Мостовский район </w:t>
        <w:tab/>
        <w:tab/>
        <w:tab/>
        <w:tab/>
        <w:tab/>
        <w:t>Л.В.Крас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остовский район 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9.2015 № 1000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Мостовский район, замещающих должности, не отнесенные к должностям муниципальной службы, и осуществляющих техническое обеспечение деятельност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военным, казачьим и правоохранительным вопрос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2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I катег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йонной комиссии по бронир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омпьютерной обработке доку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аренде земель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  Л.В.Крас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15:00Z</dcterms:created>
  <dc:creator>Лариса</dc:creator>
  <dc:description/>
  <cp:keywords/>
  <dc:language>en-US</dc:language>
  <cp:lastModifiedBy>Лариса</cp:lastModifiedBy>
  <cp:lastPrinted>2015-09-29T13:24:00Z</cp:lastPrinted>
  <dcterms:modified xsi:type="dcterms:W3CDTF">2015-10-06T06:38:00Z</dcterms:modified>
  <cp:revision>11</cp:revision>
  <dc:subject/>
  <dc:title/>
</cp:coreProperties>
</file>