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627" w:hRule="exac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9.02.2014                                                                                № 30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тверждении Перечня должностей муниципальной службы и муниципальных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 статьей 8 Федерального закона от 25 декабря 2008 года № 273-ФЗ «О противодействии коррупции» п о с т а н о в л я ю:</w:t>
      </w:r>
      <w:bookmarkStart w:id="0" w:name="sub_1"/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олжностей муниципальной службы и муниципальных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  <w:bookmarkEnd w:id="1"/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.Отделу кадров администрации муниципального образования (Красюкова) ознакомить всех муниципальных служащих под роспис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ризнать утратившим силу постановление администрации муниципального образования Мостовский район от 21 января 2011 года        № 108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  <w:tab/>
        <w:tab/>
        <w:tab/>
        <w:tab/>
        <w:tab/>
        <w:tab/>
        <w:tab/>
        <w:t>С.В.Ласунов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2.2014 № 30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лжностей муниципальной службы и муниципальных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720"/>
        <w:jc w:val="both"/>
        <w:rPr/>
      </w:pPr>
      <w:bookmarkStart w:id="4" w:name="sub_1100"/>
      <w:bookmarkStart w:id="5" w:name="sub_1101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муниципальной службы и муниципальные должности, отнесенные Реестром муниципальных должностей и Реестром должностей муниципальной службы в Краснодарском крае, утвержденным Законом Краснодарского края от 8 июня 2007 года № 1243-КЗ "О Реестре муниципальных должностей и Реестре должностей муниципальной службы в Краснодарском крае"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10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) муниципальная должность главы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с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рвый заместитель главы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меститель главы муниципаль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 по направления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главная группа должностей муниципальной службы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чальник управления муниципаль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меститель начальника управления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чальник самостоятельного отдела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меститель начальника самостоятельного отдел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правляющий делами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ведущ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чальник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меститель начальника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мощник главы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главный специалист отдела управления администрации муниципального образова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стар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едущий специалист администрации муниципального образования Мостовский районе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едущий специалист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ведующий общественной приемной общего отдела управления делами администрации муниципального образования Мостовский район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млад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пециалист 1 категории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пециалист 1 категории отдела управления администрации муниципального образования Мостовский рай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кадров</w:t>
        <w:tab/>
        <w:tab/>
        <w:tab/>
        <w:tab/>
        <w:tab/>
        <w:tab/>
        <w:t>Л.В.Красю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2:00Z</dcterms:created>
  <dc:creator>НПП "Гарант-Сервис"</dc:creator>
  <dc:description>Документ экспортирован из системы ГАРАНТ</dc:description>
  <dc:language>en-US</dc:language>
  <cp:lastModifiedBy>Денис</cp:lastModifiedBy>
  <cp:lastPrinted>2014-03-06T15:42:00Z</cp:lastPrinted>
  <dcterms:modified xsi:type="dcterms:W3CDTF">2014-12-01T12:42:00Z</dcterms:modified>
  <cp:revision>2</cp:revision>
  <dc:subject/>
  <dc:title/>
</cp:coreProperties>
</file>