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1627" w:hRule="exac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B05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8.04.2016                                                                                № 27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 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 соответствии с федеральными законами от 25 декабря 2008 года №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                                  п о с т а н о в л я ю:</w:t>
      </w:r>
      <w:bookmarkStart w:id="0" w:name="sub_1"/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</w:t>
      </w:r>
      <w:bookmarkStart w:id="1" w:name="sub_2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 согласно приложению.</w:t>
      </w:r>
      <w:bookmarkEnd w:id="1"/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2.Отделу кадров администрации муниципального образования Мостовский район (Красюкова) ознакомить всех муниципальных служащих под роспис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ризнать утратившими силу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постановление администрации муниципального образования Мостовский район от 19 февраля 2014 года №305«Об утверждении Перечня должностей муниципальной службы и муниципальных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постановление администрации муниципального образования Мостовский район от 19 февраля 2014 года №306 «Об утверждении Перечня должностей муниципальной службы и муниципальных должностей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постановление администрации муниципального образования Мостовский район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1января 2016 года № 02 «О внесении изменения в постановление администрации муниципального образования Мостовский район от 19 февраля 2014 года №305 «Об утверждении Перечня должностей муниципальной службы и муниципальных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постановление администрации муниципального образования Мостовский район от 11 января 2016 года №03 «О внесении изменений в постановление администрации муниципального образования Мостовский район от 19 февраля 2014 года №306 «Об утверждении Перечня должностей муниципальной службы и муниципальных должностей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».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С.В. Ласунов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стовский район от_________________ № _________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б утверждении Перечня 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»</w:t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6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делом кадров администрации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108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.В. Красюк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остовский район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108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.Г. Евс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разования Мостовский район</w:t>
              <w:tab/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108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.А. Реп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108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.К. Перевоз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правления делами администрации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остовский район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5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.В. Свеженец</w:t>
            </w:r>
          </w:p>
        </w:tc>
      </w:tr>
    </w:tbl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товский район</w:t>
      </w:r>
    </w:p>
    <w:p>
      <w:pPr>
        <w:pStyle w:val="Normal"/>
        <w:ind w:firstLine="48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04.2016 № 27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2" w:name="sub_1100"/>
      <w:bookmarkEnd w:id="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лжностей муниципальной службы, при назначении на которые граждане обязаны представлять сведения о доходах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, несовершеннолетних дете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1100"/>
      <w:bookmarkStart w:id="4" w:name="sub_1101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 муниципальной службы, отнесенные Реестром муниципальных должностей и Реестром должностей муниципальной службы в Краснодарском крае, утвержденным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:</w:t>
      </w:r>
    </w:p>
    <w:p>
      <w:pPr>
        <w:pStyle w:val="Normal"/>
        <w:ind w:firstLine="720"/>
        <w:jc w:val="both"/>
        <w:rPr/>
      </w:pPr>
      <w:bookmarkStart w:id="5" w:name="sub_1101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1) высш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ервый заместитель главы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меститель главы муниципальн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Мостовский район по направлениям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главная группа должностей муниципальной службы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чальник управления муниципальн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меститель начальника управления администрац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чальник самостоятельного отдела администрац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Мостовский район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меститель начальника самостоятельного отдел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правляющий делами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ведущ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чальник отдела управления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меститель начальника отдела управления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мощник главы муниципального образования Мостовский район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главный специалист отдела управления администрац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старш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едущий специалист администрации муниципального образования Мостовский районе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едущий специалист отдела управления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младшая группа должностей муниципальной служб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пециалист 1 категории администрации муниципального образования Мостовский район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пециалист 1 категории отдела управления администрации муниципального образования Мостовский райо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кадр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Мостовский район</w:t>
        <w:tab/>
        <w:tab/>
        <w:tab/>
        <w:tab/>
        <w:tab/>
        <w:t>Л.В. Красю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2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1:00Z</dcterms:created>
  <dc:creator>НПП "Гарант-Сервис"</dc:creator>
  <dc:description>Документ экспортирован из системы ГАРАНТ</dc:description>
  <dc:language>en-US</dc:language>
  <cp:lastModifiedBy>Денис</cp:lastModifiedBy>
  <cp:lastPrinted>2016-05-11T15:13:00Z</cp:lastPrinted>
  <dcterms:modified xsi:type="dcterms:W3CDTF">2016-05-16T07:21:00Z</dcterms:modified>
  <cp:revision>2</cp:revision>
  <dc:subject/>
  <dc:title/>
</cp:coreProperties>
</file>