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627" w:hRule="exac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747" w:righ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.07.2016                                                                          № 533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Мостовский район от 3 июня 2014 года № 1229 «Об оплате труда  работников муниципальных учреждений муниципального образования Мостовски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30 декабря 2001 года        №197-ФЗ «Трудовой кодекс Российской Федерации», постановления администрации муниципального образования Мостовский район от 26 мая 2016 года №335 «О создании Муниципального казённого учреждения «Аварийно-спасательный отряд Мостовского района «КАЗАК-СПАС» и </w:t>
      </w:r>
      <w:r>
        <w:rPr>
          <w:szCs w:val="28"/>
        </w:rPr>
        <w:t xml:space="preserve">в целях упорядочения оплаты труда работников муниципальных учреждений муниципального образования Мостовский район п о </w:t>
      </w:r>
      <w:r>
        <w:rPr>
          <w:szCs w:val="28"/>
          <w:lang w:val="en-US"/>
        </w:rPr>
        <w:t>c</w:t>
      </w:r>
      <w:r>
        <w:rPr>
          <w:szCs w:val="28"/>
        </w:rPr>
        <w:t xml:space="preserve"> т а н о в л я ю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муниципального образования Мостовский район от 3 июня 2014 года №1229 «Об оплате труда работников муниципальных учреждений муниципального образования Мост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риложении №1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4 раздела 2 «Оплата труда» дополнить подпунктами 5 и 6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)ежемесячная надбавка к должностному окладу за выслугу лет, право на получение которой име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ттестованные спасатели независимо от занимаемых должностей, содержащихся по штатному расписанию в Муниципальном казенном учреждении «Аварийно-спасательный отряд Мостовского района «КАЗАК-СПАС», в том числе принятые на работу по совместительству, и работа которых связана с аварийно-спасательной службой,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 стаже работы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центах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10 до 1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региональных центрах по делам гражданской обороны. Чрезвычайным ситуациям и ликвидации последствий стихийных бедствий, соединениях и воинских частях гражданской обороны (в том числе до создания Государственного комитета Российской Федерации по делам гражданской обороны, чрезвычайным ситуациям и ликвидации последствий стихийных бедствий и МЧС России), центральном аппарате МЧС Ро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комиссии по чрезвычайным ситуациям при Совете Министров СССР, в Российском корпусе спас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поисково-спасательных, аварийно-спасательных службах и подразделениях независимо о ведомственной подчиненности (в том числе туристических, альпинистских и других спасательных служб, пунктах, центрах и подразделениях, а также подразделениях (должностях) гражданской обороны учреждений, предприятий и организаций других министерств и ведомст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редприятиях и в организациях Министерства обороны Российской Федерации, Министерства внутренних дел Российской Федерации и бывшего СССР, органах внутренних дел субъектов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ля медицинского персонала – время работы в учреждениях и организациях здравоохранения Российской Федерации и бывшего ССС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государственных должностях Российской Федерации, государственных должностях субъектов Российской Федерации, выборных муниципальных должностях, должностях государственной гражданской службы субъектов Российской Федерации, должностях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Вооруженных силах Российской Федерации и бывшего СССР и других войс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по призыву в Вооруженных силах Российской Федерации и бывшего СССР из расчета один день военной службы – за два дня работы, а один день службы по контракту – за один день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время нахождения в отпуске по уходу за ребенком до достижения им возраста полутора лет, но не более четырёх с половиной лет в общей сложности, в отношении лиц, состоящих в трудовых отношениях с органами, перечисленными в подпунктах «а» и «б» настояще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6)ежемесячная надбавка к должностному окладу за классную квалификацию аттестованных спасателей независимо от занимаемых должностей, содержащихся по штатному расписанию Муниципального казенного учреждения «Аварийно-спасательный отряд Мостовского района «КАЗАК-СПАС»</w:t>
      </w:r>
      <w:r>
        <w:rPr/>
        <w:t>, в том числе принятых по совместительству, в следующих размера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ая квалификац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цента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1418"/>
              <w:rPr>
                <w:szCs w:val="28"/>
              </w:rPr>
            </w:pPr>
            <w:r>
              <w:rPr>
                <w:szCs w:val="28"/>
              </w:rPr>
              <w:t>спасатель 3 класс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1418"/>
              <w:rPr>
                <w:szCs w:val="28"/>
              </w:rPr>
            </w:pPr>
            <w:r>
              <w:rPr>
                <w:szCs w:val="28"/>
              </w:rPr>
              <w:t>спасатель 2 класс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1418"/>
              <w:rPr>
                <w:szCs w:val="28"/>
              </w:rPr>
            </w:pPr>
            <w:r>
              <w:rPr>
                <w:szCs w:val="28"/>
              </w:rPr>
              <w:t>спасатель 1 класс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1418"/>
              <w:rPr>
                <w:szCs w:val="28"/>
              </w:rPr>
            </w:pPr>
            <w:r>
              <w:rPr>
                <w:szCs w:val="28"/>
              </w:rPr>
              <w:t>спасатель международного класс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в) пункта 7 раздела 2 «Оплата труда» дополнить словами       «, Муниципального казенного учреждения «Аварийно-спасательный отряд Мостовского района «КАЗАК-СПАС»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 7 раздела 2 «Оплата труда» под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)ежемесячной надбавки к должностному окладу за выслугу лет в размере 2 должностных окладов (для работников Муниципального казенного учреждения «Аварийно-спасательный отряд Мостовского района «КАЗАК-СПАС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ежемесячной надбавки к должностному окладу за классную квалификацию – в размере 4 должностных окладов (для работников Муниципального казенного учреждения «Аварийно-спасательный отряд Мостовского района «КАЗАК-СПАС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раздел 1 «Должности специалистов и служащих» приложения № 2 дополнить стро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варийно-спасательного отря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21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5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атель, 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858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№3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8.Муниципальное казенное учреждение «Аварийно-спасательный отряд Мостовского района «КАЗАК-СПАС».</w:t>
      </w:r>
    </w:p>
    <w:p>
      <w:pPr>
        <w:pStyle w:val="Normal"/>
        <w:ind w:right="51" w:firstLine="709"/>
        <w:jc w:val="both"/>
        <w:rPr>
          <w:szCs w:val="28"/>
        </w:rPr>
      </w:pPr>
      <w:r>
        <w:rPr>
          <w:szCs w:val="28"/>
        </w:rPr>
        <w:t>2.Общему отделу управления делами администрации муниципального образования Мостовский район (Свеженец) обнародовать в установленном законом порядке настоящее постановление.</w:t>
      </w:r>
    </w:p>
    <w:p>
      <w:pPr>
        <w:pStyle w:val="Normal"/>
        <w:ind w:right="51" w:firstLine="709"/>
        <w:jc w:val="both"/>
        <w:rPr>
          <w:szCs w:val="28"/>
        </w:rPr>
      </w:pPr>
      <w:r>
        <w:rPr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сети «Интернет».</w:t>
      </w:r>
    </w:p>
    <w:p>
      <w:pPr>
        <w:pStyle w:val="Normal"/>
        <w:ind w:right="51" w:firstLine="709"/>
        <w:jc w:val="both"/>
        <w:rPr>
          <w:szCs w:val="28"/>
        </w:rPr>
      </w:pPr>
      <w:r>
        <w:rPr>
          <w:szCs w:val="28"/>
        </w:rPr>
        <w:t>4.Постановление вступает в силу со дня его обнародования.</w:t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остовский район                                                                               С.В.Ласун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муниципального образования Мостовский район от ______________ № __________</w:t>
      </w:r>
    </w:p>
    <w:p>
      <w:pPr>
        <w:pStyle w:val="Normal"/>
        <w:jc w:val="center"/>
        <w:rPr/>
      </w:pPr>
      <w:r>
        <w:rPr/>
        <w:t>«О внесении изменения в постановление администрации муниципального образования Мостовский район от 3 июня 2014 года № 1229 «Об оплате труда  работников муниципальных учреждений муниципального образования Мост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роект подготовлен и внесен: </w:t>
            </w:r>
          </w:p>
          <w:p>
            <w:pPr>
              <w:pStyle w:val="Normal"/>
              <w:rPr/>
            </w:pPr>
            <w:r>
              <w:rPr/>
              <w:t xml:space="preserve">Отделом кадров администрац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Мостовский район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Красю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оект согласован: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/>
              <w:t>образования Мостовский райо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А. Реп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отдела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Мостовский райо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. Перевоз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бщего отдела управления </w:t>
            </w:r>
          </w:p>
          <w:p>
            <w:pPr>
              <w:pStyle w:val="Normal"/>
              <w:rPr/>
            </w:pPr>
            <w:r>
              <w:rPr/>
              <w:t xml:space="preserve">делами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Мостовский район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Свежене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8:00Z</dcterms:created>
  <dc:creator>VOSHOD</dc:creator>
  <dc:description/>
  <dc:language>en-US</dc:language>
  <cp:lastModifiedBy>LarisaKrasukova</cp:lastModifiedBy>
  <cp:lastPrinted>2016-07-29T13:36:00Z</cp:lastPrinted>
  <dcterms:modified xsi:type="dcterms:W3CDTF">2016-07-29T10:38:00Z</dcterms:modified>
  <cp:revision>2</cp:revision>
  <dc:subject/>
  <dc:title>РОССИЙСКАЯ ФЕДЕРАЦИЯ</dc:title>
</cp:coreProperties>
</file>