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8.01.2015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№ 6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дел кадров администрации муниципального образования Мостов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КА*(1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вший паспорт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ин (если применимо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адрес места регистрац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вший паспорт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случае отсутствия основного места работы (службы) – род занятий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5"/>
        <w:gridCol w:w="1803"/>
        <w:gridCol w:w="2951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Недвижимое имуществ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Транспортные сред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20"/>
        <w:gridCol w:w="2126"/>
        <w:gridCol w:w="352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1527"/>
        <w:gridCol w:w="1563"/>
        <w:gridCol w:w="1543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-ждение организац-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Иные ценные бумаг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едитор (должник)*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1)Указывается существо обязательства (заем, кредит и друг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5)Указываются по состоянию на отчетную дат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кадр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</w:t>
        <w:tab/>
        <w:tab/>
        <w:tab/>
        <w:tab/>
        <w:tab/>
        <w:t>Л.В.Красю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0:00Z</dcterms:created>
  <dc:creator>LarisaKrasukova</dc:creator>
  <dc:description/>
  <dc:language>en-US</dc:language>
  <cp:lastModifiedBy>Денис</cp:lastModifiedBy>
  <cp:lastPrinted>2015-01-29T14:25:00Z</cp:lastPrinted>
  <dcterms:modified xsi:type="dcterms:W3CDTF">2015-01-30T05:50:00Z</dcterms:modified>
  <cp:revision>2</cp:revision>
  <dc:subject/>
  <dc:title/>
</cp:coreProperties>
</file>