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14                                                                             № 307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я должностей муниципальной службы в администрации муниципального образования Мостовский рай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 статьей 12 Федерального закона от 25 декабря 2008 года № 273-ФЗ «О противодействии коррупции»,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муниципальной службы в администрации муниципального образования Мостовский район, </w:t>
      </w:r>
      <w:r>
        <w:rPr>
          <w:rFonts w:cs="Times New Roman" w:ascii="Times New Roman" w:hAnsi="Times New Roman"/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постановление администрации муниципального образования Мостовский район от 24 декабря 2012 года №3403 «Об утверждении Перечня должностей муниципальной службы в администрации муниципального образования Мостовский район, </w:t>
      </w:r>
      <w:r>
        <w:rPr>
          <w:rFonts w:cs="Times New Roman" w:ascii="Times New Roman" w:hAnsi="Times New Roman"/>
          <w:bCs/>
          <w:sz w:val="28"/>
          <w:szCs w:val="28"/>
        </w:rPr>
        <w:t>после увольнения,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№ 307</w:t>
      </w:r>
    </w:p>
    <w:p>
      <w:pPr>
        <w:pStyle w:val="Normal"/>
        <w:ind w:firstLine="48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муниципального образования Мостовский район,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25 декабря 2008 года №273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й заместитель главы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 по направле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ная группа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управления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начальника управления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самостоятельного отдела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начальника самостоятельного отде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яющий делам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дущ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начальника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ник главы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 отдела управления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тар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й специалист администрации муниципального образования Мостовский рай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ий специалист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й общественной приемной общего отдела управления делами администрации муниципального образования Мостовский рай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лад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 категори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 1 категории отдела управления администрации муниципального образования Мостовский район.</w:t>
      </w:r>
    </w:p>
    <w:p>
      <w:pPr>
        <w:pStyle w:val="Normal"/>
        <w:spacing w:lineRule="atLeast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>Л.В.Красюкова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6:00Z</dcterms:created>
  <dc:creator>Отдел кадров 555</dc:creator>
  <dc:description/>
  <dc:language>en-US</dc:language>
  <cp:lastModifiedBy>LarisaKrasukova</cp:lastModifiedBy>
  <cp:lastPrinted>2015-03-04T11:35:00Z</cp:lastPrinted>
  <dcterms:modified xsi:type="dcterms:W3CDTF">2015-03-04T07:36:00Z</dcterms:modified>
  <cp:revision>2</cp:revision>
  <dc:subject/>
  <dc:title>Распоряжение Главы муниципального образования город Сочи</dc:title>
</cp:coreProperties>
</file>