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4.12.2012                                                                            № 340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 муниципального образования Мостовский район, в наибольшей степени подверженных риску коррупции (коррупциогенные долж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792"/>
        <w:jc w:val="both"/>
        <w:rPr/>
      </w:pPr>
      <w:r>
        <w:rPr>
          <w:color w:val="000000"/>
          <w:sz w:val="28"/>
          <w:szCs w:val="28"/>
        </w:rPr>
        <w:t xml:space="preserve">В соответствии в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, штатными перестановками администрация муниципального образования Мостовский район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должностей муниципальной службы муниципального образования Мостовский район, в наибольшей степени подверженных риску коррупции (коррупциогенные должности), замещение которых связано с: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1)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2)осуществлением контрольных и надзорных мероприятий;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ой и (или) принятием решений о распределении бюджетных средств, субсидий, межбюджетных трансфертов;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4)подготовкой и (или) принятием решений по выдаче разрешений;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)подготовкой и (или) принятием решений, связанных с осуществлением муниципальных закупок;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)подготовкой и (или) принятием решений по целевым программам и другим программам, предусматривающим выделение бюджетных средств;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7)подготовкой и (или) принятием решений, связанных с назначением на коррупциогенные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муниципального образования Мост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 19 июля 2011 года № 1728 «Перечень должностей муниципальной службы муниципального образования Мостовский район, в наибольшей степени подверженных риску коррупции (коррупциогенные должност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т 13 марта 2012 года №589 «Перечень должностей муниципальной службы муниципального образования Мостовский район, в наибольшей степени подверженных риску коррупции (коррупциогенные должности)».</w:t>
      </w:r>
    </w:p>
    <w:p>
      <w:pPr>
        <w:pStyle w:val="Normal"/>
        <w:suppressLineNumbers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3.Отделу кадров управления делами (Красюкова) организовать ведение перечня должностей муниципальной службы муниципального образования Мостовский район, в наибольшей степени подверженных риску коррупции.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С.В.Ласунов</w:t>
        <w:tab/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24.12.2012 № 340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муниципального образования Мостовский район, в наибольшей степени подверженных риску коррупции (коррупциогенны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троительству, архитектуре и благоустройств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УК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троительный надзор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федеральная программа «Социальное развитие села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й отдел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ведению учета граждан отдельных категорий в качестве нуждающихся в жилых помещени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ционных систем обеспечения градостроитель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азачьим, военным вопросам, взаимодействию с правоохранительными орган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зической культуре и спор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промышленности, энергетике, транспорту, связи, экологии и ЖК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промышленности, энергетике, транспорту, связи, экологии и ЖК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контролирует решение органов местного самоуправление по утверждению тарифов на ЖК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работа с обращениями граждан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номики, инвестиций, туризма, торговли и сферы услу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экономики, прогнозирования, доходов и фондового рын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инвестиций, туризма, административной реформ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административная рефор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туризм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екретарь МВК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орговли, сферы услуг и малого бизне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защите прав потребител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мониторинг цен на социально значимые продукты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муниципального заказ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ельных отнош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екретарь комиссии по проведению торг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ведение реестра муниципального имуществ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начисление арендных платеж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начисление арендных платежей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ё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управления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вития экономики и налоговой базы АП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развития малых форм хозяйствования и растениевод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убсидирование МФ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убсидирование МФХ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делами администрации муниципаль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взаимодействию с органами местного самоуправ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т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бщественной приемно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отдел управления дел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наградной блок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адров управления 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ный отдел управления дел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и делопроизводств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уполномоченный по правам ребенка)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елам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делам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управление образование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управления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курирует дополнительное образова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курирует МБДОУ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курирует общеобразовательные учреждения, ДОД ДЮСШ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курирует общеобразовательные учреждения - информатизац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МПК, лицензирование общеобразовательных учреждений, ГИА-9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просам семьи и дет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оздоровлению дет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дические вопросы, приемные семь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ШПР, опека и попечительство, спорные вопросы в суде по воспитанию дет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дические вопросы по признанию безвестно- отсутствующими, опека и попечительство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экономике, финансам и инвестициям, начальник финансового управ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(ревизор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, 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(контакты с поселениями района по подготовке и принятию решений о распределении МБ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(контакты с ГРБС района по подготовке и принятию решений о распределении МБТ</w:t>
            </w:r>
          </w:p>
        </w:tc>
      </w:tr>
      <w:tr>
        <w:trPr>
          <w:trHeight w:val="3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траслевого финансирования и доходов бюдж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учета и отчет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(кассовый расход средств района и поселений)</w:t>
            </w:r>
          </w:p>
        </w:tc>
      </w:tr>
      <w:tr>
        <w:trPr>
          <w:trHeight w:val="3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(автоматизированные системы управлен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(муниципальные контракты и заказы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(работа с электронной почтой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азначейского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(казначейское исполнение средств район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ущий специалист (казначейское исполнение средств поселен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ущий специалист (кассовое исполнение внебюджетных средств район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(кассовое исполнение внебюджетных средств поселений)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ётная палата муниципального образования Мостовский рай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>Л.В.Красю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9:00Z</dcterms:created>
  <dc:creator>Машбюро</dc:creator>
  <dc:description/>
  <dc:language>en-US</dc:language>
  <cp:lastModifiedBy>LarisaKrasukova</cp:lastModifiedBy>
  <cp:lastPrinted>2012-12-24T11:45:00Z</cp:lastPrinted>
  <dcterms:modified xsi:type="dcterms:W3CDTF">2015-03-04T07:39:00Z</dcterms:modified>
  <cp:revision>2</cp:revision>
  <dc:subject/>
  <dc:title/>
</cp:coreProperties>
</file>