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24.12.2012                                                                          № 340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уведомления главы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  к совершению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В целях реализации части 5 статьи 9 Федерального закона от 25 декабря 2008 года № 273-ФЗ «О противодействии коррупции»           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орядок уведомления главы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  к совершению коррупционных правонарушений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изнать утратившим силу постановление администрации муниципального образования Мостовский район от 25 апреля 2011 года №1182 «Об утверждении формы уведомления о фактах обращения в целях склонения муниципального служащего администрации муниципального образования Мостовский район к совершению коррупционных правонарушений, перечня сведений, содержащихся в уведомлении, порядка их регистрации и организации провер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тделу организационной работы управления делами администрации муниципального образования (Потапова) опубликовать настоящее постановление администрации муниципального образования Мостовский район в установленном порядке и разместить на официальном сайте муниципального образования Мостовский район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/>
      </w:pPr>
      <w:r>
        <w:rPr>
          <w:szCs w:val="28"/>
        </w:rPr>
        <w:t>4.Постановление вступает в силу со дня его опубликования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Мостовский район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от 24.12.2012 № 3405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ведомления главы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 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уведомления главы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szCs w:val="28"/>
        </w:rPr>
        <w:t>к совершению коррупционных правонарушений (далее - Порядок) разработан в соответствии с частью 5 статьи 9 Федерального закона от 25 декабря 2008 года № 273-ФЗ «О противодействии коррупции» и определяет способ уведомления главы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1.Муниципальный служащий обязан незамедлительно уведомить главу муниципального образования Мостовский район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главу муниципального образования Мостовский район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Уведомление главы муниципального образования Мостовский район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в общий отдел управления делами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3.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-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-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-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-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4.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муниципального образования Мостовский район, согласно приложению №1 к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администрации муниципального образования Мостовский район возлагается на общий отдел управления дел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5.Специалист 1 категории общего отдела управления делами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2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После заполнения корешок талона-уведомления остается у специалиста 1 категории общего отдела управления делами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6.Конфиденциальность полученных сведений обеспечивается всеми структурными подразделениями администрации муниципального образования Мостовский район, через которые проходит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7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начальником отдела кадров управления делами по поручению главы муниципального образования Мостовский район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8.Уведомление направляется начальником отдела кадров управления делами в органы прокуратуры, МВД России, ФСБ России либо в их территориальные органы не позднее 10 дней со дня его регистрации в журнале. По решению главы муниципального образования Мостовский район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9.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муниципального образования Мостовский район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10.Государственная защита муниципального служащего, уведомившего главу муниципального образования Мостовский район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11.Главой муниципального образования Мостовский район принимаются меры по защите муниципального служащего, уведомившего администрацию муниципального образования Мостовский район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39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39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к Порядку уведомления главы 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Мостовский район 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о фактах обращения в целях 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</w:t>
      </w:r>
    </w:p>
    <w:p>
      <w:pPr>
        <w:pStyle w:val="Normal"/>
        <w:ind w:left="3960" w:hanging="0"/>
        <w:jc w:val="center"/>
        <w:rPr/>
      </w:pPr>
      <w:r>
        <w:rPr>
          <w:szCs w:val="28"/>
        </w:rPr>
        <w:t xml:space="preserve">администрации муниципального образования Мостовский район 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(Ф.И.О, главы муниципального образования Мостовский район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Cs w:val="28"/>
        </w:rPr>
        <w:t>(наименование администрации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дата, место, время, другие условия)</w:t>
      </w:r>
    </w:p>
    <w:p>
      <w:pPr>
        <w:pStyle w:val="Normal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просьбе обратившихся лиц)</w:t>
      </w:r>
    </w:p>
    <w:p>
      <w:pPr>
        <w:pStyle w:val="Normal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дата, подпись, инициалы и фамил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>управления делами</w:t>
        <w:tab/>
        <w:tab/>
        <w:tab/>
        <w:tab/>
        <w:tab/>
        <w:tab/>
        <w:tab/>
        <w:t>Л.В.Красюкова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7920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к Порядку уведомления главы 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Мостовский район 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о фактах обращения в целях 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ind w:left="7920" w:hanging="0"/>
        <w:jc w:val="center"/>
        <w:rPr/>
      </w:pPr>
      <w:r>
        <w:rPr>
          <w:szCs w:val="28"/>
        </w:rPr>
        <w:t xml:space="preserve">Мостовский район 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 принявшего уведомле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кадров управления делами                                                                                              Л.В.Крас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140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 xml:space="preserve">к Порядку уведомления главы 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 xml:space="preserve">Мостовский район 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 xml:space="preserve">о фактах обращения в целях 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</w:t>
      </w:r>
    </w:p>
    <w:p>
      <w:pPr>
        <w:pStyle w:val="Normal"/>
        <w:ind w:left="4140" w:hanging="0"/>
        <w:jc w:val="center"/>
        <w:rPr/>
      </w:pPr>
      <w:r>
        <w:rPr>
          <w:szCs w:val="28"/>
        </w:rPr>
        <w:t xml:space="preserve">администрации муниципального образования Мостовский район 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>управления делами</w:t>
        <w:tab/>
        <w:tab/>
        <w:tab/>
        <w:tab/>
        <w:tab/>
        <w:tab/>
        <w:tab/>
        <w:t>Л.В.Крас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0:00Z</dcterms:created>
  <dc:creator>Лариса</dc:creator>
  <dc:description/>
  <dc:language>en-US</dc:language>
  <cp:lastModifiedBy>LarisaKrasukova</cp:lastModifiedBy>
  <cp:lastPrinted>2012-11-26T16:57:00Z</cp:lastPrinted>
  <dcterms:modified xsi:type="dcterms:W3CDTF">2015-03-04T07:40:00Z</dcterms:modified>
  <cp:revision>2</cp:revision>
  <dc:subject/>
  <dc:title>ПРИЛОЖЕНИЕ № 2</dc:title>
</cp:coreProperties>
</file>