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627" w:hRule="exac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44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923" w:right="790" w:hanging="0"/>
              <w:rPr>
                <w:szCs w:val="28"/>
              </w:rPr>
            </w:pPr>
            <w:r>
              <w:rPr>
                <w:szCs w:val="28"/>
              </w:rPr>
              <w:t>от 26.09.2011                                                                        № 3763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комиссии при администрации муниципального образования Мостовский район по формированию и подготовке кадрового резерва  в администрации муниципального образования Мостовский район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становления администрации муниципального образования Мостовский район от 16 сентября 2011 года № 3644 года «Об утверждении Положения о формировании и подготовке кадрового резерва в администрации муниципального образования Мостовский райо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Образовать комиссию при администрации муниципального образования Мостовский район по формированию и подготовке кадрового резерва в администрации муниципально</w:t>
      </w:r>
      <w:bookmarkStart w:id="0" w:name="sub_2"/>
      <w:r>
        <w:rPr/>
        <w:t>го образования Мостовски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bookmarkEnd w:id="0"/>
      <w:r>
        <w:rPr>
          <w:szCs w:val="28"/>
        </w:rPr>
        <w:t>1) Положение о комиссии при администрации муниципального образования Мостовский район по формированию и подготовке кадрового резерва в администрации муниципального образования Мостовский район (</w:t>
      </w:r>
      <w:hyperlink w:anchor="sub_100">
        <w:r>
          <w:rPr>
            <w:rStyle w:val="InternetLink"/>
            <w:b w:val="false"/>
            <w:bCs/>
            <w:color w:val="000000"/>
            <w:szCs w:val="28"/>
          </w:rPr>
          <w:t>приложение N 1</w:t>
        </w:r>
      </w:hyperlink>
      <w:r>
        <w:rPr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состав комиссии при администрации муниципального образования Мостовский район по формированию и подготовке кадрового резерва в администрации муниципального образования Мостовский район (приложение </w:t>
      </w:r>
      <w:hyperlink w:anchor="sub_100">
        <w:r>
          <w:rPr>
            <w:rStyle w:val="InternetLink"/>
            <w:b w:val="false"/>
            <w:bCs/>
            <w:color w:val="000000"/>
            <w:szCs w:val="28"/>
          </w:rPr>
          <w:t>2</w:t>
        </w:r>
      </w:hyperlink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/>
        <w:t>3.Контроль за выполнением настоящего постановления возложить на первого заместителя главы муниципального образования Мостовский район С.В.Ласунова</w:t>
      </w:r>
    </w:p>
    <w:p>
      <w:pPr>
        <w:pStyle w:val="Normal"/>
        <w:ind w:firstLine="567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5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right="50" w:hanging="0"/>
        <w:jc w:val="both"/>
        <w:rPr/>
      </w:pPr>
      <w:r>
        <w:rPr/>
        <w:t>Мостовский район                                                                           В.П.Свеженец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9.11.2011 № 3763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комиссии при администрации муниципального образования Мостовский район по формированию и подготовке кадрового резерва  в администрации муниципального образования Мостовский райо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Положением определяется порядок деятельности комиссии при администрации муниципального образования Мостовский район по формированию и подготовке кадрового резерва в администрации муниципального образования Мостовский район (далее - </w:t>
      </w:r>
      <w:r>
        <w:rPr>
          <w:rStyle w:val="Style15"/>
          <w:b w:val="false"/>
          <w:szCs w:val="28"/>
        </w:rPr>
        <w:t>Комисси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иссия образована в целях обеспечения реализации мероприятий по созданию кадрового резерва в администрации муниципального образования Мостовский район, утвержденных </w:t>
      </w:r>
      <w:r>
        <w:rPr/>
        <w:t>постановлением администрации муниципального образования Мостовский район от 16 сентября 2011 года    № 3644 года «Об утверждении Положения о формировании и подготовке кадрового резерва в администрации муниципального образования Мостовски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2"/>
      <w:bookmarkStart w:id="6" w:name="sub_12"/>
      <w:bookmarkEnd w:id="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Подготовка предложений главе муниципального образования Мостовский район по формированию, подготовке и эффективному использованию кадрового резерва в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Разработка порядка ведения базы данных лиц, состоящих в кадровом резерве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Обеспечение информирования граждан и организаций о мероприятиях, проводимых в администрации муниципального образования Мостовский район по формированию и подготовке кадрового резерва в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Комиссия состоит из председателя Комиссии, его заместителей, секретаря и членов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едседател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созывает заседания Комиссии, определяет повестку дня и председательствует на ее заседан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3)подписывает решения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дает поручения заместителям председателя Комиссии, членам Комиссии, группе экспер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5)исполняет иные функции по руководству Комисси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Организацию подготовки, созыва и проведения заседания Комиссии, ведение протоколов и оформление решений обеспечивает секретарь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 Контроль за выполнением решений Комиссии осуществляют члены Комиссии, на которых в соответствии с решением Комиссии он возложен. Члены Комиссии направляют информацию о выполнении решений Комиссии ее секретар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4. Обеспечение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Деятельность Комиссии обеспечивается секретарем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Организационное обеспечение заседаний Комиссии возлагается на управление делами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9.11.2011 № 3763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комиссии при администрации муниципального образования Мостовский район по </w:t>
      </w:r>
      <w:r>
        <w:rPr>
          <w:b/>
          <w:szCs w:val="28"/>
        </w:rPr>
        <w:t>формированию и подготовке кадрового резерва в администрации муниципального образования Мо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Ласун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Мостовский район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ал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, по взаимодействию с органами местного самоуправления, заместитель председателя комисс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расюк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дров,</w:t>
            </w:r>
            <w:r>
              <w:rPr>
                <w:b/>
              </w:rPr>
              <w:t xml:space="preserve"> </w:t>
            </w:r>
            <w:r>
              <w:rPr/>
              <w:t>секретарь комисс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 xml:space="preserve">Елена Сергеевн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экономики</w:t>
            </w:r>
            <w:r>
              <w:rPr>
                <w:szCs w:val="28"/>
              </w:rPr>
              <w:t>, инвестиций, туризма, торговли и сферы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Репко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нжул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районного управления образование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еревозов </w:t>
            </w:r>
          </w:p>
          <w:p>
            <w:pPr>
              <w:pStyle w:val="Normal"/>
              <w:rPr/>
            </w:pPr>
            <w:r>
              <w:rPr/>
              <w:t>Дмитрий Константи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отов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муниципального образования, начальник финансового управ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basedOn w:val="Style13"/>
    <w:qFormat/>
    <w:rPr>
      <w:b/>
      <w:bCs/>
      <w:sz w:val="25"/>
      <w:szCs w:val="25"/>
      <w:lang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 w:before="900" w:after="120"/>
      <w:jc w:val="center"/>
      <w:textAlignment w:val="auto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6:00Z</dcterms:created>
  <dc:creator>VOSHOD</dc:creator>
  <dc:description/>
  <dc:language>en-US</dc:language>
  <cp:lastModifiedBy>Красюкова ЛВ</cp:lastModifiedBy>
  <cp:lastPrinted>2014-07-08T11:26:00Z</cp:lastPrinted>
  <dcterms:modified xsi:type="dcterms:W3CDTF">2014-09-10T06:56:00Z</dcterms:modified>
  <cp:revision>2</cp:revision>
  <dc:subject/>
  <dc:title>РОССИЙСКАЯ ФЕДЕРАЦИЯ</dc:title>
</cp:coreProperties>
</file>