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представленные лицами, замещаемыми муниципальные должности и должности муниципальной службы администраций городских и сельских поселений муниципального образования Мостовский район, членами их семей, а также руководителями муниципальных учреждений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64"/>
        <w:gridCol w:w="116"/>
        <w:gridCol w:w="1656"/>
        <w:gridCol w:w="114"/>
        <w:gridCol w:w="74"/>
        <w:gridCol w:w="3036"/>
        <w:gridCol w:w="14"/>
        <w:gridCol w:w="37"/>
        <w:gridCol w:w="31"/>
        <w:gridCol w:w="43"/>
        <w:gridCol w:w="1192"/>
        <w:gridCol w:w="48"/>
        <w:gridCol w:w="16"/>
        <w:gridCol w:w="110"/>
        <w:gridCol w:w="9"/>
        <w:gridCol w:w="1649"/>
        <w:gridCol w:w="83"/>
        <w:gridCol w:w="20"/>
        <w:gridCol w:w="90"/>
        <w:gridCol w:w="18"/>
        <w:gridCol w:w="2195"/>
        <w:gridCol w:w="14"/>
        <w:gridCol w:w="41"/>
        <w:gridCol w:w="7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ая сумма декларированного годового дохода за 2021 год (руб.)</w:t>
            </w:r>
          </w:p>
        </w:tc>
        <w:tc>
          <w:tcPr>
            <w:tcW w:w="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.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себайского городского поселения </w:t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себайского город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11,93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HYUNDAI GETZ GL 1.4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су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0807,39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5,31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ВАЗ </w:t>
            </w:r>
            <w:r>
              <w:rPr>
                <w:sz w:val="28"/>
                <w:szCs w:val="28"/>
                <w:lang w:val="en-US"/>
              </w:rPr>
              <w:t>LADA KALINA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24,48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ЛАДА САМАРА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и и финансам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74,92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KIA RIO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ганова Наталья Виктор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и и финанс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48,00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мых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онид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и и финанс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88,66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74,61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DAEWOO NEXI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себайский культурно-досуговый центр»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83,00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6,78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рь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и и финанс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881,30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21,13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ойота Коро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ойота Коро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46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а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04,31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4,1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ндрюковского сельского поселения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в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ндрюковского сельского поселения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59,8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86,47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TUNDAI ELANTRA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78,9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ЕВРОЛЕ </w:t>
            </w:r>
            <w:r>
              <w:rPr>
                <w:sz w:val="28"/>
                <w:szCs w:val="28"/>
                <w:lang w:val="en-US"/>
              </w:rPr>
              <w:t>AVEO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кова Любовь Никола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38,17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28,7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0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ЕВРОЛЕ НИВА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кола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57,97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61,17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Тойота Кам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УАЗ 469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аговского сельского поселения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асильевич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го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635,4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2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я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24,36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17,6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МИЦУБИС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00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 40АМ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ноковского сельского поселения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ы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ноко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89,43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УАЗ 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евроле Нива 212300-5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4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718720 для легковых автомобилей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36,5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А</w:t>
            </w:r>
            <w:r>
              <w:rPr>
                <w:sz w:val="28"/>
                <w:szCs w:val="28"/>
                <w:lang w:val="en-US"/>
              </w:rPr>
              <w:t xml:space="preserve"> QLE (SPORTAGE)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Никола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18,48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ное здание ОТФ (совместн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678,0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ное здание ОТФ (совместн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0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 HILUX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3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Владислав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203,4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013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0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ожц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43,2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0,0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GOLF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ьди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0,38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AUDI A</w:t>
            </w:r>
            <w:r>
              <w:rPr>
                <w:sz w:val="28"/>
                <w:szCs w:val="28"/>
              </w:rPr>
              <w:t>6 2.4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сленеевского сельского поселения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сленее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58,6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 xml:space="preserve">TOYOTA RAV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5,5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ь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10,4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43,1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KIA RIO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убского сельского поселения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з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бского сельского поселения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36,5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, найм служебного помещения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76,3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ольво 58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, найм служебного помещения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, найм служебного помещения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, найм служебного помещения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, найм служебного помещения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55,8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АУДИ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НИССАН БЛЮБЕРД </w:t>
            </w:r>
            <w:r>
              <w:rPr>
                <w:sz w:val="28"/>
                <w:szCs w:val="28"/>
                <w:lang w:val="en-US"/>
              </w:rPr>
              <w:t>NIS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9,5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41,9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KIA CERAYO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40,7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96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Надежда Никола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15,4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GR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21214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стром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947,10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7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 219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15,00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д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ия Никола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495,70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52,89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04,0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21074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ц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ж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ь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39,0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ВАЗ </w:t>
            </w:r>
            <w:r>
              <w:rPr>
                <w:sz w:val="28"/>
                <w:szCs w:val="28"/>
                <w:lang w:val="en-US"/>
              </w:rPr>
              <w:t>LADA KALINA</w:t>
            </w:r>
            <w:r>
              <w:rPr>
                <w:sz w:val="28"/>
                <w:szCs w:val="28"/>
              </w:rPr>
              <w:t xml:space="preserve"> 11183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72,68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басы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01,9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92,29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LADA KALI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>VOLKSWAGEN POLO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ё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о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хоше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78,3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ПЕЖО 40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нос Надежда Василь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67,2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у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64,6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SOLARIS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ереправненского сельского поселения </w:t>
            </w:r>
          </w:p>
        </w:tc>
      </w:tr>
      <w:tr>
        <w:trPr>
          <w:trHeight w:val="5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шмелю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фим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правненского сельского поселен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358,79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9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73,74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9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ниц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вн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34,77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VOLKSWAGEN JETTA</w:t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3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84,32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м УАЗ 315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цеп с бортовой платформой </w:t>
            </w:r>
            <w:r>
              <w:rPr>
                <w:sz w:val="28"/>
                <w:szCs w:val="28"/>
                <w:lang w:val="en-US"/>
              </w:rPr>
              <w:t>KR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D</w:t>
            </w:r>
            <w:r>
              <w:rPr>
                <w:sz w:val="28"/>
                <w:szCs w:val="28"/>
              </w:rPr>
              <w:t xml:space="preserve"> 27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3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3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3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сла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ор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32,30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ДА</w:t>
            </w:r>
          </w:p>
        </w:tc>
      </w:tr>
      <w:tr>
        <w:trPr>
          <w:trHeight w:val="6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24,04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обойникова Елена Михайловн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финансам, бюджету и экономик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21,78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21,59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213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ту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ьевн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финансам, бюджету и экономик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28,77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83,03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4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>CHEVROLET KLAS</w:t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и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н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финансам, бюджету и экономик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68,00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31,13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</w:t>
            </w:r>
          </w:p>
        </w:tc>
      </w:tr>
      <w:tr>
        <w:trPr>
          <w:trHeight w:val="6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т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вич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нароковского сельского поселения 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1,38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ФОЛЬКСВАГЕН </w:t>
            </w:r>
            <w:r>
              <w:rPr>
                <w:sz w:val="28"/>
                <w:szCs w:val="28"/>
                <w:lang w:val="en-US"/>
              </w:rPr>
              <w:t>POLO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22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10,41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ва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14,3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592,3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GRET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г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41,6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2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22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44,1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ОКУ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тольевн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24,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Шедокского сельского поселения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толье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док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51,6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ФОРД «ФОКУ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 xml:space="preserve"> 2170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75,59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с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ергеевна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14,20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1830 </w:t>
            </w:r>
            <w:r>
              <w:rPr>
                <w:sz w:val="28"/>
                <w:szCs w:val="28"/>
                <w:lang w:val="en-US"/>
              </w:rPr>
              <w:t>KALIN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5,8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ТЗ 8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 Александр Юрьевич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осла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59,59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VOLKSWAGEN GOLF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таф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Ярославского сельского поселения, 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00,7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ХУНДАЙ </w:t>
            </w:r>
            <w:r>
              <w:rPr>
                <w:sz w:val="28"/>
                <w:szCs w:val="28"/>
                <w:lang w:val="en-US"/>
              </w:rPr>
              <w:t>GETZ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 PRI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27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ю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537,9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98,68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АДА 212140 4х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о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2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80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ПТС-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9:00Z</dcterms:created>
  <dc:creator>Лариса</dc:creator>
  <dc:description/>
  <cp:keywords/>
  <dc:language>en-US</dc:language>
  <cp:lastModifiedBy>Admin</cp:lastModifiedBy>
  <cp:lastPrinted>2013-04-29T18:01:00Z</cp:lastPrinted>
  <dcterms:modified xsi:type="dcterms:W3CDTF">2022-05-04T08:03:00Z</dcterms:modified>
  <cp:revision>58</cp:revision>
  <dc:subject/>
  <dc:title>СВЕДЕНИЯ</dc:title>
</cp:coreProperties>
</file>