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35"/>
        <w:gridCol w:w="237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Развитие жилищно-коммунального хозяйств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по промышленности, энергетики, транспорту, связи, экологии и ЖКХ администрации муниципального 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04.12.2018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7.12.2018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http://www.mostovskiy.ru/2017-05-31-08-40-52/proekty-munitsipalnykh-programm-dlya-provedeniya-publichnykh-obsuzhdenij.html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>Начальник управления по</w:t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 xml:space="preserve">промышленности, энергетики, </w:t>
      </w:r>
    </w:p>
    <w:p>
      <w:pPr>
        <w:pStyle w:val="Normal"/>
        <w:widowControl w:val="false"/>
        <w:ind w:right="-812" w:hanging="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  <w:t>транспорту, связи, экологии и ЖКХ</w:t>
        <w:tab/>
        <w:tab/>
        <w:tab/>
        <w:tab/>
        <w:t xml:space="preserve">      Д.С. Бондаренк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Пользователь1</dc:creator>
  <dc:description/>
  <cp:keywords/>
  <dc:language>en-US</dc:language>
  <cp:lastModifiedBy>User</cp:lastModifiedBy>
  <cp:lastPrinted>2016-11-11T09:57:00Z</cp:lastPrinted>
  <dcterms:modified xsi:type="dcterms:W3CDTF">2018-12-18T05:11:00Z</dcterms:modified>
  <cp:revision>55</cp:revision>
  <dc:subject/>
  <dc:title>Отдел экономики, прогнозирования</dc:title>
</cp:coreProperties>
</file>