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36"/>
          <w:szCs w:val="36"/>
        </w:rPr>
        <w:t xml:space="preserve">_____________ </w:t>
      </w:r>
      <w:r>
        <w:rPr>
          <w:sz w:val="28"/>
          <w:szCs w:val="28"/>
        </w:rPr>
        <w:t>С.Н. Родионов</w:t>
      </w:r>
    </w:p>
    <w:p>
      <w:pPr>
        <w:pStyle w:val="Normal"/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____»__________________ 2024 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в марте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"/>
        <w:gridCol w:w="3206"/>
        <w:gridCol w:w="14"/>
        <w:gridCol w:w="2386"/>
        <w:gridCol w:w="113"/>
        <w:gridCol w:w="3148"/>
        <w:gridCol w:w="17"/>
        <w:gridCol w:w="2960"/>
        <w:gridCol w:w="15"/>
        <w:gridCol w:w="2394"/>
      </w:tblGrid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. 1  Наиболее значимые антинаркотические мероприятия, организованные на территории муниципаль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роприятия, охват участ</w:t>
              <w:softHyphen/>
              <w:t>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именение средств техниче</w:t>
              <w:softHyphen/>
              <w:t xml:space="preserve">ского обучения (презент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тернет-ресурс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ИО специалистов (долж</w:t>
              <w:softHyphen/>
              <w:t xml:space="preserve">ность)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щих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оведении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время и мест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ИО ответствен</w:t>
              <w:softHyphen/>
              <w:t xml:space="preserve">ного лица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 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2  Антинаркотические мероприятия, организованные на территории муниципального образования с участие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жителей населенных пунктов (с охватом не менее 25 человек)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В учреждениях образования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ое мероприятие среди уч-ся 8-9 классов «Жизнь прекрасна – не трать ее напрасно!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чел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ыступ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здача агитацион</w:t>
              <w:softHyphen/>
              <w:t>ных материало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товникова О.П. –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. </w:t>
            </w:r>
            <w:r>
              <w:rPr>
                <w:sz w:val="26"/>
                <w:szCs w:val="26"/>
              </w:rPr>
              <w:t xml:space="preserve"> директора по ВР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Т.Н. – спец-ст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подрост. НК ЦР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Вячин А.С. – нач-к ОДН ОМВД (по согласованию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пец-ты органов системы профилактики (по согла</w:t>
              <w:softHyphen/>
              <w:t>сованию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 марта 2024 г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Андрюк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овникова О.П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6-435919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Ю.В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2482418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.2. В учреждениях молодежной политик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передвижной лекторий «Марафон здоровья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5 чел.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ресурсы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ча агитационного материал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лаеры, листовк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Горшкова Е.А.– специалист МКУ «МЦ «Успех»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 Т.Н. – специалист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подросткового НК ЦРБ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А.А. –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/у ОНК ОМВ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5 марта 2024 г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Бесленеев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ршкова Е.А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1616301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ева Г.А.</w:t>
            </w:r>
          </w:p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8-3909044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й передвижной лекторий «Марафон здоровья»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ел.</w:t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2 марта 2024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3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Багов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9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ием уч-ся МБОУ ООШ № 2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.3. В учреждениях физической культуры и спорта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ортивные зональные соревнования, направлен</w:t>
              <w:softHyphen/>
              <w:t>ные на популяризацию здорового образа жизн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3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тернет-ресурсы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нта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ециалис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Лустина Д.Н. – 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>спорт-инструктор, спец-ст по работе с молодежью;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>спец-ты органов системы профилактики (по согла</w:t>
              <w:softHyphen/>
              <w:t>сованию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 марта 2024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9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т. Костром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стина Д.Н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-918-197-88-64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 Н.Н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0101075</w:t>
            </w:r>
          </w:p>
        </w:tc>
      </w:tr>
      <w:tr>
        <w:trPr>
          <w:trHeight w:val="15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В учреждениях культуры</w:t>
            </w:r>
          </w:p>
        </w:tc>
      </w:tr>
      <w:tr>
        <w:trPr>
          <w:trHeight w:val="1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Цикл профилактических и тематических мероприятий среди подростк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священных Международному дню </w:t>
            </w:r>
            <w:r>
              <w:rPr>
                <w:sz w:val="26"/>
                <w:szCs w:val="26"/>
              </w:rPr>
              <w:t>борьбы с наркоманией и наркобизнесом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600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ультимедийное оборуд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,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фильмов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пециалисты  органов системы профилактики, ОМВД, казачества, здравоохранения, священнослужители (по согласован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 марта</w:t>
            </w:r>
            <w:r>
              <w:rPr>
                <w:bCs/>
                <w:sz w:val="26"/>
                <w:szCs w:val="26"/>
              </w:rPr>
              <w:t xml:space="preserve"> 2024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ультурно-досуговые учреждения рай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9 КД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ев Р.Ф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4748028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гина Т.С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2170748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КДУ</w:t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                                                                                                              Ю.А. Щети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426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2:00Z</dcterms:created>
  <dc:creator>Admin</dc:creator>
  <dc:description/>
  <dc:language>en-US</dc:language>
  <cp:lastModifiedBy>ОВПО</cp:lastModifiedBy>
  <cp:lastPrinted>2024-01-19T14:43:00Z</cp:lastPrinted>
  <dcterms:modified xsi:type="dcterms:W3CDTF">2024-02-20T13:51:00Z</dcterms:modified>
  <cp:revision>4</cp:revision>
  <dc:subject/>
  <dc:title>Утверждаю</dc:title>
</cp:coreProperties>
</file>