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left="567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left" w:pos="5954" w:leader="none"/>
          <w:tab w:val="center" w:pos="7512" w:leader="none"/>
        </w:tabs>
        <w:ind w:left="5670" w:hanging="0"/>
        <w:jc w:val="left"/>
        <w:rPr/>
      </w:pPr>
      <w:r>
        <w:rPr>
          <w:szCs w:val="28"/>
        </w:rPr>
        <w:t>постановлением администрации муниципального образования Мостовский район</w:t>
      </w:r>
    </w:p>
    <w:p>
      <w:pPr>
        <w:pStyle w:val="Normal"/>
        <w:ind w:left="567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от ____________  № _______</w:t>
      </w:r>
      <w:r>
        <w:rPr>
          <w:sz w:val="28"/>
          <w:szCs w:val="28"/>
          <w:lang w:val="en-US"/>
        </w:rPr>
        <w:t>__</w:t>
      </w:r>
    </w:p>
    <w:p>
      <w:pPr>
        <w:pStyle w:val="Heading2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муниципального образования Мостовский район от </w:t>
      </w:r>
      <w:r>
        <w:rPr>
          <w:b/>
          <w:color w:val="000000"/>
          <w:sz w:val="28"/>
          <w:szCs w:val="28"/>
        </w:rPr>
        <w:t>25 октября 2017 г. № 1248 "</w:t>
      </w:r>
      <w:r>
        <w:rPr>
          <w:b/>
          <w:bCs/>
          <w:sz w:val="28"/>
          <w:szCs w:val="28"/>
        </w:rPr>
        <w:t xml:space="preserve">Об утверждении муниципальной программы муниципального образования Мостовский район </w:t>
      </w:r>
      <w:r>
        <w:rPr>
          <w:b/>
          <w:sz w:val="28"/>
          <w:szCs w:val="28"/>
        </w:rPr>
        <w:t>"Развитие культуры"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разделе "Паспорт муниципальной программы муниципального образования Мостовский район "Развитие культуры":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"</w:t>
      </w:r>
      <w:r>
        <w:rPr>
          <w:color w:val="000000"/>
          <w:sz w:val="28"/>
          <w:szCs w:val="28"/>
        </w:rPr>
        <w:t>Объемы бюджетных ассигнований муниципальной программы"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в 2023 –                    2026 годах, всего составляет 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690517,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 средств бюджетов сельских и городских поселений          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48100,7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 средств районного бюджета 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336856,9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 средств краевого бюджета 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91170,6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средств федерального бюджета 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4389,2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тыс. рублей."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дел 4 </w:t>
      </w:r>
      <w:r>
        <w:rPr>
          <w:color w:val="000000"/>
          <w:sz w:val="28"/>
          <w:szCs w:val="28"/>
        </w:rPr>
        <w:t xml:space="preserve">"Обоснование ресурсного обеспечения муниципальной программы"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"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бъема финансирования муниципальной программы произведен на основа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разработанной проектно-сметной документации, в части проведения мероприятий по ремонту учреждений куль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блюдения условий, связанных с софинансированием мероприятий по реализации государственных программ Краснодар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беспечения организации и проведения мероприятий государственных программ и межведомственных краевых ак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нормативов обеспечения антитеррористической защищенности                       и пожарной безопасности зданий учреждений культуры и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обеспечения стандартов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обеспечения развития народного творчества и организации досуга населения, развития библиотеч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униципального образования Мостовский район и сельских и городских поселений Мостовского района,                  с привлечением средств краевого и федерального бюдж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основных мероприятий представлен в таблице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6"/>
        <w:gridCol w:w="1571"/>
        <w:gridCol w:w="1023"/>
        <w:gridCol w:w="1231"/>
        <w:gridCol w:w="1282"/>
        <w:gridCol w:w="1751"/>
        <w:gridCol w:w="1276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рубле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1 "Поддержка муниципальных учреждений культуры"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7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9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5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сновному мероприят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03788,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813,9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86192,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9002,4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779,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2 "Культура Мостовского района"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8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1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3</w:t>
            </w:r>
            <w:r>
              <w:rPr/>
              <w:t>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сновному мероприят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270,1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940,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50,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079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№3 "Совершенствование деятельности муниципальных учреждений отрасли "Культура, искусство и кинематография" по предоставлению муниципальных услуг"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3510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989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18485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90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9" w:hanging="0"/>
              <w:jc w:val="center"/>
              <w:rPr/>
            </w:pPr>
            <w:r>
              <w:rPr/>
              <w:t>125835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55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92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7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сновному мероприят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25548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202,9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77024,3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44321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4 "Реализация установленных функций в области культуры Мостовского района"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1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сновному мероприят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val="en-US" w:eastAsia="en-US"/>
              </w:rPr>
              <w:t>733,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val="en-US" w:eastAsia="en-US"/>
              </w:rPr>
              <w:t>733,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5 "Культурная среда"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сновному мероприят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0177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8634,9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24,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017,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 муниципальной программ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40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42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3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079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03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520</w:t>
            </w:r>
            <w:r>
              <w:rPr>
                <w:color w:val="000000"/>
              </w:rPr>
              <w:t>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020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3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0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8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52" w:hanging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90517,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4389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91170,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36856,9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48100,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еализации мероприятий муниципальной программы предполагается привлечение, в соответствии с бюджетным законодательством Российской Федерации, средств федерального бюджета, краевого бюджета и бюджетов городских и сельских поселений Мостовского района в размере                       353 660,5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                 и краевого бюджетов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Lucida Sans Unicode" w:cs="Arial"/>
      <w:kern w:val="2"/>
      <w:szCs w:val="24"/>
      <w:lang w:eastAsia="zh-CN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37:00Z</dcterms:created>
  <dc:creator>О</dc:creator>
  <dc:description/>
  <cp:keywords/>
  <dc:language>en-US</dc:language>
  <cp:lastModifiedBy>Игорь</cp:lastModifiedBy>
  <cp:lastPrinted>2023-12-27T15:46:00Z</cp:lastPrinted>
  <dcterms:modified xsi:type="dcterms:W3CDTF">2024-03-28T10:55:00Z</dcterms:modified>
  <cp:revision>21</cp:revision>
  <dc:subject/>
  <dc:title/>
</cp:coreProperties>
</file>