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                    </w:t>
              <w:tab/>
              <w:t xml:space="preserve">                              № 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мониторинга и контроля за выполнением муниципальных заданий на оказание муниципальных услуг муниципальными учреждениям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 кодекса Российской Федерации,  в целях  организации мониторинга  и контроля за  выполнением муниципальных  заданий  на оказание муниципальных  услуг муниципальными учреждениями муниципального образования Мостовский район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ониторинга и контроля за выполнением муниципальных заданий на оказание муниципальных услуг муниципальными учреждениями муниципального образования Мостовский район (далее – Порядок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распорядители бюджетных средств муниципального образования Мостовский район, в ведении которых находятся муниципальные учреждения, обеспечивают исполнение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муниципального образования Мостовский район Н.В. Анохиной разместить (опубликовать) настоящее постановление на сайте www.predgorie.online.ru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bookmarkStart w:id="0" w:name="sub_103"/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End w:id="0"/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С.В.Ласунов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5245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529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245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 _____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за выполнением муниципальных заданий на оказание муниципальных услуг муниципальными учреждениями 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Порядок  мониторинга  и  контроля  за  выполнением 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й на оказание муниципальных услуг муниципального образования Мостовский район (далее - Порядок) разработан в соответствии с Бюджетным кодексом Российской Федерации и определяет правила мониторинга и контроля выполнения муниципального задания на оказание муниципальных услуг муниципальными учреждениями муниципального образования Мостовский</w:t>
      </w:r>
      <w:r>
        <w:rPr/>
        <w:t xml:space="preserve">  </w:t>
      </w:r>
      <w:r>
        <w:rPr>
          <w:sz w:val="28"/>
          <w:szCs w:val="28"/>
        </w:rPr>
        <w:t>район (далее -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сновными задачами проведения мониторинга и контроля за выполнением муниципальных зад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соответствия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блюдения муниципальными учреждениями порядка оказа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муниципального образования Мостовский район о качестве оказа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Мониторинг и контроль за выполнением муниципального задания в отношении муниципальных учреждений</w:t>
      </w:r>
      <w:r>
        <w:rPr/>
        <w:t xml:space="preserve">  </w:t>
      </w:r>
      <w:r>
        <w:rPr>
          <w:sz w:val="28"/>
          <w:szCs w:val="28"/>
        </w:rPr>
        <w:t>осуществляют главные распорядители средств бюджета муниципального образования Мостовский район (далее - главные распорядители), в ведении которых находятся соответствующи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Итоги мониторинга выполнения муниципального задания  гл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ежеквартально направляют в финансовое управление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Финансовое управление муниципального образования Мостовский район (далее - финансовое управление) вправе производить выборочные проверки в учреждениях по выполнению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2.Информация,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ая для мониторинга и контроля за выполнением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ля проведения мониторинга и контроля за выполнением муниципальных заданий использ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(показатели) качества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претензии) отзывы потребителей на качество оказа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статистические и отче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муниципального задания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и контроля за выполнением муниципальных зад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и проведении мониторинга и контроля могут использоваться следующие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равнительного анализа фактических и плановых значений, объемных и качественных показателей, указанных в муниципальном задании, в том числе путем проведения камераль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и контрольных замеров в форме проведения выезд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ыбор конкретных форм и методов проведения мониторинга и контроля за выполнением муниципальных заданий осуществляется главным распорядителем самостоятельно с учетом отраслевой специ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выполнения муниципальных зд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Мониторинг за выполнением муниципального задания осуществляется главным распорядителем в течение финансового года ежеквартально по состоянию на 1 апреля, 1 июля, 1 октябр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 Муниципальное задание, исполненное на 95% и более - от плановых показателей, считается выполненны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В четвертом квартале текущего года осуществляется мониторинг предварительных показателей годового исполнения муниципального задания, и составляются предварительные отчеты главными распоря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 итогам проведенного мониторинга составляется отчет об исполнении муниципального задания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полномоченные органы ежеквартально до 20 числа месяца, следующего за отчетным кварталом, предоставляют отчеты и пояснительные записки, указанные в пункте 4.2 настоящего Порядка, в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Отчеты, указанные в пункте 4.1.1 предоставляются в финансовое управление до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По итогам проверки данного отчета, при невыполнении муниципального задания, главный распорядитель, после согласования с финансовым управлением, принимает решение об изменении муниципального задания, а также об уменьшении объема субсидии, предоставленной на выполнение муниципального задания, в течение срока его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о завершении финансового года главным распорядителем проводится итоговый мониторинг ис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ового мониторинга исполнения муниципального задания главным распорядителем  составляется отчет по форме согласно приложению № 1 к настоящему Порядку, который должен быть предоставлен в финансовое управление до 1 марта года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К ежегодному отчету об исполнении муниципального задания подготавливается пояснительная записка, содержащая краткую характеристику результатов выполнения муниципального задания, а также отражающая состояние и перспективы развития муниципального учреждения. Пояснительная записка о результатах мониторинга должна содерж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ение фактических и запланированных на соответствующий период результатов выполнения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, принятые главным распорядителем по итогам проведения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я за выполнением муниципа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Контрольная деятельность подлежит планированию. Планирование контрольной деятельности осуществляется путем составления и утверждения главный распорядитель  плана контрольной деятельности на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Целью камеральной и выездной проверок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Камеральная проверка проводится работниками главного распорядителя посредством изучения имеющих и представленных муниципальными учреждениями документов и сведений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Выездная проверка проводится на территории (в помещении) муниципального учреждения на основании утвержденного плана контрольной деятельности на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проверки являетс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По результатам камеральной и выездной проверок составляются акты камеральной и выездной проверки, которые подписываются работ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вшим проверки, руководителем и главным бухгалтером (бухгалтером) проверяем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Акты проверок состоят из вводной описательной части и заключения. Вводная часть акта проверки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на каком основании проведена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и срок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реквизиты учреждения,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виды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учреждения лицензии на осуществление отдельны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финансовом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 по рассматриваемым вопросам, что сделано в учреждении за прошедший период по устранению выявленных недостатков 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, структура, наименование разделов описательной части акта проверки определяется работником, проводившим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Утвержденные планы контрольной деятельности на календ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, копии актов камеральных и выездных проверок направляются главным распорядителям в течение 15 календарных дней – с момента утверждения плана (подписания акта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мониторинг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выполнением муниципальных заданий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о результатам мониторинга и контроля, в случае если муниципальное учреждение не обеспечило (не обеспечивает) соблюдение требований муниципального задания, главный распорядитель  при согласовании с финансовым управлением,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планового объема услуг и пропорциональном сокращении объема финансирования при снижении объема оказываемых услуг, выявленного по результатам проведения мониторинга исполнения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кращение объема услуг отмечается в ходе мониторинга на протяжении не менее 3 (трех) кварталов и вызвано объективными причинами, рассматривает вопрос о проведении организационно-штатных мероприятий (сокращение штата, изменение организационно-правовой формы, перепрофилирование либо закрыти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исполнения муниципального задания (для муниципальных учреждений) либо досрочном расторжении в установленном порядке муниципального контракта (для некоммерческих организаций, не являющихся муниципальными учреждениями, оказывающие муниципальные услуги по муниципальным контракта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Меры воздействия на учреждение, нарушающее требования муниципального задания, со стороны главного распорядителя осуществляются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униципального задания в части показателей объема (качества) муниципальных, услуг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 отношению к руководителю учреждения мер дисциплинарного воздействия или материального воз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Выполнение муниципального задания прекращается в случае реорганизации или ликвидации муниципального учреждения.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М.Г.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мониторинга и контроля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муниципальных заданий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за ___месяцев 201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каза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36"/>
        <w:gridCol w:w="89"/>
        <w:gridCol w:w="1025"/>
        <w:gridCol w:w="1670"/>
        <w:gridCol w:w="1296"/>
        <w:gridCol w:w="1469"/>
        <w:gridCol w:w="1486"/>
      </w:tblGrid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- 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и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начение, ут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актиче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арактери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сточ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е показателя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ца из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ержденное в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кое зна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ика при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к</w:t>
            </w:r>
          </w:p>
        </w:tc>
      </w:tr>
      <w:tr>
        <w:trPr>
          <w:trHeight w:val="367" w:hRule="exac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ерения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униципаль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ение з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ин откло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)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м задани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черед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ения от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нфор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очередно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й фи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планиро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ации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нансовы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нсовый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анных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 фак-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начений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че-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ком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3"/>
                <w:sz w:val="28"/>
                <w:szCs w:val="28"/>
              </w:rPr>
              <w:t>зна-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чении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ка-</w:t>
            </w:r>
          </w:p>
        </w:tc>
      </w:tr>
      <w:tr>
        <w:trPr>
          <w:trHeight w:val="826" w:hRule="exact"/>
        </w:trPr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теля</w:t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7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ъем оказываемых услу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аличие в отчетном периоде жалоб на качество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669"/>
        <w:gridCol w:w="1728"/>
        <w:gridCol w:w="2115"/>
        <w:gridCol w:w="1843"/>
      </w:tblGrid>
      <w:tr>
        <w:trPr>
          <w:trHeight w:val="8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58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w w:val="69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услу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а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77"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ем подана ж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о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1"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одер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 xml:space="preserve">жание </w:t>
            </w:r>
            <w:r>
              <w:rPr>
                <w:color w:val="000000"/>
                <w:spacing w:val="-12"/>
                <w:sz w:val="28"/>
                <w:szCs w:val="28"/>
              </w:rPr>
              <w:t>жалобы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аличие в отчетном периоде замечаний к качеству услуг со стороны контролирую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669"/>
        <w:gridCol w:w="989"/>
        <w:gridCol w:w="2928"/>
        <w:gridCol w:w="1764"/>
      </w:tblGrid>
      <w:tr>
        <w:trPr>
          <w:trHeight w:val="135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услуг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82"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полномоченный орган </w:t>
            </w:r>
            <w:r>
              <w:rPr>
                <w:color w:val="000000"/>
                <w:spacing w:val="-4"/>
                <w:sz w:val="28"/>
                <w:szCs w:val="28"/>
              </w:rPr>
              <w:t>и дата провер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 замечания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Характеристика состояния имущества, эксплуатируемого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М.Г.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9:00Z</dcterms:created>
  <dc:creator>Машбюро</dc:creator>
  <dc:description/>
  <dc:language>en-US</dc:language>
  <cp:lastModifiedBy>Е.В. Шевченко</cp:lastModifiedBy>
  <cp:lastPrinted>2017-08-10T09:42:00Z</cp:lastPrinted>
  <dcterms:modified xsi:type="dcterms:W3CDTF">2017-08-18T07:42:00Z</dcterms:modified>
  <cp:revision>3</cp:revision>
  <dc:subject/>
  <dc:title/>
</cp:coreProperties>
</file>