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2"/>
      </w:tblGrid>
      <w:tr>
        <w:trPr>
          <w:trHeight w:val="1627" w:hRule="atLeast"/>
        </w:trPr>
        <w:tc>
          <w:tcPr>
            <w:tcW w:w="9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742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_                                               № _____________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11pt"/>
                <w:b/>
                <w:bCs w:val="false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рядка установления, взимания и использов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      29 декабря 2012 года №273-ФЗ «Об образовании в Российской Федерации      п о с т а н о в л я ю:</w:t>
      </w:r>
    </w:p>
    <w:p>
      <w:pPr>
        <w:pStyle w:val="21"/>
        <w:shd w:fill="auto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порядок установления, взимания и использов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Районному управлению образованием администрации муниципального образования Мостовский район (Менжулова) обеспечить контроль в пределах полномочий за соблюдением порядка </w:t>
      </w:r>
      <w:r>
        <w:rPr>
          <w:color w:val="000000"/>
          <w:sz w:val="29"/>
          <w:szCs w:val="29"/>
        </w:rPr>
        <w:t>взимания и использования родительской платы за присмотр и уход за детьми</w:t>
      </w:r>
      <w:r>
        <w:rPr>
          <w:sz w:val="28"/>
          <w:szCs w:val="28"/>
        </w:rPr>
        <w:t xml:space="preserve">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Общему отделу управления делами администрации муниципального образования Мостовский район (Свеженец) обнародовать в установленном законом порядке настоящее постано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Мост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постановление администрации муниципального образования Мостовский район от 25 мая 2015 года №671 «Об установлении размера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,</w:t>
      </w:r>
      <w:r>
        <w:rPr>
          <w:rStyle w:val="211pt"/>
          <w:b w:val="false"/>
          <w:bCs w:val="false"/>
          <w:sz w:val="28"/>
          <w:szCs w:val="28"/>
        </w:rPr>
        <w:t xml:space="preserve"> и утверждении </w:t>
      </w:r>
      <w:r>
        <w:rPr>
          <w:sz w:val="28"/>
          <w:szCs w:val="28"/>
        </w:rPr>
        <w:t>порядка установления, взимания и использования родительской платы за присмотр и уход за деть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остановление администрации муниципального образования Мостовский район от 13 апреля 2016 года №216 «О внесении изменений в постановление администрации муниципального образования Мостовский район от 25 мая 2015 года № 671 «Об установлении размера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, и утверждении порядка установления, взимания и использования родительской платы за присмотр и уход за детьми».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Контроль за выполнением настоящего постановления возложить на заместителя главы муниципального образования Мостовский район В.В.Богинина.</w:t>
      </w:r>
    </w:p>
    <w:p>
      <w:pPr>
        <w:pStyle w:val="Normal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о дня его обнародования.</w:t>
      </w:r>
    </w:p>
    <w:p>
      <w:pPr>
        <w:pStyle w:val="Normal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ab/>
        <w:t xml:space="preserve">                     С.В.Ласунов</w:t>
      </w:r>
      <w:r>
        <w:rPr>
          <w:sz w:val="2"/>
          <w:szCs w:val="2"/>
        </w:rPr>
        <w:t xml:space="preserve"> </w:t>
      </w:r>
      <w:r>
        <w:br w:type="page"/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8705" w:hanging="40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8705" w:hanging="40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8705" w:hanging="40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80" w:hanging="24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80" w:hanging="24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40" w:leader="none"/>
          <w:tab w:val="left" w:pos="5760" w:leader="none"/>
          <w:tab w:val="left" w:pos="7320" w:leader="none"/>
        </w:tabs>
        <w:ind w:left="8705" w:hanging="40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Style w:val="211pt"/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Style w:val="211pt"/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становления, взимания и использования родительской пла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присмотр и уход за детьм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муниципальных образовательных </w:t>
      </w:r>
      <w:r>
        <w:rPr>
          <w:b w:val="false"/>
          <w:sz w:val="28"/>
          <w:szCs w:val="28"/>
          <w:lang w:val="ru-RU"/>
        </w:rPr>
        <w:t>организациях</w:t>
      </w:r>
      <w:r>
        <w:rPr>
          <w:b w:val="false"/>
          <w:sz w:val="28"/>
          <w:szCs w:val="28"/>
        </w:rPr>
        <w:t>, реализующих образовательную программу дошко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Style w:val="211pt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Настоящий порядок разработан в соответствии с Конституцией Российской Федерации, Законом Российской Федерации от 29 декабря 2012 года №273 «Об образовании в Российской Федерации», действующими федеральными и региональными нормативными документами в области образования.</w:t>
      </w:r>
    </w:p>
    <w:p>
      <w:pPr>
        <w:pStyle w:val="Normal"/>
        <w:shd w:fill="FFFFFF" w:val="clear"/>
        <w:spacing w:before="30" w:after="30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2.Порядок регулирует установление, взимание и использование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Normal"/>
        <w:shd w:fill="FFFFFF" w:val="clear"/>
        <w:spacing w:before="30" w:after="30"/>
        <w:ind w:firstLine="900"/>
        <w:jc w:val="both"/>
        <w:rPr>
          <w:color w:val="000000"/>
          <w:sz w:val="29"/>
          <w:szCs w:val="29"/>
        </w:rPr>
      </w:pPr>
      <w:r>
        <w:rPr>
          <w:sz w:val="28"/>
          <w:szCs w:val="28"/>
        </w:rPr>
        <w:t>1.3.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Порядок определяет категории родителей (законных представителей), которые освобождаются от оплаты услуг по присмотру и уходу и для которых снижен размер платы, а также порядок снижения размера п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Предметом регулирования порядка является обеспечение экономически обоснованного распределения затрат между родителями и бюджетом муниципального образования Мостовский район на присмотр и уход за детьми в муниципальных образовательных организациях, реализующих основную образовательную программу дошкольного образования с учетом реализации конституционных гарантий общедоступности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установления платы и утверждения ее размера</w:t>
      </w:r>
    </w:p>
    <w:p>
      <w:pPr>
        <w:pStyle w:val="Normal"/>
        <w:shd w:fill="FFFFFF" w:val="clear"/>
        <w:spacing w:lineRule="atLeast" w:line="27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Размер родительской платы за присмотр и уход за детьми рассчитывается в соответствии с Методикой определения объема расходов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Мостовский район, утвержденной постановлением администрации муниципального образования Мостовский район от 21 мая 2015 года №65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В родительскую плату за присмотр и уход за ребенком муниципальных образовательных организациях, реализующих основную образовательную программу дошкольного образования,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.</w:t>
      </w:r>
    </w:p>
    <w:p>
      <w:pPr>
        <w:pStyle w:val="Normal"/>
        <w:ind w:firstLine="900"/>
        <w:jc w:val="both"/>
        <w:rPr/>
      </w:pPr>
      <w:r>
        <w:rPr>
          <w:sz w:val="28"/>
        </w:rPr>
        <w:t>2.3.Плата за присмотр и уход за детьми в группах кратковременного пребывания с организацией питания, а также в группах кратковременного пребывания, не реализующих основную образовательную программу дошкольного образования (прогулочные, адаптационные и др.), взимается за фактическое время пребывания на основании схемы расчета родительской платы за пребывание детей в группах кратковременного пребывания согласно приложению к настоящему Полож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2.4.В группах кратковременного пребывания, реализующих основную образовательную программу дошкольного образования,</w:t>
      </w:r>
      <w:r>
        <w:rPr>
          <w:sz w:val="28"/>
        </w:rPr>
        <w:t xml:space="preserve"> без оказания услуг по присмотру и уходу за детьми (включая их питание), а также во всех видах групп кратковременного пребывания, организованных в ДОУ, расположенных в сельской местности,</w:t>
      </w:r>
      <w:r>
        <w:rPr>
          <w:b/>
          <w:sz w:val="28"/>
        </w:rPr>
        <w:t xml:space="preserve"> </w:t>
      </w:r>
      <w:r>
        <w:rPr>
          <w:sz w:val="28"/>
        </w:rPr>
        <w:t>без оказания услуг по присмотру и уходу за детьми (включая их питание) родительская оплата не взимается.</w:t>
      </w:r>
    </w:p>
    <w:p>
      <w:pPr>
        <w:pStyle w:val="Normal"/>
        <w:ind w:firstLine="900"/>
        <w:jc w:val="both"/>
        <w:rPr/>
      </w:pPr>
      <w:r>
        <w:rPr>
          <w:sz w:val="28"/>
        </w:rPr>
        <w:t>2.5.Размер родительской платы не может превышать стоимости расходов по присмотру и уходу за деть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3.Порядок предоставления льгот по родительской оплате</w:t>
      </w:r>
    </w:p>
    <w:p>
      <w:pPr>
        <w:pStyle w:val="Normal"/>
        <w:ind w:firstLine="900"/>
        <w:jc w:val="both"/>
        <w:rPr/>
      </w:pPr>
      <w:r>
        <w:rPr>
          <w:sz w:val="28"/>
        </w:rPr>
        <w:t>3.1.Льготы по родительской оплате за присмотр и уход в муниципальных дошкольных образовательных организациях (далее – ДОО) предоставляются родителям при наличии документов, подтверждающих право на их получение, предоставляемых при поступлении в ДОО, при возникновении основания для предоставления льготы и ежегодно (до 31 января, а для сотрудников дошкольных образовательных учреждений и до 1 сентября текущего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2.</w:t>
      </w:r>
      <w:r>
        <w:rPr>
          <w:sz w:val="28"/>
          <w:szCs w:val="28"/>
        </w:rPr>
        <w:t>Льготы по родительской плате предоставляются родителям (законным представителям) со дня предъявления в образовательную организацию документов, подтверждающих право на их получение, и заявления о предоставлении льготы. Руководитель учреждения на основании вышеуказанных документов издает приказ о предоставлении льготы по родительской плате.</w:t>
      </w:r>
    </w:p>
    <w:p>
      <w:pPr>
        <w:pStyle w:val="Normal"/>
        <w:shd w:fill="FFFFFF" w:val="clear"/>
        <w:ind w:firstLine="900"/>
        <w:jc w:val="both"/>
        <w:rPr>
          <w:color w:val="444444"/>
          <w:sz w:val="20"/>
          <w:szCs w:val="20"/>
        </w:rPr>
      </w:pPr>
      <w:r>
        <w:rPr>
          <w:sz w:val="28"/>
        </w:rPr>
        <w:t>3.3</w:t>
      </w:r>
      <w:r>
        <w:rPr>
          <w:sz w:val="28"/>
          <w:szCs w:val="28"/>
        </w:rPr>
        <w:t>.Родительская плата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муниципального образования Мостовский район, не взимается с родителей (законных представителей)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1.детей с туберкулезной интоксикацией (на основании медицинского заключения)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детей-инвалидов </w:t>
      </w:r>
      <w:r>
        <w:rPr>
          <w:sz w:val="28"/>
        </w:rPr>
        <w:t>(на основании справки установленного образца, подтверждающей факт установления инвалидности, выданной федеральным государственным учреждением медико-социальной экспертизы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90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3.3.3.детей-сирот и детей, оставшихся без попечения родителей (на основании решения органов опеки и попечительства в форме постановления).</w:t>
      </w:r>
    </w:p>
    <w:p>
      <w:pPr>
        <w:pStyle w:val="Normal"/>
        <w:shd w:fill="FFFFFF" w:val="clear"/>
        <w:spacing w:lineRule="atLeast" w:line="270"/>
        <w:ind w:firstLine="900"/>
        <w:jc w:val="both"/>
        <w:rPr/>
      </w:pPr>
      <w:r>
        <w:rPr>
          <w:sz w:val="28"/>
          <w:szCs w:val="28"/>
        </w:rPr>
        <w:t>3.4.</w:t>
      </w:r>
      <w:r>
        <w:rPr>
          <w:sz w:val="28"/>
        </w:rPr>
        <w:t xml:space="preserve">Льгота </w:t>
      </w:r>
      <w:r>
        <w:rPr>
          <w:sz w:val="28"/>
          <w:szCs w:val="28"/>
        </w:rPr>
        <w:t>в размере</w:t>
      </w:r>
      <w:r>
        <w:rPr>
          <w:sz w:val="28"/>
        </w:rPr>
        <w:t xml:space="preserve"> 50% от установленной родительской платы за присмотр и уход за детьми предоставляется родителям (законным представителям), имеющим трёх и более несовершеннолетних детей (на основании справки о составе семьи)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5.Льгота </w:t>
      </w:r>
      <w:r>
        <w:rPr>
          <w:sz w:val="28"/>
          <w:szCs w:val="28"/>
        </w:rPr>
        <w:t>в размере</w:t>
      </w:r>
      <w:r>
        <w:rPr>
          <w:sz w:val="28"/>
        </w:rPr>
        <w:t xml:space="preserve"> 20% от установленной родительской платы за присмотр и уход за детьми предоставляется родителю (законному представителю) - инвалиду </w:t>
      </w:r>
      <w:r>
        <w:rPr>
          <w:sz w:val="28"/>
          <w:lang w:val="en-US"/>
        </w:rPr>
        <w:t>I</w:t>
      </w:r>
      <w:r>
        <w:rPr>
          <w:sz w:val="28"/>
        </w:rPr>
        <w:t xml:space="preserve"> ил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 (на основании справки установленного образца, подтверждающей факт установления инвалидности, выданной федеральным государственным учреждением медико-социальной экспертизы)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6.Льгота </w:t>
      </w:r>
      <w:r>
        <w:rPr>
          <w:sz w:val="28"/>
          <w:szCs w:val="28"/>
        </w:rPr>
        <w:t>в размере</w:t>
      </w:r>
      <w:r>
        <w:rPr>
          <w:sz w:val="28"/>
        </w:rPr>
        <w:t xml:space="preserve"> 50% от установленной родительской платы за присмотр и уход за детьми предоставляются родителям (законным представителям) - работникам дошкольных образовательных организаций, из числа обслуживающего и учебно-вспомогательного персонала (на основании справки с места работы и (или) копии приказа руководителя ДОО о приеме на работу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7.После прекращения основания для предоставления льготы родители (законные представители) обязаны уведомить об этом ДОО в течение 14 календарных дне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4.Порядок взимания родительской платы</w:t>
      </w:r>
    </w:p>
    <w:p>
      <w:pPr>
        <w:pStyle w:val="Normal"/>
        <w:ind w:firstLine="900"/>
        <w:jc w:val="both"/>
        <w:rPr/>
      </w:pPr>
      <w:r>
        <w:rPr>
          <w:sz w:val="28"/>
        </w:rPr>
        <w:t>4.1.Родительская плата вносится родителями (законными представителями) на лицевой счет дошкольной образовательной организации через банковские учрежд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2.Плата за присмотр и уход за детьми вносится родителями (законными представителями) ежемесячно не позднее 10-го числа текущего месяц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3.</w:t>
      </w:r>
      <w:r>
        <w:rPr>
          <w:sz w:val="28"/>
          <w:szCs w:val="28"/>
        </w:rPr>
        <w:t>Начисление родительской платы за присмотр и уход производится из расчета фактически посещенных дней</w:t>
      </w:r>
    </w:p>
    <w:p>
      <w:pPr>
        <w:pStyle w:val="Normal"/>
        <w:ind w:firstLine="900"/>
        <w:jc w:val="both"/>
        <w:rPr/>
      </w:pPr>
      <w:r>
        <w:rPr>
          <w:sz w:val="28"/>
        </w:rPr>
        <w:t>4.4.В период закрытия дошкольного учреждения на ремонтные и (или) аварийные работы, на карантин плата за присмотр и уход за детьми не взимается.</w:t>
      </w:r>
    </w:p>
    <w:p>
      <w:pPr>
        <w:pStyle w:val="Normal"/>
        <w:shd w:fill="FFFFFF" w:val="clear"/>
        <w:spacing w:before="30" w:after="30"/>
        <w:ind w:firstLine="900"/>
        <w:jc w:val="both"/>
        <w:rPr/>
      </w:pPr>
      <w:r>
        <w:rPr>
          <w:sz w:val="28"/>
        </w:rPr>
        <w:t>4.5.</w:t>
      </w:r>
      <w:r>
        <w:rPr>
          <w:color w:val="000000"/>
          <w:sz w:val="29"/>
          <w:szCs w:val="29"/>
        </w:rPr>
        <w:t>Ответственность за своевременное поступление родительской платы за присмотр и уход за детьми  возлагается на его руководителя.</w:t>
      </w:r>
    </w:p>
    <w:p>
      <w:pPr>
        <w:pStyle w:val="Normal"/>
        <w:ind w:firstLine="9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5.Расходование родительской платы</w:t>
      </w:r>
    </w:p>
    <w:p>
      <w:pPr>
        <w:pStyle w:val="Normal"/>
        <w:ind w:firstLine="900"/>
        <w:jc w:val="both"/>
        <w:rPr/>
      </w:pPr>
      <w:r>
        <w:rPr>
          <w:sz w:val="28"/>
        </w:rPr>
        <w:t>5.1.Средства родительской платы за присмотр и уход за детьми направляются на организацию питания детей и хозяйственно-бытового обслуживания, в том числе 70 %</w:t>
      </w:r>
      <w:r>
        <w:rPr>
          <w:b/>
          <w:i/>
          <w:sz w:val="28"/>
        </w:rPr>
        <w:t xml:space="preserve"> </w:t>
      </w:r>
      <w:r>
        <w:rPr>
          <w:sz w:val="28"/>
        </w:rPr>
        <w:t>- на организацию питания, до 30% на хозяйственно-бытовое обслуживание, обеспечение соблюдения детьми личной гигиены и режима дня (</w:t>
      </w:r>
      <w:r>
        <w:rPr>
          <w:sz w:val="28"/>
          <w:szCs w:val="28"/>
        </w:rPr>
        <w:t xml:space="preserve">продукты питания, средства личной гигиены, чистящие, моющие средства, дезинфицирующие средства, мягкий инвентарь, санитарная одежда, оборудование для прачечной, столовая и кухонная посуда, оборудование для пищеблока и буфетных, детская мебель, используемая в деятельности без организации образовательного процесса, бытовая техника и инвентарь, используемая в деятельности без организации образовательного процесса (пылесос, посудомоечная машина и др.), </w:t>
      </w:r>
      <w:r>
        <w:rPr>
          <w:sz w:val="28"/>
        </w:rPr>
        <w:t xml:space="preserve">приобретение аскорбиновой кислоты для проведения «С» - витаминизации). </w:t>
      </w:r>
    </w:p>
    <w:p>
      <w:pPr>
        <w:pStyle w:val="Normal"/>
        <w:ind w:firstLine="900"/>
        <w:jc w:val="both"/>
        <w:rPr/>
      </w:pPr>
      <w:r>
        <w:rPr>
          <w:sz w:val="28"/>
        </w:rPr>
        <w:t>5.2.Расходование средств родительской платы на иные цели, кроме указанных в п.5.1.,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66" w:hanging="0"/>
        <w:rPr>
          <w:sz w:val="28"/>
        </w:rPr>
      </w:pPr>
      <w:r>
        <w:rPr>
          <w:sz w:val="28"/>
        </w:rPr>
        <w:t>Начальник Районного</w:t>
      </w:r>
    </w:p>
    <w:p>
      <w:pPr>
        <w:pStyle w:val="Normal"/>
        <w:ind w:right="-366" w:hanging="0"/>
        <w:rPr>
          <w:sz w:val="28"/>
        </w:rPr>
      </w:pPr>
      <w:r>
        <w:rPr>
          <w:sz w:val="28"/>
        </w:rPr>
        <w:t>управления образованием                                                              Н.А. Менжул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pacing w:val="6"/>
      <w:sz w:val="21"/>
      <w:szCs w:val="21"/>
      <w:lang w:bidi="ar-SA"/>
    </w:rPr>
  </w:style>
  <w:style w:type="character" w:styleId="211pt">
    <w:name w:val="Основной текст (2) + 11 pt"/>
    <w:basedOn w:val="2"/>
    <w:qFormat/>
    <w:rPr/>
  </w:style>
  <w:style w:type="character" w:styleId="Style13">
    <w:name w:val="Основной текст Знак"/>
    <w:qFormat/>
    <w:rPr>
      <w:spacing w:val="5"/>
      <w:sz w:val="21"/>
      <w:szCs w:val="21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5"/>
      <w:sz w:val="21"/>
      <w:szCs w:val="21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" w:after="480"/>
      <w:ind w:hanging="360"/>
      <w:jc w:val="right"/>
    </w:pPr>
    <w:rPr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480" w:after="480"/>
      <w:jc w:val="center"/>
    </w:pPr>
    <w:rPr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36:00Z</dcterms:created>
  <dc:creator>Шинкаренко</dc:creator>
  <dc:description/>
  <cp:keywords/>
  <dc:language>en-US</dc:language>
  <cp:lastModifiedBy>Admin</cp:lastModifiedBy>
  <cp:lastPrinted>2017-07-19T08:20:00Z</cp:lastPrinted>
  <dcterms:modified xsi:type="dcterms:W3CDTF">2017-07-21T06:40:00Z</dcterms:modified>
  <cp:revision>54</cp:revision>
  <dc:subject/>
  <dc:title>ПРИЛОЖЕНИЕ №1</dc:title>
</cp:coreProperties>
</file>