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b/>
          <w:sz w:val="28"/>
          <w:szCs w:val="28"/>
        </w:rPr>
        <w:t>Об утверждении Порядка мониторинга и контроля за выполнением муниципальных заданий на оказание муниципальных услуг муниципальными учреждениями муниципального образования Мостовский район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управлением имущественных и земельных отношени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7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8-28T08:52:00Z</dcterms:modified>
  <cp:revision>9</cp:revision>
  <dc:subject/>
  <dc:title>Образец</dc:title>
</cp:coreProperties>
</file>