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Об образовании постоянной комиссии по вопросам рекультивации земель в Мостовском районе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управлением имущественных и земельных отношени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обнаружены коррупционные факторы, а именно пункт 3.2. раздела 3 проекта разработан за пределами полномочий органа местного самоуправления, что является коррупциогенным фактором, он незаконно возлагает обязанность на правообладателей земельных участков нести расходы, связанные с транспортным обеспечением работы комисс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.о. начальника правового отдела</w:t>
        <w:tab/>
        <w:t>Е.В. Коваленко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7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7-20T11:09:00Z</dcterms:modified>
  <cp:revision>9</cp:revision>
  <dc:subject/>
  <dc:title>Образец</dc:title>
</cp:coreProperties>
</file>