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утверждении Административного регламента по 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управления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начальника правового отдела</w:t>
        <w:tab/>
        <w:t>Е.В. Коваленко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8-01T06:33:00Z</dcterms:modified>
  <cp:revision>13</cp:revision>
  <dc:subject/>
  <dc:title>Образец</dc:title>
</cp:coreProperties>
</file>