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схемы размещения рекламных конструкций на территории муниципального образования Мостов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начальником управления архитектуры и градостроительства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8-07T08:11:00Z</dcterms:modified>
  <cp:revision>13</cp:revision>
  <dc:subject/>
  <dc:title>Образец</dc:title>
</cp:coreProperties>
</file>